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快餐（洋快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年我国快餐业的发展看，西式快餐需求走向多样化，西式快餐加盟连锁企业迅速扩张。从其发展特点可以看出，西式快餐从入驻中国开始，是由东部城市向西部城市拓展；由一线城市发展到二线城市，继而三线、四线城市。西式快餐能够在短短的几十年间发展的如此迅速壮大，主要是两个方面的原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首先，西式快餐得到许多人的追捧和喜爱。西式快餐的消费者多为年轻人或小孩，这是一种被大众视为时尚的餐饮；环境优雅，氛围好，注重清洁卫生，质量严格把关，服务态度好；与中国人的传统饮食有差别，吃快餐比较新鲜，当然，味道可口不可忽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其次，西式快餐成为许多商家的重点投资创业发展对象。快餐连锁店持续发展，是一股不可阻挡的发展趋势；送餐和外卖发展势头强劲，市场需求不断增强，前景广阔，满足市场多元化；消费者对质量和服务等要求提高，服务业更热门，快餐食品加工发展速度加快；快餐的休闲、便餐色彩有所强化，中西融合的经营力度加强，发展迅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快餐业产生至今，总体发展趋势良好，顺应了社会发展要求，快餐业得以持续发展，市场稳步增长。</w:t>
            </w:r>
          </w:p>
          <w:p>
            <w:pPr>
              <w:pStyle w:val="Normal"/>
              <w:spacing w:lineRule="atLeast" w:line="380"/>
              <w:ind w:firstLine="420"/>
              <w:rPr/>
            </w:pPr>
            <w:r>
              <w:rPr>
                <w:rFonts w:ascii="Arial" w:hAnsi="Arial" w:cs="Arial"/>
                <w:color w:val="000000"/>
                <w:szCs w:val="21"/>
              </w:rPr>
              <w:t>西式快餐行业研究报告主要分析了西式快餐行业的市场规模、西式快餐市场供需求状况、西式快餐市场竞争状况和西式快餐主要企业经营情况、西式快餐市场主要企业的市场占有率，同时对西式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式快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专业研究单位等公布和提供的大量资料。对我国西式快餐行业作了详尽深入的分析，为西式快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快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快餐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快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快餐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快餐行业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快餐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式快餐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 xml:space="preserve">(2009-2012) </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式快餐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快餐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式快餐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式快餐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快餐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快餐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式快餐行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洋快餐“跑马圈地”</w:t>
            </w:r>
            <w:r>
              <w:rPr>
                <w:rFonts w:ascii="Arial" w:hAnsi="Arial" w:cs="Arial" w:eastAsia="Arial"/>
                <w:color w:val="000000"/>
                <w:szCs w:val="21"/>
              </w:rPr>
              <w:t xml:space="preserve"> </w:t>
            </w:r>
            <w:r>
              <w:rPr>
                <w:rFonts w:ascii="Arial" w:hAnsi="Arial" w:cs="Arial"/>
                <w:color w:val="000000"/>
                <w:szCs w:val="21"/>
              </w:rPr>
              <w:t>连锁扩张依然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快餐品牌代表企业运营状况分析——肯德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肯德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肯德基在中国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肯德基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肯德基标准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肯德基人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肯德基本土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肯德基在中国市场经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肯德基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肯德基在中国市场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德基广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快餐品牌代表企业运营状况分析——麦当劳</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当劳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当劳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当劳经营与管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查监督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广告基金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当劳在中国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当劳本土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在中国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当劳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当劳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当劳广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当劳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快餐其它品牌代表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克士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克士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克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村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基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土西式快餐代表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员工午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司机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态度、等候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3:00Z</dcterms:modified>
  <cp:revision>192</cp:revision>
  <dc:subject/>
  <dc:title/>
</cp:coreProperties>
</file>