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快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的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发展中式快餐要适合中国的国情和人民的饮食习惯。随着改革开放的深入发展，人们消费水平的提高，我国流动人口增长速度加快。流动人口是快餐消费的主力之一：生活节奏的加快和工作效率的提高，要求减少家务劳动的时间，形成对快餐需求量的增长：迅速发展的旅游业也为快餐的发展带来了活力。要善于中西结合、洋为中用，在开发我国传统的饮食文化、烹调技艺中，生产和开发快捷、方便、卫生、营养科学、价格适宜，符合我国民情民俗的食品。同时，也要积极引进国外先进的工艺和技术手段，诸如保鲜、保质、标准化生产等，生产出多种品种、多档次的中式快餐。</w:t>
            </w:r>
          </w:p>
          <w:p>
            <w:pPr>
              <w:pStyle w:val="Normal"/>
              <w:spacing w:lineRule="atLeast" w:line="380"/>
              <w:ind w:firstLine="420"/>
              <w:rPr/>
            </w:pPr>
            <w:r>
              <w:rPr>
                <w:rFonts w:ascii="Arial" w:hAnsi="Arial" w:cs="Arial"/>
                <w:color w:val="000000"/>
                <w:szCs w:val="21"/>
              </w:rPr>
              <w:t>中式快餐行业研究报告主要分析了中式快餐行业的市场规模、中式快餐市场供需求状况、中式快餐市场竞争状况和中式快餐主要企业经营情况、中式快餐市场主要企业的市场占有率，同时对中式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快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快餐专业研究单位等公布和提供的大量资料。对我国中式快餐行业作了详尽深入的分析，为中式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产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能方面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条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小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餐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快餐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品种过多、特色不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复杂难以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产业不成熟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新产品上难于和洋快餐比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纷纷调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扩充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流程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力度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中式快餐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快餐到营养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多业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用标准化完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中式快餐业内最大现代化后勤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消费者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西式快餐的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快餐店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偏好那种快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定外卖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中式快餐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竞争格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餐食品呈现区位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优势品牌企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肥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7:00Z</dcterms:modified>
  <cp:revision>192</cp:revision>
  <dc:subject/>
  <dc:title/>
</cp:coreProperties>
</file>