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地产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地产市场基本呈现“一级城市靠地产，二、三级城市靠资源”的泾渭分明的发展态势。北京、上海、天津等一级城市的旅游房地产基本上走“地产”路线，以人造景区、景点来配套于住宅、酒店、社区等的开发</w:t>
            </w:r>
            <w:r>
              <w:rPr>
                <w:rFonts w:cs="Arial" w:ascii="Arial" w:hAnsi="Arial"/>
                <w:color w:val="000000"/>
                <w:szCs w:val="21"/>
              </w:rPr>
              <w:t>;</w:t>
            </w:r>
            <w:r>
              <w:rPr>
                <w:rFonts w:ascii="Arial" w:hAnsi="Arial" w:cs="Arial"/>
                <w:color w:val="000000"/>
                <w:szCs w:val="21"/>
              </w:rPr>
              <w:t>而二、三级城市的旅游房地产则主要走“旅游”路线，依托区域的高等级旅游资源进行项目配置。同时，由于我国地理、经济发展特性，形成了沿海地区经济发达、景观资源丰富等特点，旅游地产业率先在这一区域落足，而中、西部旅游地产不仅仅在数量上较少，且多集中在城市的附近相邻郊区。旅游与地产的结合不但是互补关系更是一种互惠关系。旅游带动了地产项目的人气，促进了地产项目的价值上升</w:t>
            </w:r>
            <w:r>
              <w:rPr>
                <w:rFonts w:cs="Arial" w:ascii="Arial" w:hAnsi="Arial"/>
                <w:color w:val="000000"/>
                <w:szCs w:val="21"/>
              </w:rPr>
              <w:t>;</w:t>
            </w:r>
            <w:r>
              <w:rPr>
                <w:rFonts w:ascii="Arial" w:hAnsi="Arial" w:cs="Arial"/>
                <w:color w:val="000000"/>
                <w:szCs w:val="21"/>
              </w:rPr>
              <w:t>地产项目弥补了旅游的资金缺口、实现了短期盈利同时又借助了旅游的自然资源。旅游地产是房地产开发中的对于资源整合和产业整合应用的最卓有成效的一种模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旅游房地产呈快速发展之势，仅涉足旅游地产的公司就超过两百家，并且无论是房地产界还是旅游业界内都十分看好未来我国的旅游房地产市场。其中以“高尔夫、山地、滑雪、冲浪、野外运动”为主题的休闲度假住宅、别墅、酒店近百家。从最早的深圳华侨城旅游主题公园项目拉动地产开发到后来的海南“南海传说”、三亚、博鳌等，旅游房地产项目在全国层出不穷，取得了较大的市场反映。</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地产行业进行了长期追踪，结合我们对旅游地产相关企业的调查研究，对我国旅游地产行业发展现状与前景、市场竞争格局与形势、赢利水平与企业发展、投资策略与风险预警、发展趋势与规划建议等进行深入研究，并重点分析了旅游地产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地产业动态聚焦</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地产运行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点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商务地产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度假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住宅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的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旅游地产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地产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房地产迎来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旅游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部旅游地产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地产项目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的经典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新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芙蓉古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曲江新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东部华侨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房地产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旅游房地产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旅游地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旅游房地产市场的发展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旅游地产市场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运行形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市场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追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三年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市场形势分析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地产业深度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同类型旅游地产的开发与运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主题公园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题公园开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开发及运营策略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题公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迪士尼主题公园全球扩张的成功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侨城集团引领中国主题公园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假型酒店的经营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假酒店发展连锁经营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经营可提升度假酒店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度假酒店向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度假型酒店将迎来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郊开发旅游地产的意义及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郊旅游地产的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郊旅游地产的发展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郊旅游地产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政策影响城郊旅游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野旅游地产的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野旅游地产的景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野旅游地产开发中的土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田园旅游地产的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田园旅游地产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田园旅游地产开发中的土地流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旅游地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内主要旅游地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亚政府多措并举助推旅游地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口旅游地产市场蕴藏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琼海市旅游房地产投资力度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旅游地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旅游房地产市场保持良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旅游地产市场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调控助力海南旅游地产理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旅游房地产市场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房地产发展是国际旅游岛建设的永续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发展旅游地产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积极推进国际旅游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房地产是国际旅游岛建设的重要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房地产助推海南国民经济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业发展战略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其他地区旅游地产业运行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旅游地产开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加速推进旅游地产业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旅游地产行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旅游地产开发从自发向自觉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旅游地产建设与民族情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旅游地产市场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旅游地产的开发模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郊区旅游地产供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旅游地产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旅游地产业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旅游房地产行业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青岛旅游地产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旅游地产发展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旅游地产市场开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旅游地产市场进一步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加速旅游地产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市旅游房地产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地产重点企业动态与关键财务数据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宋城集团</w:t>
            </w:r>
            <w:r>
              <w:rPr>
                <w:rFonts w:cs="Arial" w:ascii="Arial" w:hAnsi="Arial"/>
                <w:color w:val="000000"/>
                <w:szCs w:val="21"/>
              </w:rPr>
              <w:t>:</w:t>
            </w:r>
            <w:r>
              <w:rPr>
                <w:rFonts w:ascii="Arial" w:hAnsi="Arial" w:cs="Arial"/>
                <w:color w:val="000000"/>
                <w:szCs w:val="21"/>
              </w:rPr>
              <w:t>成功的城市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宋城专注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旅游和房产结合受益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持有运营模式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坤集团旅游地产的生态链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坤集团：让旅游地产“集结号”吹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坤集团旅游地产战略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业前景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地产新趋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房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地产市场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地产市场未来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的规划开发向专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开发趋向多元化纵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开发由重销售转向重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房地产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地产行业将步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地产投资战略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地产行业投资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保护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进一步促进旅游业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房地产开发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促进房地产市场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二套房贷款政策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宏观经济发展势头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回升基础仍需加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生活水平向全面小康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发展使出行更加便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居民消费结构不断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假日及年休假制度提升居民出游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房地产市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面临深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地产项目开发的定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地产项目定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与地产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主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项目的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地产市场投资机遇与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地产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地产市场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线城市旅游地产市场投资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产消费成个人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商业地产项目投资方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房地产市场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市场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时度假体系和便捷交通加速旅游地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旅游地产迎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房地产市场的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地产市场投资商机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市场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或</w:t>
            </w:r>
            <w:r>
              <w:rPr>
                <w:rFonts w:cs="Arial" w:ascii="Arial" w:hAnsi="Arial"/>
                <w:color w:val="000000"/>
                <w:szCs w:val="21"/>
              </w:rPr>
              <w:t>B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条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引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一主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市场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市场旅游房地产项目</w:t>
            </w:r>
            <w:r>
              <w:rPr>
                <w:rFonts w:cs="Arial" w:ascii="Arial" w:hAnsi="Arial"/>
                <w:color w:val="000000"/>
                <w:szCs w:val="21"/>
              </w:rPr>
              <w:t>ZYYL</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地产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备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部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部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部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街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街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街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街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街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街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街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航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旅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旅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旅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旅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旅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旅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旅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28:00Z</dcterms:modified>
  <cp:revision>192</cp:revision>
  <dc:subject/>
  <dc:title/>
</cp:coreProperties>
</file>