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书店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统一市场的不断形成，商业国际与经营规模化成了世界零售业发展的主流方向、我国图书发行业目前正面临着外资强势抢滩与市场细化，买方市场萎缩的双重挑战、而连锁经营正是在这严峻的市场环境下实现低成本、高市场占有率的有效商业运作手段之一。国外图书连锁经营己经成功运作并获得极大成功，欧美国家连锁书店占据了图书零售业重要地位，美国四大连锁书店巴诺、鲍德斯、百万、皇冠的零售额占美国全年图书零售额</w:t>
            </w:r>
            <w:r>
              <w:rPr>
                <w:rFonts w:cs="Arial" w:ascii="Arial" w:hAnsi="Arial"/>
                <w:color w:val="000000"/>
                <w:szCs w:val="21"/>
              </w:rPr>
              <w:t>50</w:t>
            </w:r>
            <w:r>
              <w:rPr>
                <w:rFonts w:ascii="Arial" w:hAnsi="Arial" w:cs="Arial"/>
                <w:color w:val="000000"/>
                <w:szCs w:val="21"/>
              </w:rPr>
              <w:t>％、英国</w:t>
            </w:r>
            <w:r>
              <w:rPr>
                <w:rFonts w:cs="Arial" w:ascii="Arial" w:hAnsi="Arial"/>
                <w:color w:val="000000"/>
                <w:szCs w:val="21"/>
              </w:rPr>
              <w:t>70</w:t>
            </w:r>
            <w:r>
              <w:rPr>
                <w:rFonts w:ascii="Arial" w:hAnsi="Arial" w:cs="Arial"/>
                <w:color w:val="000000"/>
                <w:szCs w:val="21"/>
              </w:rPr>
              <w:t>％的图书零售市场控制在</w:t>
            </w:r>
            <w:r>
              <w:rPr>
                <w:rFonts w:cs="Arial" w:ascii="Arial" w:hAnsi="Arial"/>
                <w:color w:val="000000"/>
                <w:szCs w:val="21"/>
              </w:rPr>
              <w:t>25</w:t>
            </w:r>
            <w:r>
              <w:rPr>
                <w:rFonts w:ascii="Arial" w:hAnsi="Arial" w:cs="Arial"/>
                <w:color w:val="000000"/>
                <w:szCs w:val="21"/>
              </w:rPr>
              <w:t>家连锁店中、日本几乎没有独立的经营书店，几乎所有书店在某种形式的连锁状态下经营、实际上我国在加入</w:t>
            </w:r>
            <w:r>
              <w:rPr>
                <w:rFonts w:cs="Arial" w:ascii="Arial" w:hAnsi="Arial"/>
                <w:color w:val="000000"/>
                <w:szCs w:val="21"/>
              </w:rPr>
              <w:t>WTO</w:t>
            </w:r>
            <w:r>
              <w:rPr>
                <w:rFonts w:ascii="Arial" w:hAnsi="Arial" w:cs="Arial"/>
                <w:color w:val="000000"/>
                <w:szCs w:val="21"/>
              </w:rPr>
              <w:t>之前整个出版发行行业的集团化连锁经营己经在全国各省如火如荼地展开了、有的连锁经营己具相当规模，如上海图书城、深圳书城、北方书城等，有的正在筹备之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图书零售业首先面临的就是国外图书连锁经营的挑战、而我国图书市场实现连锁经营还面临许多困难，主要是对连锁经营客观复杂性认识不足、出版产业是一个复杂的行业，在实现连锁经营的认识方面存在简单化的倾向、传统经营多年来积累下来的问题严重制约了出版产业的发展，也成为连锁经营的巨大障碍、在图书连锁经营的道路上，会不断出现新问题、新情况，我们只有不断改进我们的工作方怯，不断解决新问题，连锁经营才能在市场竞争中处于有利地位。</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店连锁行业进行了长期追踪，结合我们对书店连锁相关企业的调查研究，对我国书店连锁行业发展现状与前景、市场竞争格局与形势、赢利水平与企业发展、投资策略与风险预警、发展趋势与规划建议等进行深入研究，并重点分析了书店连锁行业的前景与风险。报告揭示了书店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书店连锁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书店连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书店连锁业新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书店连锁巨头瞄准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店与独立书店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书店连锁经营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书店连锁经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共图书馆发展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超市的图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图书发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第二大连锁书店公司正式申请破产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最大连锁书店拉拢亚马逊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书店连锁就对电子书店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书店连锁的并购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图书出版与发行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书店连锁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店连锁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经营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书店商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书店业连锁经营的法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发行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发行市场结构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图书发行业已成为中国图书发行业中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发行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图书发行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行业进入调整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中国图书发行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图书发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陕西两省图书发行业战略携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图书发行业在海西建设中应有大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图书发行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邮政进军图书发行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图书发行业优质服务创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发行集团资本经营的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发行集团资本经营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图书发行集团资本经营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发行行业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书发行行业战略扩张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类型图书出版发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图书出版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普图书出版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学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时代图书出版发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环境下发行模式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书店对图书批发环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书店对图书零售环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店连锁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塔斯曼结束在中国的</w:t>
            </w:r>
            <w:r>
              <w:rPr>
                <w:rFonts w:cs="Arial" w:ascii="Arial" w:hAnsi="Arial"/>
                <w:color w:val="000000"/>
                <w:szCs w:val="21"/>
              </w:rPr>
              <w:t>36</w:t>
            </w:r>
            <w:r>
              <w:rPr>
                <w:rFonts w:ascii="Arial" w:hAnsi="Arial" w:cs="Arial"/>
                <w:color w:val="000000"/>
                <w:szCs w:val="21"/>
              </w:rPr>
              <w:t>家连锁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书连锁经营的四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愿连锁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连锁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业面临的六大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品牌延伸还存在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企业面临快速成长与风险控制的两难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遭遇规模与效益的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加盟连锁书店信息化瓶颈问题引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的关键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书店业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店连锁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书店市场规模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品版连锁书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市场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市场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店连锁业重点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连锁书店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书店连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连锁书店企业寻找新办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书店连锁发展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业对书店连锁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连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书店连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书店连锁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店连锁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书店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经销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书店核心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锁书店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压高额店面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限选择空间狭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到网络销售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书店连锁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书店连锁重点企业竞争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RDER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第二大连锁书店</w:t>
            </w:r>
            <w:r>
              <w:rPr>
                <w:rFonts w:cs="Arial" w:ascii="Arial" w:hAnsi="Arial"/>
                <w:color w:val="000000"/>
                <w:szCs w:val="21"/>
              </w:rPr>
              <w:t>Borders</w:t>
            </w:r>
            <w:r>
              <w:rPr>
                <w:rFonts w:ascii="Arial" w:hAnsi="Arial" w:cs="Arial"/>
                <w:color w:val="000000"/>
                <w:szCs w:val="21"/>
              </w:rPr>
              <w:t>集团进军华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连锁书店</w:t>
            </w:r>
            <w:r>
              <w:rPr>
                <w:rFonts w:cs="Arial" w:ascii="Arial" w:hAnsi="Arial"/>
                <w:color w:val="000000"/>
                <w:szCs w:val="21"/>
              </w:rPr>
              <w:t xml:space="preserve">BOOK OFF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连锁书店巨头推出支持黑莓等的电子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店连锁重点企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华书店</w:t>
            </w:r>
            <w:r>
              <w:rPr>
                <w:rFonts w:cs="Arial" w:ascii="Arial" w:hAnsi="Arial"/>
                <w:color w:val="000000"/>
                <w:szCs w:val="21"/>
              </w:rPr>
              <w:t>6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从北平分店到发行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书店体制改革的现状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华书店即将进入一个全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华书店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新华书店</w:t>
            </w:r>
            <w:r>
              <w:rPr>
                <w:rFonts w:cs="Arial" w:ascii="Arial" w:hAnsi="Arial"/>
                <w:color w:val="000000"/>
                <w:szCs w:val="21"/>
              </w:rPr>
              <w:t>60</w:t>
            </w:r>
            <w:r>
              <w:rPr>
                <w:rFonts w:ascii="Arial" w:hAnsi="Arial" w:cs="Arial"/>
                <w:color w:val="000000"/>
                <w:szCs w:val="21"/>
              </w:rPr>
              <w:t>年固定资产增长近万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桐乡全面开建新华书店“农村小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新华书店营销策划的几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文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书店热销中国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品牌连锁书店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军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联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学人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新知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轻工之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翰文书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店连锁业的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经营企业核心竞争力识别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企业核心竞争力发展的三种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识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经营企业核心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企业核心竞争力评价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书店连锁经营企业核心竞争力评价指标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经营企业核心竞争力综合评价模型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综合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经营企业核心竞争力的培育与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店连锁经营企业核心竞争力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经营企业核心竞争力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书店连锁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图书出版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用外力开拓出版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科学规范的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书店连锁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书店业营销的几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行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书店连锁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信息化建设是发展书店连锁经营的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离不开信息技术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系统应用后的连锁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书店连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书店连锁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书店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加盟连锁书店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书店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书店连锁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3</w:t>
            </w:r>
            <w:r>
              <w:rPr>
                <w:rFonts w:ascii="Arial" w:hAnsi="Arial" w:cs="Arial"/>
                <w:color w:val="000000"/>
                <w:szCs w:val="21"/>
              </w:rPr>
              <w:t>年书籍、课本随人均收入增长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3</w:t>
            </w:r>
            <w:r>
              <w:rPr>
                <w:rFonts w:ascii="Arial" w:hAnsi="Arial" w:cs="Arial"/>
                <w:color w:val="000000"/>
                <w:szCs w:val="21"/>
              </w:rPr>
              <w:t>年书籍、课本、图片随人均收入增长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3</w:t>
            </w:r>
            <w:r>
              <w:rPr>
                <w:rFonts w:ascii="Arial" w:hAnsi="Arial" w:cs="Arial"/>
                <w:color w:val="000000"/>
                <w:szCs w:val="21"/>
              </w:rPr>
              <w:t>年中国书籍、课本、图片出版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3</w:t>
            </w:r>
            <w:r>
              <w:rPr>
                <w:rFonts w:ascii="Arial" w:hAnsi="Arial" w:cs="Arial"/>
                <w:color w:val="000000"/>
                <w:szCs w:val="21"/>
              </w:rPr>
              <w:t>年全社会书报杂志零售额在社会消费品零售总额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3</w:t>
            </w:r>
            <w:r>
              <w:rPr>
                <w:rFonts w:ascii="Arial" w:hAnsi="Arial" w:cs="Arial"/>
                <w:color w:val="000000"/>
                <w:szCs w:val="21"/>
              </w:rPr>
              <w:t>年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出版业用纸量和凸版纸双面胶版纸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3</w:t>
            </w:r>
            <w:r>
              <w:rPr>
                <w:rFonts w:ascii="Arial" w:hAnsi="Arial" w:cs="Arial"/>
                <w:color w:val="000000"/>
                <w:szCs w:val="21"/>
              </w:rPr>
              <w:t>年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上海各图书发行部门图书库存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3</w:t>
            </w:r>
            <w:r>
              <w:rPr>
                <w:rFonts w:ascii="Arial" w:hAnsi="Arial" w:cs="Arial"/>
                <w:color w:val="000000"/>
                <w:szCs w:val="21"/>
              </w:rPr>
              <w:t>年中国新华书店的图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中国城镇居民家庭中人均全年书报杂志费占生活费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卖方市场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买方市场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的图书销售额及单位印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图书市场的需求弹性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3</w:t>
            </w:r>
            <w:r>
              <w:rPr>
                <w:rFonts w:ascii="Arial" w:hAnsi="Arial" w:cs="Arial"/>
                <w:color w:val="000000"/>
                <w:szCs w:val="21"/>
              </w:rPr>
              <w:t>年图书平均印数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3</w:t>
            </w:r>
            <w:r>
              <w:rPr>
                <w:rFonts w:ascii="Arial" w:hAnsi="Arial" w:cs="Arial"/>
                <w:color w:val="000000"/>
                <w:szCs w:val="21"/>
              </w:rPr>
              <w:t>年中国的职工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3</w:t>
            </w:r>
            <w:r>
              <w:rPr>
                <w:rFonts w:ascii="Arial" w:hAnsi="Arial" w:cs="Arial"/>
                <w:color w:val="000000"/>
                <w:szCs w:val="21"/>
              </w:rPr>
              <w:t>年中国出版社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出版行业主要资本变动事件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出版业资本变动总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大出版社营业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华文轩连锁股份有限公司股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百联集团销售额及店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科普读物的市场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科普图书零售市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文学图书各细分类码洋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文学新书出版册数排行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文学畅销图书排行前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书店连锁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书店连锁行业市场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书店连锁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48:00Z</dcterms:modified>
  <cp:revision>192</cp:revision>
  <dc:subject/>
  <dc:title/>
</cp:coreProperties>
</file>