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洗衣连锁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当今日趋激烈的竞争环境中，一个资金有限、缺乏经验的投资者要独立开创一个干洗店是比较困难的，而加盟一个实力雄厚、信誉高的洗染品牌企业，其成功机会将会大大提高。因为投资者在加盟一家规范的洗衣连锁网络后，省去了自己探索开创新事业的时间，只需向总部支付一定的履约保证金及加盟费就可以去经营一个知名的商号，并且能够长期得到总部的业务指导和各种服务，从而令投资风险降低。这对于缺乏经验的创业者来说，无疑是一条通往成功的捷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尽管洗衣连锁行业内的企业互相之间竞争激烈，但是由于资金和规模的差异，很多企业是无法从质量和服务上得到发展的突破口。可以毫不客气地说，随着顾客群体的要求不断提升和市场化竞争的加剧，单体小企业已没有多少生存的空间，企业进行经锁经营为其提高竞争力提供了机会，连锁经营必将成为新世纪洗染业的主导商业模式并有着巨大的前景与潜力。</w:t>
            </w:r>
          </w:p>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洗衣连锁行业进行了长期追踪，结合我们对洗衣连锁相关企业的调查研究，对我国洗衣连锁行业发展现状与前景、市场竞争格局与形势、赢利水平与企业发展、投资策略与风险预警、发展趋势与规划建议等进行深入研究，并重点分析了洗衣连锁行业的前景与风险。报告揭示了洗衣连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衣连锁业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行业连锁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洗衣行业连锁的服务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洗衣行业连锁的连锁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洗衣行业连锁的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行业兴起与发展演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洗衣业的三个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洗衣服务业组织方式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创立还处于初步尝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洗衣服务业属于长青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洗衣连锁经营模式简单、运营成本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衣连锁行业运行环境解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衣连锁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府鼓励连锁经营行业规范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环保政策波及洗衣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干洗剂可能致癌行业协会否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洗衣业服务质量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各地陆续出台洗衣业规范性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政府发布洗染业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衣连锁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经济下行趋势，影响居民收支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居民对洗衣服务的消费意识不断增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活节奏加快，洗衣服务的社会化逐步被认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装纺织面料更新换代加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人口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衣连锁相关产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镇服装消费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服装业流行面料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洗衣连锁业的相关行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洗涤设备制造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干洗机及其使用的洗涤溶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w:t>
            </w:r>
            <w:r>
              <w:rPr>
                <w:rFonts w:cs="Arial" w:ascii="Arial" w:hAnsi="Arial"/>
                <w:color w:val="000000"/>
                <w:szCs w:val="21"/>
              </w:rPr>
              <w:t>ODS</w:t>
            </w:r>
            <w:r>
              <w:rPr>
                <w:rFonts w:ascii="Arial" w:hAnsi="Arial" w:cs="Arial"/>
                <w:color w:val="000000"/>
                <w:szCs w:val="21"/>
              </w:rPr>
              <w:t>清洗剂淘汰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衣连锁行业运行新形势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衣服务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洗衣服务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洗衣服务市场的三大业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连锁经营模式在行业内应用最为广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府行为将促进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洗衣业发展要过五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衣连锁行业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品牌逐步形成，管理体系不断成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许经营改变洗衣企业构成和运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洗衣连锁业的服务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连锁品牌建设初见成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洗衣业特许经营市场主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衣服务行业存在的问题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规范行为屡屡出现，混乱局面有待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与国际同行仍存在不小的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盈利能力下降，影响投资热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洗衣业成为消费者投诉的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衣连锁重点区域市场运行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居民消费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京洗衣连锁店生意进入黄金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品牌洗衣连锁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北京洗衣连锁店发展空间较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居民消费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海干洗业发展历程演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品牌洗衣连锁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上海洗衣连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居民消费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庆洗衣连锁加盟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品牌洗衣连锁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庆洗衣连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居民消费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深圳洗衣连锁加盟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品牌洗衣连锁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深圳洗衣连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居民消费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州洗衣连锁加盟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品牌洗衣连锁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广州洗衣连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家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居民消费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石家庄洗衣连锁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品牌洗衣连锁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上海洗衣连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衣连锁行业竞争格局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衣连锁行业竞争行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连锁网络的布局及店址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洗涤设备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方式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质量和技术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总部支持服务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管理效率及员工素质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产品和市场研发能力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衣连锁竞争的特点和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洗衣店竞争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洗衣店竞争的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洗衣店宣传和促销方式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衣连锁品牌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洗衣连锁的品牌定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洗衣连锁的价格定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洗衣连锁的总部支持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洗衣连锁的洗涤技术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洗衣连锁的洗涤设备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主要洗衣连锁的培训系统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洗衣连锁业竞争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洗衣连锁行业国际主体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GEP </w:t>
            </w:r>
          </w:p>
          <w:p>
            <w:pPr>
              <w:pStyle w:val="Normal"/>
              <w:spacing w:lineRule="atLeast" w:line="380"/>
              <w:rPr>
                <w:rFonts w:ascii="Arial" w:hAnsi="Arial" w:cs="Arial"/>
                <w:color w:val="000000"/>
                <w:szCs w:val="21"/>
              </w:rPr>
            </w:pPr>
            <w:r>
              <w:rPr>
                <w:rFonts w:ascii="Arial" w:hAnsi="Arial" w:cs="Arial"/>
                <w:color w:val="000000"/>
                <w:szCs w:val="21"/>
              </w:rPr>
              <w:t>一、公司经营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现状及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门店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奈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经营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现状及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门店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兰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经营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现状及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门店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伊尔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经营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现状及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门店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洁丰干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经营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现状及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门店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衣连锁主体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象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营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连锁经营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丽阿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营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连锁经营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荣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营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连锁经营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奈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司营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连锁经营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泰洁干洗连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营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连锁经营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洋干洗连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营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连锁经营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康洁洗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营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连锁经营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正章洗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营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连锁经营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干洗机设备产业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干洗机制造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干洗机制造行业市场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干洗机制造企业盈利水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干洗机制造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干洗机进出口数据监测分析（</w:t>
            </w:r>
            <w:r>
              <w:rPr>
                <w:rFonts w:cs="Arial" w:ascii="Arial" w:hAnsi="Arial"/>
                <w:color w:val="000000"/>
                <w:szCs w:val="21"/>
              </w:rPr>
              <w:t>845110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干洗机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干洗机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干洗机进出口国家及地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干洗机设备制造企业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尤萨洗涤设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航星机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海鹿舟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济南绿洲清洗设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干洗耗材市场运行剖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洗耗材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氯乙烯市场应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溶剂市场应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洗辅料市场应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洗衣连锁市场前景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洗衣连锁市场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洗衣市场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洗厂连锁投资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连锁洗衣店加盟前景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洗衣连锁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洗衣连锁加速优胜劣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洗衣连锁总部加强对加盟店的扶持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绿色环保服务必成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连锁体系迅速加强服务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洗衣连锁行业投资战略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洗衣连锁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洗衣连锁投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洗衣连锁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洗衣连锁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自助洗衣连锁投资可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洗衣连锁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运营机制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尤萨洗涤设备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尤萨洗涤设备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尤萨洗涤设备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尤萨洗涤设备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尤萨洗涤设备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尤萨洗涤设备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航星机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航星机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航星机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航星机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航星机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航星机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鹿舟实业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鹿舟实业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鹿舟实业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鹿舟实业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鹿舟实业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鹿舟实业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济南绿洲清洗设备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济南绿洲清洗设备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济南绿洲清洗设备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济南绿洲清洗设备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济南绿洲清洗设备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济南绿洲清洗设备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9:12:00Z</dcterms:modified>
  <cp:revision>192</cp:revision>
  <dc:subject/>
  <dc:title/>
</cp:coreProperties>
</file>