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媒体广告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资料显示，尽管电子媒体广告诞生的时间不是很长，但其被多方寄予厚望，而电子媒体广告也有着一定程度的发展。电子媒体广告应该发挥自身优势，抓住机遇，摸索适合自己发展的道路。</w:t>
            </w:r>
          </w:p>
          <w:p>
            <w:pPr>
              <w:pStyle w:val="Normal"/>
              <w:spacing w:lineRule="atLeast" w:line="380"/>
              <w:ind w:firstLine="420"/>
              <w:rPr/>
            </w:pPr>
            <w:r>
              <w:rPr>
                <w:rFonts w:ascii="Arial" w:hAnsi="Arial" w:cs="Arial"/>
                <w:color w:val="000000"/>
                <w:szCs w:val="21"/>
              </w:rPr>
              <w:t>电子媒体广告行业研究报告主要分析了电子媒体广告行业的市场规模、电子媒体广告市场供需求状况、电子媒体广告市场竞争状况和电子媒体广告主要企业经营情况、电子媒体广告市场主要企业的市场占有率，同时对电子媒体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媒体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媒体广告专业研究单位等公布和提供的大量资料。对我国电子媒体广告行业作了详尽深入的分析，为电子媒体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媒体广告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媒体广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恢复和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媒体广告行业投资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媒体广告经营的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经营的生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个市场、两类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经营的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媒体广告行业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媒体广告业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经营生态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经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测数据不可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上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媒体广告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广告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十大受欢迎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楼宇电视广告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行业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讯行业投放广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机构行业投放广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家电行业投放广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广播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流感与意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感与兼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限性与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投入与高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传播公司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公司与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传播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广播的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向移动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的艺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广播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电台的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因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技术对广播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r>
              <w:rPr>
                <w:rFonts w:ascii="Arial" w:hAnsi="Arial" w:cs="Arial"/>
                <w:color w:val="000000"/>
                <w:szCs w:val="21"/>
              </w:rPr>
              <w:t>技术对广播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网络技术对电台整体运作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媒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络媒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媒体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媒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广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广告业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广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广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品牌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有的代理权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联合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彩虹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际艺术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荐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com</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华有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供应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公司主要财务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明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为全球第二大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网络广告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广告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给广告业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可能对广告产生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媒体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媒体前十位品牌的投放排名及花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受欢迎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十大受欢迎电视广告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电视广告投放次数前十位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电视广告投放次数前十位城市增幅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服务行业网络广告投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服务行业网络广告主投放</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服务行业网络广告投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服务行业网络广告主投放</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行业广告品牌前</w:t>
            </w:r>
            <w:r>
              <w:rPr>
                <w:rFonts w:cs="Arial" w:ascii="Arial" w:hAnsi="Arial"/>
                <w:color w:val="000000"/>
                <w:szCs w:val="21"/>
              </w:rPr>
              <w:t>10</w:t>
            </w:r>
            <w:r>
              <w:rPr>
                <w:rFonts w:ascii="Arial" w:hAnsi="Arial" w:cs="Arial"/>
                <w:color w:val="000000"/>
                <w:szCs w:val="21"/>
              </w:rPr>
              <w:t>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媒体广告投放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媒体前十位行业类别的投放排名及花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媒体前十位品牌的投放排名及花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电子媒体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华有线主营业务收入、利润、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有线电视网络传输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主营业务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主营业务收入、利润、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歌华有线资产负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歌华有线主要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46:00Z</dcterms:modified>
  <cp:revision>192</cp:revision>
  <dc:subject/>
  <dc:title/>
</cp:coreProperties>
</file>