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酒店也称为“特色酒店”，是以某一特定的主题，来体现酒店的建筑风格和装饰艺术，以及特定的文化氛围，让顾客获得富有个性的文化感受；同时将服务项目融入主题，以个性化的服务取代一般化的服务；顾客获得欢乐、知识、刺激。历史、文化，城市，自然，神话故事等都可成为酒店借以发挥的主题。近年来，我国主题酒店暗潮涌动，正逐渐成为中国酒店业的第三只重要力量，并对经济型酒店构成威胁。我国大陆地区将近</w:t>
            </w:r>
            <w:r>
              <w:rPr>
                <w:rFonts w:cs="Arial" w:ascii="Arial" w:hAnsi="Arial"/>
                <w:color w:val="000000"/>
                <w:szCs w:val="21"/>
              </w:rPr>
              <w:t>50%</w:t>
            </w:r>
            <w:r>
              <w:rPr>
                <w:rFonts w:ascii="Arial" w:hAnsi="Arial" w:cs="Arial"/>
                <w:color w:val="000000"/>
                <w:szCs w:val="21"/>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rFonts w:cs="Arial" w:ascii="Arial" w:hAnsi="Arial"/>
                <w:color w:val="000000"/>
                <w:szCs w:val="21"/>
              </w:rPr>
              <w:t>69.4%</w:t>
            </w:r>
            <w:r>
              <w:rPr>
                <w:rFonts w:ascii="Arial" w:hAnsi="Arial" w:cs="Arial"/>
                <w:color w:val="000000"/>
                <w:szCs w:val="21"/>
              </w:rPr>
              <w:t>的主题酒店分布在大城市，一些历史悠久、文化底蕴深厚的二、三线城市利用自身优势推出以陶瓷、京剧、茶为主题的主题酒店。</w:t>
            </w:r>
          </w:p>
          <w:p>
            <w:pPr>
              <w:pStyle w:val="Normal"/>
              <w:spacing w:lineRule="atLeast" w:line="380"/>
              <w:ind w:firstLine="420"/>
              <w:rPr/>
            </w:pPr>
            <w:r>
              <w:rPr>
                <w:rFonts w:ascii="Arial" w:hAnsi="Arial" w:cs="Arial"/>
                <w:color w:val="000000"/>
                <w:szCs w:val="21"/>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不过，我国主题酒店主要集中在沿海发达城市，对比国外几个大城市的主题酒店，我国主题酒店的入住率相对较低，平均在</w:t>
            </w:r>
            <w:r>
              <w:rPr>
                <w:rFonts w:cs="Arial" w:ascii="Arial" w:hAnsi="Arial"/>
                <w:color w:val="000000"/>
                <w:szCs w:val="21"/>
              </w:rPr>
              <w:t>50%</w:t>
            </w:r>
            <w:r>
              <w:rPr>
                <w:rFonts w:ascii="Arial" w:hAnsi="Arial" w:cs="Arial"/>
                <w:color w:val="000000"/>
                <w:szCs w:val="21"/>
              </w:rPr>
              <w:t>左右，只有香港在</w:t>
            </w:r>
            <w:r>
              <w:rPr>
                <w:rFonts w:cs="Arial" w:ascii="Arial" w:hAnsi="Arial"/>
                <w:color w:val="000000"/>
                <w:szCs w:val="21"/>
              </w:rPr>
              <w:t>70%</w:t>
            </w:r>
            <w:r>
              <w:rPr>
                <w:rFonts w:ascii="Arial" w:hAnsi="Arial" w:cs="Arial"/>
                <w:color w:val="000000"/>
                <w:szCs w:val="21"/>
              </w:rPr>
              <w:t>以上。而国外主题酒店的入住率均高于我国平均水平，拉斯维加斯高达</w:t>
            </w:r>
            <w:r>
              <w:rPr>
                <w:rFonts w:cs="Arial" w:ascii="Arial" w:hAnsi="Arial"/>
                <w:color w:val="000000"/>
                <w:szCs w:val="21"/>
              </w:rPr>
              <w:t>80%</w:t>
            </w:r>
            <w:r>
              <w:rPr>
                <w:rFonts w:ascii="Arial" w:hAnsi="Arial" w:cs="Arial"/>
                <w:color w:val="000000"/>
                <w:szCs w:val="21"/>
              </w:rPr>
              <w:t>以上。然而我国主题酒店的平均房价相对较低，只达到国外主题酒店的一半水平，由此看出，我国主题酒店发展滞后，与国外主题酒店比较还存在一定差距。还有许多地方有待改进和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酒店行业研究单位等公布和提供的大量资料。报告还综合了主题酒店行业的整体发展动态，对行业在产品方面提供了参考建议和具体解决办法。报告对于主题酒店产品生产企业、经销商、行业管理部门以及拟进入该行业的投资者具有重要的参考价值，对于研究我国主题酒店行业发展规律、提高企业的运营效率、促进企业的发展壮大有学术和实践的双重意义。</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的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业的特点及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的部门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酒店部门的职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酒店房间类型的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概念阐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酒店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与特色酒店的异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酒店的灵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的一般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然风光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历史文化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特色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名人文化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艺术特色酒店</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建主题酒店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引发注意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化记忆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造文化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形成品牌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培育竞争力</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9-2013</w:t>
            </w:r>
            <w:r>
              <w:rPr>
                <w:rFonts w:ascii="Arial" w:hAnsi="Arial" w:cs="Arial"/>
                <w:b/>
              </w:rPr>
              <w:t>年中国酒店业整体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业运营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饭店业发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连锁酒店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全球酒店产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世界酒店业呈现回暖迹象</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3</w:t>
            </w:r>
            <w:r>
              <w:rPr>
                <w:rFonts w:ascii="Arial" w:hAnsi="Arial" w:cs="Arial"/>
              </w:rPr>
              <w:t>年全球酒店平均房价上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际宾馆酒店业的管理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酒店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饭店业与中国经济同步前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年中国现代酒店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酒店业与国际一流酒店业的差距</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酒店业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酒店业热点透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酒店业逐渐回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w:t>
            </w:r>
            <w:r>
              <w:rPr>
                <w:rFonts w:ascii="Arial" w:hAnsi="Arial" w:cs="Arial"/>
              </w:rPr>
              <w:t>年中国星级酒店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酒店业趋向多元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酒店业人才状况调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w:t>
            </w:r>
            <w:r>
              <w:rPr>
                <w:rFonts w:ascii="Arial" w:hAnsi="Arial" w:cs="Arial"/>
              </w:rPr>
              <w:t>年经济型酒店经营情况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3</w:t>
            </w:r>
            <w:r>
              <w:rPr>
                <w:rFonts w:ascii="Arial" w:hAnsi="Arial" w:cs="Arial"/>
              </w:rPr>
              <w:t>年国际酒店业巨头加速在华扩张版图</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酒店业深度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酒店业用户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星级酒店开业统计报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酒店预订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酒店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酒店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09-2013</w:t>
            </w:r>
            <w:r>
              <w:rPr>
                <w:rFonts w:ascii="Arial" w:hAnsi="Arial" w:cs="Arial"/>
                <w:b/>
              </w:rPr>
              <w:t>年中国主题酒店产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酒店产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进出口总额及增长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主题酒店产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旅游饭店星级的划分与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旅游饭店行业规范》（年月修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华人民共和国评定旅游涉外饭店星级的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旅游涉外饭店星级的划分与评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主题酒店产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09-2013</w:t>
            </w:r>
            <w:r>
              <w:rPr>
                <w:rFonts w:ascii="Arial" w:hAnsi="Arial" w:cs="Arial"/>
                <w:b/>
              </w:rPr>
              <w:t>年国外主题酒店发展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国外主题酒店的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主题酒店的发展与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构成世界酒店产业的亮丽风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酒店在欧洲与美国市场上逐渐兴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正兴起科学主题酒店</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国外主题酒店发展亮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规模大集团化程度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视环境营造及突出强调水元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娱乐及体验性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酒店建筑富有特色</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美国主题酒店的发展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酒店最早出现于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拉斯维加斯是世界“主题酒店之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拉斯维加斯主题酒店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拉斯维加斯主题酒店的经营特点</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各地主题酒店大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酒店之都——拉斯维加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雅典卫城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维也纳公园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巴厘岛摇滚音乐主题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巴厘岛硬石酒店</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09-2013</w:t>
            </w:r>
            <w:r>
              <w:rPr>
                <w:rFonts w:ascii="Arial" w:hAnsi="Arial" w:cs="Arial"/>
                <w:b/>
              </w:rPr>
              <w:t>年中国主题酒店产业运营新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是中国酒店业发展的必然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业标准化向个性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细分是酒店业大势所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酒店市场竞争逐步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题酒店是中国文化产业发展的需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主题酒店产业发展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酒店在中国的兴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主题酒店的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主题酒店的发展现状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主题酒店主题开发建设覆盖面较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家新政策鼓励主题酒店发展</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中国主题酒店发展热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景德镇青花主题酒店开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首家奥运主题酒店开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出现首家博物馆式主题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济宁首家太白文化主题酒店开业</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主题酒店热点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首个主题酒店群在深圳落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首家五星级珠宝主题酒店开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华侨城打造岭南文化主题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长沙各种主题酒店频繁开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四川主题酒店发展分析</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w:t>
            </w:r>
            <w:r>
              <w:rPr>
                <w:rFonts w:ascii="Arial" w:hAnsi="Arial" w:cs="Arial"/>
              </w:rPr>
              <w:t>年天津打造全球首家航母主题酒店</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族文化与主题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酒店缺乏传统文化元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族文化是主题酒店的最佳选择之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族文化主题酒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族文化主题酒店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族文化主题酒店设计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酒店的策划和设计</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主题酒店的三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务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文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人为本</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品设计与开发的基本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准确独特的主题定位——寻找主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和谐的主题环境与氛围——展示主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套的主题设施与产品——传递主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诱人的主题活动与服务——深化主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设计的关键及要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的确定需满足四个基本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的规划设计的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酒店的策划开发的要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题酒店策划设计的策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的设计案例简析——广州长隆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长隆酒店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准确的主题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方位的主题展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题的深化与传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空间设计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掘地域民族文化精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巧妙利用著名景观建筑风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回归自然的人本主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艺术、文化符号等元素层出不穷</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09-2013</w:t>
            </w:r>
            <w:r>
              <w:rPr>
                <w:rFonts w:ascii="Arial" w:hAnsi="Arial" w:cs="Arial"/>
                <w:b/>
              </w:rPr>
              <w:t>年中国主题酒店竞争新格局剖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市场的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酒店与经济型酒店竞争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健康主题酒店引导健康生活理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艺术酒店引领城市新锐生活时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游艇主题酒店打造海洋魅力旅游</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竞争力提升对策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竞争力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竞争力的影响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酒店提升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造文化主题差异化避免同质竞争</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题酒店竞争趋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外精品主题酒店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麦哥本哈根福士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首间海底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拜酒店</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伊西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始森林</w:t>
            </w:r>
            <w:r>
              <w:rPr>
                <w:rFonts w:cs="Arial" w:ascii="Arial" w:hAnsi="Arial"/>
              </w:rPr>
              <w:t xml:space="preserve">wildwood-inn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柏林怪异旅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字塔酒店</w:t>
            </w:r>
            <w:r>
              <w:rPr>
                <w:rFonts w:cs="Arial" w:ascii="Arial" w:hAnsi="Arial"/>
              </w:rPr>
              <w:t xml:space="preserve">Luxor hotel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纽约图书馆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瑞典冰旅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厘岛酒店</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代表企业点评</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威尼斯皇冠假日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山水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丹枫白露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港</w:t>
            </w:r>
            <w:r>
              <w:rPr>
                <w:rFonts w:cs="Arial" w:ascii="Arial" w:hAnsi="Arial"/>
              </w:rPr>
              <w:t>JIA</w:t>
            </w:r>
            <w:r>
              <w:rPr>
                <w:rFonts w:ascii="Arial" w:hAnsi="Arial" w:cs="Arial"/>
              </w:rPr>
              <w:t>（</w:t>
            </w:r>
            <w:r>
              <w:rPr>
                <w:rFonts w:cs="Arial" w:ascii="Arial" w:hAnsi="Arial"/>
              </w:rPr>
              <w:t>JIABoutique Hotel</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城脚下的公社（原称：建筑师走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山真善美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百仗峡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爱情主题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特色</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rPr>
                <w:b/>
                <w:b/>
              </w:rPr>
            </w:pPr>
            <w:r>
              <w:rPr>
                <w:b/>
              </w:rPr>
              <w:t>第四部分</w:t>
            </w:r>
            <w:r>
              <w:rPr>
                <w:rFonts w:eastAsia="Times New Roman"/>
                <w:b/>
              </w:rPr>
              <w:t xml:space="preserve"> </w:t>
            </w:r>
            <w:r>
              <w:rPr>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主题酒店的前景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酒店业的发展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酒店业未来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九类酒店需求将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酒店业未来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未来酒店业具体发展方向</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主题酒店的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主题酒店具有巨大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主题酒店业前景值得期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主题酒店或将成为中国酒店业的标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主题酒店市场还有待探索</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题酒店全面发展的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团化酒店和经济型酒店的主题化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的“酒店</w:t>
            </w:r>
            <w:r>
              <w:rPr>
                <w:rFonts w:cs="Arial" w:ascii="Arial" w:hAnsi="Arial"/>
              </w:rPr>
              <w:t>+</w:t>
            </w:r>
            <w:r>
              <w:rPr>
                <w:rFonts w:ascii="Arial" w:hAnsi="Arial" w:cs="Arial"/>
              </w:rPr>
              <w:t>景点”新型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酒店向主题景区的演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科技在主题酒店中的应用成为时尚</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09-2013</w:t>
            </w:r>
            <w:r>
              <w:rPr>
                <w:rFonts w:ascii="Arial" w:hAnsi="Arial" w:cs="Arial"/>
                <w:b/>
              </w:rPr>
              <w:t>年中国主题酒店的投资和经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主题酒店的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主题酒店是顺应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主题酒店需要长远眼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定位是主题酒店投资经营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主题酒店要考虑生命周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主题酒店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规模以高档酒店为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行业组织的参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境制约性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题选择以历史文化为主</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美主题酒店经营特点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的规模和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团化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组织的参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酒店主题化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题文化的选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主题酒店经营模式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主题酒店经营模式本土化发展处于探索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型的主题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三星级酒店的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星级主题酒店</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边界扩展与主题酒店经营管理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边界理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边界扩展在主题酒店企业的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边界扩展对主题酒店企业的影响及对策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主题酒店发展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主题酒店发展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然资源和文化资源丰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具有很大的发展空间和市场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题酒店建设步入标准化发展进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主题酒店产业热点问题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题酒店与特色酒店混为一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过分西化不考虑所处地域的形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味依赖主题轻视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于追求大规模大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星级低、宣传欠缺及知名度不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题酒店的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主题酒店发展需要长时间探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题酒店需要准确的主题定位及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主题酒店发展的主要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主题酒店进一步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特色文化主题酒店的几点思考</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饭店集团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饭店特许经营集团排行榜（前五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饭店受托管理集团排行榜（前五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自主拥有饭店集团排行榜（前五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各省区市旅游总收入排行榜</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星级饭店经营情况统计表（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星级饭店经营情况平均指标统计表（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三大区域星级饭店经营情况平均指标统计表（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三大区域星级饭店经营情况平均指标统计表（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重点旅游城市星级饭店平均房价前十名情况表（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重点旅游城市星级饭店平均出租率前十名情况表（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星级饭店经营情况平均值比较（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星级饭店经营情况三大区域平均指标比较（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与年第四季度三大区域星级饭店经营情况平均指标比较（按星级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重点旅游城市星级饭店环比增长前十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重点旅游城市星级饭店环比下降前十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重点旅游城市星级饭店同比增长前十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重点旅游城市星级饭店同比下降前十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经济型酒店发展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经济型酒店经营财务业绩</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经济型酒店经营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度国内酒店各项指标评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度各类型酒店综合评分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各类型酒店各项指标评分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星级酒店开业统计</w:t>
            </w:r>
            <w:r>
              <w:rPr>
                <w:rFonts w:cs="Arial" w:ascii="Arial" w:hAnsi="Arial"/>
              </w:rPr>
              <w:t>(</w:t>
            </w:r>
            <w:r>
              <w:rPr>
                <w:rFonts w:ascii="Arial" w:hAnsi="Arial" w:cs="Arial"/>
              </w:rPr>
              <w:t>按地区，星以上</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星级酒店开业统计</w:t>
            </w:r>
            <w:r>
              <w:rPr>
                <w:rFonts w:cs="Arial" w:ascii="Arial" w:hAnsi="Arial"/>
              </w:rPr>
              <w:t>(</w:t>
            </w:r>
            <w:r>
              <w:rPr>
                <w:rFonts w:ascii="Arial" w:hAnsi="Arial" w:cs="Arial"/>
              </w:rPr>
              <w:t>按星级，星以上</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星级酒店开业统计</w:t>
            </w:r>
            <w:r>
              <w:rPr>
                <w:rFonts w:cs="Arial" w:ascii="Arial" w:hAnsi="Arial"/>
              </w:rPr>
              <w:t>(</w:t>
            </w:r>
            <w:r>
              <w:rPr>
                <w:rFonts w:ascii="Arial" w:hAnsi="Arial" w:cs="Arial"/>
              </w:rPr>
              <w:t>按品牌类别，星以上</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星级酒店开业统计</w:t>
            </w:r>
            <w:r>
              <w:rPr>
                <w:rFonts w:cs="Arial" w:ascii="Arial" w:hAnsi="Arial"/>
              </w:rPr>
              <w:t>(</w:t>
            </w:r>
            <w:r>
              <w:rPr>
                <w:rFonts w:ascii="Arial" w:hAnsi="Arial" w:cs="Arial"/>
              </w:rPr>
              <w:t>星以上</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月度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年农村居民人均纯收入及其实际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年农村居民人均纯收入及其实际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消费品零售总额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非金融领域外商直接投资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年末人口数及其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普通高等教育、中等职业教育、普通高中招生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题酒店的一般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饭店战略性资源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题酒店分类表</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3:00Z</dcterms:created>
  <dc:creator>中国行业研究网</dc:creator>
  <dc:description/>
  <cp:keywords/>
  <dc:language>en-US</dc:language>
  <cp:lastModifiedBy>ZYPH</cp:lastModifiedBy>
  <dcterms:modified xsi:type="dcterms:W3CDTF">2014-06-23T00:42:00Z</dcterms:modified>
  <cp:revision>7</cp:revision>
  <dc:subject/>
  <dc:title>2014-2018年中国主题酒店行业深度评估及投资前景预测报告</dc:title>
</cp:coreProperties>
</file>