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降解聚乳酸共混生物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降解聚乳酸共混生物材料</w:t>
            </w:r>
            <w:r>
              <w:rPr>
                <w:rFonts w:ascii="Arial" w:hAnsi="Arial" w:cs="Arial"/>
              </w:rPr>
              <w:t>行业研究</w:t>
            </w:r>
            <w:r>
              <w:rPr>
                <w:rFonts w:ascii="Arial" w:hAnsi="Arial" w:cs="Arial"/>
              </w:rPr>
              <w:t>报告主要分析了全降解聚乳酸共混生物材料行业的市场规模、全降解聚乳酸共混生物材料市场供需求状况、全降解聚乳酸共混生物材料市场竞争状况和全降解聚乳酸共混生物材料主要企业经营情况、全降解聚乳酸共混生物材料市场主要企业的市场占有率，同时对全降解聚乳酸共混生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降解聚乳酸共混生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降解聚乳酸共混生物材料专业研究单位等公布和提供的大量资料。对我国全降解聚乳酸共混生物材料行业作了详尽深入的分析，为全降解聚乳酸共混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降解聚乳酸共混生物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降解聚乳酸共混生物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全降解聚乳酸共混生物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全降解聚乳酸共混生物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全降解聚乳酸共混生物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全降解聚乳酸共混生物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全降解聚乳酸共混生物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降解聚乳酸共混生物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全降解聚乳酸共混生物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全降解聚乳酸共混生物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降解聚乳酸共混生物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全降解聚乳酸共混生物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全降解聚乳酸共混生物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全降解聚乳酸共混生物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降解聚乳酸共混生物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全降解聚乳酸共混生物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全降解聚乳酸共混生物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全降解聚乳酸共混生物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全降解聚乳酸共混生物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全降解聚乳酸共混生物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全降解聚乳酸共混生物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全降解聚乳酸共混生物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全降解聚乳酸共混生物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全降解聚乳酸共混生物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全降解聚乳酸共混生物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全降解聚乳酸共混生物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降解聚乳酸共混生物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降解聚乳酸共混生物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降解聚乳酸共混生物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降解聚乳酸共混生物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降解聚乳酸共混生物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全降解聚乳酸共混生物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降解聚乳酸共混生物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全降解聚乳酸共混生物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全降解聚乳酸共混生物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降解聚乳酸共混生物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全降解聚乳酸共混生物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降解聚乳酸共混生物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全降解聚乳酸共混生物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降解聚乳酸共混生物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降解聚乳酸共混生物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降解聚乳酸共混生物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降解聚乳酸共混生物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降解聚乳酸共混生物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2:00Z</dcterms:modified>
  <cp:revision>209</cp:revision>
  <dc:subject/>
  <dc:title/>
</cp:coreProperties>
</file>