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酱菜、辣白菜行业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菜、辣白菜行业研究报告主要分析了酱菜、辣白菜行业的市场规模、酱菜、辣白菜市场供需求状况、酱菜、辣白菜市场竞争状况和酱菜、辣白菜主要企业经营情况、酱菜、辣白菜市场主要企业的市场占有率，同时对酱菜、辣白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菜、辣白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菜、辣白菜专业研究单位等公布和提供的大量资料。对我国酱菜、辣白菜行业作了详尽深入的分析，为酱菜、辣白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菜、辣白菜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辣白菜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辣白菜行业发展历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辣白菜分类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菜、辣白菜产业链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酱菜、辣白菜产业链模型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酱菜、辣白菜行业发展环境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菜、辣白菜行业发展政策环境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菜、辣白菜行业发展社会环境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菜、辣白菜生产现状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辣白菜行业总体规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辣白菜产能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辣白菜市场容量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容量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菜、辣白菜产业的生命周期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菜、辣白菜产业供需情况</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菜、辣白菜国内产品价格走势及影响因素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酱菜、辣白菜行业发展现状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菜、辣白菜行业发展现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酱菜、辣白菜行业品牌发展现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酱菜、辣白菜行业需求市场现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酱菜、辣白菜市场需求层次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我国酱菜、辣白菜市场走向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菜、辣白菜产品技术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酱菜、辣白菜产品技术变化特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酱菜、辣白菜产品市场的新技术</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酱菜、辣白菜产品市场现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菜、辣白菜行业存在的问题</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酱菜、辣白菜产品市场存在的主要问题</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酱菜、辣白菜产品市场的三大瓶颈</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酱菜、辣白菜产品市场遭遇的规模难题</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酱菜、辣白菜市场的分析及思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酱菜、辣白菜市场特点</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酱菜、辣白菜市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酱菜、辣白菜市场变化的方向</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酱菜、辣白菜行业发展的新思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对中国酱菜、辣白菜行业发展的思考</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酱菜、辣白菜行业发展概况</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菜、辣白菜行业发展态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菜、辣白菜行业发展特点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中国酱菜、辣白菜行业市场供需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菜、辣白菜行业市场竞争策略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4</w:t>
            </w:r>
          </w:p>
          <w:p>
            <w:pPr>
              <w:pStyle w:val="Normal"/>
              <w:spacing w:lineRule="atLeast" w:line="380"/>
              <w:rPr/>
            </w:pPr>
            <w:r>
              <w:rPr>
                <w:rFonts w:ascii="Arial" w:hAnsi="Arial" w:cs="Arial"/>
                <w:color w:val="000000"/>
                <w:szCs w:val="21"/>
              </w:rPr>
              <w:t>五、客户议价能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辣白菜市场竞争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酱菜、辣白菜市场增长潜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酱菜、辣白菜产品竞争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辣白菜企业竞争策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酱菜、辣白菜市场竞争趋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酱菜、辣白菜行业竞争格局展望</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酱菜、辣白菜行业竞争策略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菜、辣白菜行业投资与发展前景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酱菜、辣白菜行业投资情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辣白菜行业投资机会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酱菜、辣白菜投资项目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可以投资的酱菜、辣白菜模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酱菜、辣白菜投资机会</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酱菜、辣白菜投资新方向</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辣白菜行业发展前景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金融危机下酱菜、辣白菜市场的发展前景</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酱菜、辣白菜市场面临的发展商机</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酱菜、辣白菜行业发展前景预测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酱菜、辣白菜行业发展预测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未来酱菜、辣白菜发展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未来酱菜、辣白菜行业技术开发方向</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酱菜、辣白菜行业市场前景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菜、辣白菜上游原材料供应状况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价格及供应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菜、辣白菜行业上下游行业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新动态及其对酱菜、辣白菜行业的影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行业竞争状况及其对酱菜、辣白菜行业的意义</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行业新动态及其对酱菜、辣白菜行业的影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行业竞争状况及其对酱菜、辣白菜行业的意义</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酱菜、辣白菜行业发展趋势及投资风险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酱菜、辣白菜存在的问题</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辣白菜未来发展预测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酱菜、辣白菜发展方向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酱菜、辣白菜行业发展规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酱菜、辣白菜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酱菜、辣白菜行业投资风险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菜、辣白菜国内重点生产厂家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榨菜集团股份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六必居食品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三和四美酱菜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宜宾碎米芽菜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保定春不老食品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姚市国泰实业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菜、辣白菜地区销售分析</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菜、辣白菜区域销售市场结构变化</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辣白菜“东北地区”销售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辣白菜“华北地区”销售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菜、辣白菜“中南地区”销售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菜、辣白菜“华东地区”销售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酱菜、辣白菜行业投资战略研究</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年中国酱菜、辣白菜行业投资策略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酱菜、辣白菜投资策略</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酱菜、辣白菜行业投资筹划策略</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酱菜、辣白菜品牌竞争战略</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菜、辣白菜行业市场发展趋势预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辣白菜产品投资机会</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辣白菜产品投资趋势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国内生产总值初步核算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GDP</w:t>
            </w:r>
            <w:r>
              <w:rPr>
                <w:rFonts w:ascii="Arial" w:hAnsi="Arial" w:cs="Arial"/>
                <w:color w:val="000000"/>
                <w:szCs w:val="21"/>
              </w:rPr>
              <w:t>环比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3</w:t>
            </w:r>
            <w:r>
              <w:rPr>
                <w:rFonts w:ascii="Arial" w:hAnsi="Arial" w:cs="Arial"/>
                <w:color w:val="000000"/>
                <w:szCs w:val="21"/>
              </w:rPr>
              <w:t>年我国国内生产总值及其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中国各月累计主营业务收入与利润总额同比增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中国各月累计主营业务收入与主营活动利润同比增速</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中国各月累计每百元主营业务收入中的成本与利润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分经济类型主营业务收入与主营活动利润同比增色</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规模以上工业企业主要财务指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固定资产投资（不含农户）同比增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固定资产投资到位资金同比增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固定资产投资（不含农户）主要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酱菜理化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酱菜细菌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我国农村居民人均纯收入及其增长速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我国城镇居民人均可支配收入及其增长速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中国酱菜、辣白菜行业总体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中国酱菜、辣白菜产能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中国酱菜、辣白菜产能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中国酱菜、辣白菜市场容量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我国酱菜、辣白菜产能利用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中国酱菜、辣白菜市场容量预测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生命周期各发展阶段的影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我国酱菜、辣白菜产业供需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我国酱菜、辣白菜市场不同因素的价格影响力对比</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我国酱菜、辣白菜行业需求市场现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我国酱菜、辣白菜产业供需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我国酱菜、辣白菜总体投资结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我国酱菜、辣白菜产品行业投资增速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我国酱菜、辣白菜产品分地区投资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酱菜、辣白菜产品投资项目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中国酱菜、辣白菜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我国酱菜、辣白菜行业同业竞争风险及控制策略</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重庆市涪陵榨菜集团股份有限公司主要财务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重庆市涪陵榨菜集团股份有限公司主要经济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六必居食品有限公司资产负债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六必居食品有限公司资产负债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六必居食品有限公司产权比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六必居食品有限公司产权比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六必居食品有限公司销售毛利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六必居食品有限公司销售毛利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六必居食品有限公司固定资产周转次数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六必居食品有限公司固定资产周转次数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六必居食品有限公司流动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六必居食品有限公司流动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六必居食品有限公司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六必居食品有限公司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三和四美酱菜有限公司资产负债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三和四美酱菜有限公司资产负债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三和四美酱菜有限公司产权比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三和四美酱菜有限公司产权比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三和四美酱菜有限公司销售毛利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三和四美酱菜有限公司销售毛利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三和四美酱菜有限公司固定资产周转次数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三和四美酱菜有限公司固定资产周转次数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三和四美酱菜有限公司流动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三和四美酱菜有限公司流动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三和四美酱菜有限公司总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三和四美酱菜有限公司总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宜宾碎米芽菜有限公司资产负债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宜宾碎米芽菜有限公司资产负债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宜宾碎米芽菜有限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宜宾碎米芽菜有限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宜宾碎米芽菜有限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宜宾碎米芽菜有限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宜宾碎米芽菜有限公司固定资产周转次数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宜宾碎米芽菜有限公司固定资产周转次数情况</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宜宾碎米芽菜有限公司流动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宜宾碎米芽菜有限公司流动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宜宾碎米芽菜有限公司总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宜宾碎米芽菜有限公司总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保定春不老食品有限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保定春不老食品有限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保定春不老食品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保定春不老食品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保定春不老食品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保定春不老食品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保定春不老食品有限公司固定资产周转次数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保定春不老食品有限公司固定资产周转次数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保定春不老食品有限公司流动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保定春不老食品有限公司流动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保定春不老食品有限公司总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保定春不老食品有限公司总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国泰实业有限公司资产负债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国泰实业有限公司资产负债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国泰实业有限公司产权比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国泰实业有限公司产权比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国泰实业有限公司销售毛利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国泰实业有限公司销售毛利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国泰实业有限公司固定资产周转次数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国泰实业有限公司固定资产周转次数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国泰实业有限公司流动资产周转次数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国泰实业有限公司流动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国泰实业有限公司总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国泰实业有限公司总资产周转次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我国酱菜、辣白菜区域销售市场结构变化</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2-2014</w:t>
            </w:r>
            <w:r>
              <w:rPr>
                <w:rFonts w:ascii="Arial" w:hAnsi="Arial" w:cs="Arial"/>
                <w:color w:val="000000"/>
                <w:szCs w:val="21"/>
              </w:rPr>
              <w:t>年东北地区各规格产品销售比例变化</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东北地区酱菜、辣白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2-2014</w:t>
            </w:r>
            <w:r>
              <w:rPr>
                <w:rFonts w:ascii="Arial" w:hAnsi="Arial" w:cs="Arial"/>
                <w:color w:val="000000"/>
                <w:szCs w:val="21"/>
              </w:rPr>
              <w:t>年华北地区各规格产品销售比例变化</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华北地区酱菜、辣白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2-2014</w:t>
            </w:r>
            <w:r>
              <w:rPr>
                <w:rFonts w:ascii="Arial" w:hAnsi="Arial" w:cs="Arial"/>
                <w:color w:val="000000"/>
                <w:szCs w:val="21"/>
              </w:rPr>
              <w:t>年中南地区各规格产品销售比例变化</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中南地区酱菜、辣白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2-2014</w:t>
            </w:r>
            <w:r>
              <w:rPr>
                <w:rFonts w:ascii="Arial" w:hAnsi="Arial" w:cs="Arial"/>
                <w:color w:val="000000"/>
                <w:szCs w:val="21"/>
              </w:rPr>
              <w:t>年华东地区各规格产品销售比例变化</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华东地区酱菜、辣白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38:00Z</dcterms:modified>
  <cp:revision>198</cp:revision>
  <dc:subject/>
  <dc:title/>
</cp:coreProperties>
</file>