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纤维食品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食品</w:t>
            </w:r>
            <w:r>
              <w:rPr>
                <w:rFonts w:ascii="Arial" w:hAnsi="Arial" w:cs="Arial"/>
              </w:rPr>
              <w:t>行业研究</w:t>
            </w:r>
            <w:r>
              <w:rPr>
                <w:rFonts w:ascii="Arial" w:hAnsi="Arial" w:cs="Arial"/>
              </w:rPr>
              <w:t>报告中的纤维食品行业数据分析以权威的国家统计数据为基础，采用宏观和微观相结合的分析方式，利用科学的统计分析方法，在描述行业概貌的同时，对纤维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食品行业研究单位等公布和提供的大量资料。报告对我国纤维食品行业的供需状况、发展现状、子行业发展变化等进行了分析，重点分析了国内外纤维食品行业的发展现状、如何面对行业的发展挑战、行业的发展建议、行业竞争力，以及行业的投资分析和趋势预测等等。报告还综合了纤维食品行业的整体发展动态，对行业在产品方面提供了参考建议和具体解决办法。报告对于纤维食品产品生产企业、</w:t>
            </w:r>
            <w:r>
              <w:rPr>
                <w:rFonts w:ascii="Arial" w:hAnsi="Arial" w:cs="Arial"/>
              </w:rPr>
              <w:t>经销商</w:t>
            </w:r>
            <w:r>
              <w:rPr>
                <w:rFonts w:ascii="Arial" w:hAnsi="Arial" w:cs="Arial"/>
              </w:rPr>
              <w:t>、行业管理部门以及拟进入该行业的投资者具有重要的参考价值，对于研究我国纤维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食品行业发展概述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消费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发展动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发展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上下游关联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直销领域情况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非直销领域情况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食品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纤维食品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纤维食品行业相关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技术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竞争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贴牌加工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食品行业产品市场规模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食品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膳食纤维应用结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食品区域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食品区域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纤维食品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食品行业需求与消费者偏好调查</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食品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历年消费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产品平均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目标客户群体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收入水平消费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不同时间的消费者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的品牌市场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消费者对纤维食品品牌认知度宏观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消费者对纤维食品产品的品牌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者对纤维食品品牌的首要认知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消费者经常购买的纤维食品品牌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消费者对纤维食品的消费理念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品牌影响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购买方便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广告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包装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纤维食品行业产品市场供需渠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需渠道要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纤维食品行业发展的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销售渠道的重要环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重点区域市场渠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渠道结构趋势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直接或间接渠道的营销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单一销售和多销售渠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传统和垂直销售渠道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评估数学模型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交易成本评估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食品行业生产及渠道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产企业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营销企业投资运作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外销与内销的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食品行业优势品牌企业分析企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兴企食品工业技术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州市泰利杰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一致魔芋生物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食品行业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食品行业历史竞争格局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纤维食品业竞争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纤维食品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纤维食品行业区域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行业企业竞争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其他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品牌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总共纤维食品行业发展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纤维食品行业运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纤维食品行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纤维食品业利润总额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纤维食品行业总资产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纤维食品行业供需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纤维食品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纤维食品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纤维食品供需平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纤维食品行业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纤维食品行业主要领域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纤维食品行业出口市场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纤维食品业企业多元化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食品行业发展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纤维食品行业运行有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纤维食品行业运行稳定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纤维食品行业运行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纤维食品行业发展面临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纤维食品行业发展面临机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行业投资风险防范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纤维食品行业市场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纤维食品行业政策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纤维食品行业经营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纤维食品行业技术风险防范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纤维食品行业竞争风险防范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纤维食品行业其他风险防范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纤维食品行业投资价值与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业发展</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社会文化自然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投资价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纤维食品发展趋势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纤维食品市场发展空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纤维食品产业政策趋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纤维食品技术革新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行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食品行业总结及企业经营战略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纤维食品行业发展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纤维食品行业企业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纤维食品行业资本运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纤维食品企业国内资本市场的运作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纤维食品行业企业的兼并及收购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纤维食品行业企业融资方式选择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纤维食品企业海外资本市场的运作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纤维食品业营销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食品行业企业国内营销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食品行业企业的渠道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纤维食品行业企业的品牌建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纤维食品行业企业海外营销模式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纤维食品行业企业海外细分市场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纤维食品行业企业的海外经销商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市场的重点客户战略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合理确立重点客户研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对重点客户的营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纤维食品行业相关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膳食纤维十大品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纤维食品市场规模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膳食纤维应用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纤维食品销售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东北地区纤维食品市场规模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华北地区纤维食品市场规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华东地区纤维食品市场规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华中地区纤维食品市场规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华南地区纤维食品市场规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西南地区纤维食品市场规模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西北地区纤维食品市场规模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纤维食品市场规模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膳食纤维及纤维食品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膳食纤维及纤维食品消费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不同收入水平消费偏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年龄消费偏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不同地区消费偏好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消费者对纤维食品的品牌偏好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消费者对纤维食品品牌的认知渠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消费者对纤维食品购买场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纤维食品销售渠道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各种营销渠道的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各种营销渠道的毛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汤臣倍健股份有限公司分行业、产品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汤臣倍健股份有限公司业务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汤臣倍健股份有限公司分地区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汤臣倍健股份有限公司收入与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汤臣倍健股份有限公司资产与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汤臣倍健股份有限公司盈利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汤臣倍健股份有限公司偿债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汤臣倍健股份有限公司运营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汤臣倍健股份有限公司成本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安利（中国）日用品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安利（中国）日用品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安利（中国）日用品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安利（中国）日用品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安利（中国）日用品有限公司运营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东方兴企食品工业技术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北京东方兴企食品工业技术有限公司收入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北京东方兴企食品工业技术有限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北京东方兴企食品工业技术有限公司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北京东方兴企食品工业技术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康宝莱（中国）保健品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康宝莱（中国）保健品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康宝莱（中国）保健品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康宝莱（中国）保健品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康宝莱（中国）保健品有限公司运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孟州市泰利杰有限责任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孟州市泰利杰有限责任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孟州市泰利杰有限责任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孟州市泰利杰有限责任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孟州市泰利杰有限责任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宜昌一致魔芋生物科技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宜昌一致魔芋生物科技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宜昌一致魔芋生物科技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宜昌一致魔芋生物科技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宜昌一致魔芋生物科技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纤维食品行业区域集中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中国纤维食品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中国纤维食品行业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中国纤维食品行业总资产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中国膳食纤维及食品产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中国膳食纤维及食品消费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中国纤维食品供需平衡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食品营养标签管理规范》中规定的膳食纤维检测方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0:00Z</dcterms:modified>
  <cp:revision>195</cp:revision>
  <dc:subject/>
  <dc:title/>
</cp:coreProperties>
</file>