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五水头孢唑林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五水头孢唑林钠</w:t>
            </w:r>
            <w:r>
              <w:rPr>
                <w:rFonts w:ascii="Arial" w:hAnsi="Arial" w:cs="Arial"/>
              </w:rPr>
              <w:t>行业研究</w:t>
            </w:r>
            <w:r>
              <w:rPr>
                <w:rFonts w:ascii="Arial" w:hAnsi="Arial" w:cs="Arial"/>
              </w:rPr>
              <w:t>报告主要分析了注射用五水头孢唑林钠行业的市场规模、注射用五水头孢唑林钠市场供需求状况、注射用五水头孢唑林钠市场竞争状况和注射用五水头孢唑林钠主要企业经营情况、注射用五水头孢唑林钠市场主要企业的市场占有率，同时对注射用五水头孢唑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五水头孢唑林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五水头孢唑林钠专业研究单位等公布和提供的大量资料。对我国注射用五水头孢唑林钠行业作了详尽深入的分析，为注射用五水头孢唑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五水头孢唑林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五水头孢唑林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五水头孢唑林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五水头孢唑林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五水头孢唑林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五水头孢唑林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五水头孢唑林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五水头孢唑林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五水头孢唑林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五水头孢唑林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五水头孢唑林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五水头孢唑林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五水头孢唑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五水头孢唑林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五水头孢唑林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五水头孢唑林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五水头孢唑林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五水头孢唑林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五水头孢唑林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五水头孢唑林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五水头孢唑林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五水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五水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五水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五水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五水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五水头孢唑林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五水头孢唑林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五水头孢唑林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五水头孢唑林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五水头孢唑林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五水头孢唑林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五水头孢唑林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五水头孢唑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五水头孢唑林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五水头孢唑林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五水头孢唑林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五水头孢唑林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五水头孢唑林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五水头孢唑林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五水头孢唑林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五水头孢唑林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五水头孢唑林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五水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五水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五水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五水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五水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五水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五水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五水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五水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五水头孢唑林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五水头孢唑林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五水头孢唑林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五水头孢唑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五水头孢唑林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五水头孢唑林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38:00Z</dcterms:modified>
  <cp:revision>583</cp:revision>
  <dc:subject/>
  <dc:title/>
</cp:coreProperties>
</file>