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丙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市场规模、丙纶纤维市场供需求状况、丙纶纤维市场竞争状况和丙纶纤维主要企业经营情况、丙纶纤维市场主要企业的市场占有率，同时对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行业作了详尽深入的分析，为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丙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丙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丙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丙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丙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丙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丙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丙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丙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丙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丙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丙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丙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丙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丙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丙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丙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丙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丙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丙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丙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丙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丙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丙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丙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丙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丙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丙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丙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丙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丙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丙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丙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丙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9:00Z</dcterms:modified>
  <cp:revision>202</cp:revision>
  <dc:subject/>
  <dc:title/>
</cp:coreProperties>
</file>