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个人形象包装及设计服务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个人整体形象咨询业是一个蓬勃发展的新兴行业，是西方发达国家在拥有了先进的色彩与形象理念和成熟的色彩应用技术的基础上发展起来的行业，风靡于欧美日韩等</w:t>
            </w:r>
            <w:r>
              <w:rPr>
                <w:rFonts w:cs="Arial" w:ascii="Arial" w:hAnsi="Arial"/>
                <w:color w:val="000000"/>
                <w:szCs w:val="21"/>
              </w:rPr>
              <w:t>28</w:t>
            </w:r>
            <w:r>
              <w:rPr>
                <w:rFonts w:ascii="Arial" w:hAnsi="Arial" w:cs="Arial"/>
                <w:color w:val="000000"/>
                <w:szCs w:val="21"/>
              </w:rPr>
              <w:t>个国家，进入中国仅有数年。不同的职业和肤色适合不同的色彩，大多数人对此无系统知识，因此，专业色彩咨询室具有广阔市场。色彩顾问主要职责就在于帮女人找到最适合自己的色彩。色彩咨询业在我国尚属新兴行业，在中国有着巨大的市场发展空间。开办一个色彩咨询室，已成了时尚又有钱景的新职业。由于是咨询行业，只要服务做到位，有了口碑，自然就会有稳定的客源。这行的利润点就是贵精不贵多。一个有限的固定群体，就足以支撑小店的正常发展色彩咨询是个新鲜的行业，而在欧美风靡数十年不衰。如今钱袋鼓起来的人们更愿意为美丽买单，这一行业未来发展前景广阔。</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个人形象包装及设计服务行业进行了长期追踪，结合我们对个人形象包装及设计服务相关企业的调查研究，对我国个人形象包装及设计服务行业发展现状与前景、市场竞争格局与形势、赢利水平与企业发展、投资策略与风险预警、发展趋势与规划建议等进行深入研究，并重点分析了个人形象包装及设计服务行业的前景与风险。报告揭示了个人形象包装及设计服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个人形象包装及设计行业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形象包装及设计基础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人形象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色彩顾问工作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个人整体形象咨询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CMB </w:t>
            </w:r>
          </w:p>
          <w:p>
            <w:pPr>
              <w:pStyle w:val="Normal"/>
              <w:spacing w:lineRule="atLeast" w:line="380"/>
              <w:rPr>
                <w:rFonts w:ascii="Arial" w:hAnsi="Arial" w:cs="Arial"/>
                <w:color w:val="000000"/>
                <w:szCs w:val="21"/>
              </w:rPr>
            </w:pPr>
            <w:r>
              <w:rPr>
                <w:rFonts w:ascii="Arial" w:hAnsi="Arial" w:cs="Arial"/>
                <w:color w:val="000000"/>
                <w:szCs w:val="21"/>
              </w:rPr>
              <w:t>五、个人公关原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个人形象顾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形象设计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型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型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妆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装纺织款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饰品及配件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个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心理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文化修养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礼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人礼仪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仪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举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言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个人形象包装及设计服务行业市场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个人形象包装及设计服务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形象设计规划控制管理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于加快服务业发展和改革的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产业法律法规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个人形象包装及设计服务市场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个人形象包装行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个人形象包装行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人形象设计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个人形象设计室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个人形象设计行业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厦门个人形象设计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个人形象设计与美容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色彩咨询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色彩咨询室开办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色彩咨询业淡季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色彩咨询业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色彩咨询业发展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温州色彩咨询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个人形象包装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流行妆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个人装扮风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个人色彩形象设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本体型穿衣礼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个人形象设计人才新格局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个人形象设计人才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人形象设计师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形象设计”学士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职高专“人物形象设计”专业就业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色彩咨询师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色彩咨询渐成时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形象设计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色彩咨询师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色彩咨询师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色彩顾问自身形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形象设计陪购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色彩咨询师陪购收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色彩咨询师陪购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沈阳形象设计陪购师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服装行业运行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装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服装行业发展的四大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服装行业发展日趋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纺织服装业正面临拐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服装产业主要经济指标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装行业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服装产业品牌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服装商业品牌成行业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服装品牌兴起“外援”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振兴规划提升服装产业自主品牌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剖析服装业品牌联盟突围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资源经营将成为服装产业的第五种业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装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女装行业快速稳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女装市场品牌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女装市场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女装行业面临发展机遇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高档中年女装消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装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低迷下国内男装消费趋向发生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逆势中闽派男装积极寻求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部分地区男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岩城男装市场消费特征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来品牌主导湖北男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泉州男装产业独具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惠州男装产业的发展概况及近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装行业的新型营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时尚服装品牌日渐青睐植入式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服装品牌纷纷瞄上“手机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装行业引进互联网人际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试衣间为服装产业提供营销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业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容业运行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容行业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容机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容业新经济增长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药妆市场走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容业发展要建设品牌文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容消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美容消费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美容消费群体的市场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美容顾客的消费心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女性美容的消费群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容业细分领域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形美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减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容院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美容院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容院经营的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美容院经营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容院新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业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业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化妆品行业的发展沿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化妆品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妆品市场渠道呈现新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化妆品网购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妆品市场消费者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妆品市场消费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妆品市场居民消费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容化妆品市场的消费状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女性购买化妆品的心理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细分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护肤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白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祛斑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口市场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饰品业运行走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饰品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水晶产业发展迅猛已形成相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饰品业的发展仍处于初级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从浦江水晶扁珠加工从业者看水晶饰品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饰品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仿真首饰与水晶取得行业话语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浦江水晶在危机中现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隆水晶品牌康牌荣膺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饰品品牌不断呼唤差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饰品市场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饰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晶饰品流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女性配饰的时尚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个人形象包装消费市场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个人形象包装消费人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服务业人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级主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级主管及职业经理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总经理及企业老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个人形象包装消费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人形象设计市场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色彩搭配消费潮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色彩咨询市场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男士色彩与风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个人色彩诊断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浪漫春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清爽夏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色秋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个性冬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个人服装款式风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戏剧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浪漫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古典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卫少年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前卫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优雅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自然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前卫少女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学生形象包装消费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学生形象包装消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学生形象设计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学生形象设计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形象设计对毕业生求职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学生求职包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学毕业生求职形象包装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学生形象包装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学生整形美容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简历制作形象设计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学生形象设计支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学生求职包装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学生面试礼仪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面试着装礼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女生面试服装礼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面试握手礼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面试细节</w:t>
            </w:r>
            <w:r>
              <w:rPr>
                <w:rFonts w:ascii="Arial" w:hAnsi="Arial" w:cs="Arial" w:eastAsia="Arial"/>
                <w:color w:val="000000"/>
                <w:szCs w:val="21"/>
              </w:rPr>
              <w:t xml:space="preserve"> </w:t>
            </w:r>
            <w:r>
              <w:rPr>
                <w:rFonts w:ascii="Arial" w:hAnsi="Arial" w:cs="Arial"/>
                <w:color w:val="000000"/>
                <w:szCs w:val="21"/>
              </w:rPr>
              <w:t>礼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企面试礼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管理者形象包装消费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关人员形象设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关人员个人形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务员面试礼仪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务员面试着装礼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务员礼仪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官员形象设计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理者形象设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管理者形象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者笑容形象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者同下属谈话语言形象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者日常生活说话形象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者主持会议语言形象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管理者作报告语言形象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职业女性形象包装消费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职业女性形象设计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女性风格特色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职业女性实用化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女性形象设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女性个人色彩诊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女性形象设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职业女性形象设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女性衣着装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职业女性家庭礼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位职业女性形象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职业女性形象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女性职业礼仪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个人形象包装行业重要企业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西蔓色彩文化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文婷色彩形象设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飞天色彩咨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CS</w:t>
            </w:r>
            <w:r>
              <w:rPr>
                <w:rFonts w:ascii="Arial" w:hAnsi="Arial" w:cs="Arial"/>
                <w:color w:val="000000"/>
                <w:szCs w:val="21"/>
              </w:rPr>
              <w:t>（中国）色彩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伊欣悦色彩咨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色彩咨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菲格迪娅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叶草工作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北天彤素质教育培训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形名仕国际色彩形象策划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蓝盟色彩服饰文化咨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位色彩形象设计咨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金孔雀色彩文化咨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女魔头形象设计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个人形象包装市场趋势及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形象包装市场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色彩顾问咨询业应用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个人形象设计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色彩咨询公司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色彩咨询市场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形象包装行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经营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企业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个人形象包装及设计服务业投资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个人形象包装服务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人形象包装服务业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个人形象包装服务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形象包装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形象包装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52:00Z</dcterms:modified>
  <cp:revision>193</cp:revision>
  <dc:subject/>
  <dc:title/>
</cp:coreProperties>
</file>