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艺节目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综艺节目是一种娱乐性的节目形式，通常包含了许多性质的演出，例如音乐与搞笑等类型，而且通常只在电视上播出。大部分的综艺节目会邀请现场观众参加录影，但也有现场实况播出的节目。</w:t>
            </w:r>
          </w:p>
          <w:p>
            <w:pPr>
              <w:pStyle w:val="Normal"/>
              <w:spacing w:lineRule="atLeast" w:line="380"/>
              <w:ind w:firstLine="420"/>
              <w:rPr>
                <w:rFonts w:ascii="Arial" w:hAnsi="Arial" w:cs="Arial"/>
                <w:color w:val="000000"/>
                <w:szCs w:val="21"/>
              </w:rPr>
            </w:pPr>
            <w:r>
              <w:rPr>
                <w:rFonts w:ascii="Arial" w:hAnsi="Arial" w:cs="Arial"/>
                <w:color w:val="000000"/>
                <w:szCs w:val="21"/>
              </w:rPr>
              <w:t>国外的综艺节目起步相对较早，对于我国港台与内地的娱乐节目发展都有深远的影响。欧美或日本首创再被我国的香港或台湾地区移植，接着被内地借鉴并“星火”一下，最后就是各地模仿成风造成一片“燎原”的局势。例如，《快乐大本营》就是模仿香港的《综艺</w:t>
            </w:r>
            <w:r>
              <w:rPr>
                <w:rFonts w:cs="Arial" w:ascii="Arial" w:hAnsi="Arial"/>
                <w:color w:val="000000"/>
                <w:szCs w:val="21"/>
              </w:rPr>
              <w:t>60</w:t>
            </w:r>
            <w:r>
              <w:rPr>
                <w:rFonts w:ascii="Arial" w:hAnsi="Arial" w:cs="Arial"/>
                <w:color w:val="000000"/>
                <w:szCs w:val="21"/>
              </w:rPr>
              <w:t>分》，在湖南卫视成功运作之后，全国上下掀起一股“快乐”、“欢乐”热；之后的“婚恋热”，以湖南卫视《玫瑰之约》为代表，也是借鉴台湾的《非常男女》；而“谈话热”以央视的《实话实说》为代表，借鉴的是美国</w:t>
            </w:r>
            <w:r>
              <w:rPr>
                <w:rFonts w:ascii="Arial" w:hAnsi="Arial" w:cs="Arial" w:eastAsia="Arial"/>
                <w:color w:val="000000"/>
                <w:szCs w:val="21"/>
              </w:rPr>
              <w:t xml:space="preserve"> </w:t>
            </w:r>
            <w:r>
              <w:rPr>
                <w:rFonts w:ascii="Arial" w:hAnsi="Arial" w:cs="Arial"/>
                <w:color w:val="000000"/>
                <w:szCs w:val="21"/>
              </w:rPr>
              <w:t>“脱口秀”节目模式；“益智类”则以央视的《幸运</w:t>
            </w:r>
            <w:r>
              <w:rPr>
                <w:rFonts w:cs="Arial" w:ascii="Arial" w:hAnsi="Arial"/>
                <w:color w:val="000000"/>
                <w:szCs w:val="21"/>
              </w:rPr>
              <w:t>52</w:t>
            </w:r>
            <w:r>
              <w:rPr>
                <w:rFonts w:ascii="Arial" w:hAnsi="Arial" w:cs="Arial"/>
                <w:color w:val="000000"/>
                <w:szCs w:val="21"/>
              </w:rPr>
              <w:t>》（借鉴的是英国</w:t>
            </w:r>
            <w:r>
              <w:rPr>
                <w:rFonts w:cs="Arial" w:ascii="Arial" w:hAnsi="Arial"/>
                <w:color w:val="000000"/>
                <w:szCs w:val="21"/>
              </w:rPr>
              <w:t>BBC</w:t>
            </w:r>
            <w:r>
              <w:rPr>
                <w:rFonts w:ascii="Arial" w:hAnsi="Arial" w:cs="Arial"/>
                <w:color w:val="000000"/>
                <w:szCs w:val="21"/>
              </w:rPr>
              <w:t>制作的《</w:t>
            </w:r>
            <w:r>
              <w:rPr>
                <w:rFonts w:cs="Arial" w:ascii="Arial" w:hAnsi="Arial"/>
                <w:color w:val="000000"/>
                <w:szCs w:val="21"/>
              </w:rPr>
              <w:t>GOBINGO</w:t>
            </w:r>
            <w:r>
              <w:rPr>
                <w:rFonts w:ascii="Arial" w:hAnsi="Arial" w:cs="Arial"/>
                <w:color w:val="000000"/>
                <w:szCs w:val="21"/>
              </w:rPr>
              <w:t>》）、《开心词典》（借鉴的是英美的《谁想成为百万富翁》）两者领衔；“真人秀”就以被观众喻为“平民狂欢节”的湖南卫视《超级女声》以及实现普通人梦想，表现普通人实现梦想过程的央视的《梦想中国》与《非常</w:t>
            </w:r>
            <w:r>
              <w:rPr>
                <w:rFonts w:cs="Arial" w:ascii="Arial" w:hAnsi="Arial"/>
                <w:color w:val="000000"/>
                <w:szCs w:val="21"/>
              </w:rPr>
              <w:t>6+1</w:t>
            </w:r>
            <w:r>
              <w:rPr>
                <w:rFonts w:ascii="Arial" w:hAnsi="Arial" w:cs="Arial"/>
                <w:color w:val="000000"/>
                <w:szCs w:val="21"/>
              </w:rPr>
              <w:t>》为代表（借鉴的是美国的《美国偶像》等同类节目）。</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中国，最早的综艺节目出现在香港和台湾地区，比较有名的例如香港无线电视的《欢乐今宵》（</w:t>
            </w:r>
            <w:r>
              <w:rPr>
                <w:rFonts w:cs="Arial" w:ascii="Arial" w:hAnsi="Arial"/>
                <w:color w:val="000000"/>
                <w:szCs w:val="21"/>
              </w:rPr>
              <w:t>1967-1994</w:t>
            </w:r>
            <w:r>
              <w:rPr>
                <w:rFonts w:ascii="Arial" w:hAnsi="Arial" w:cs="Arial"/>
                <w:color w:val="000000"/>
                <w:szCs w:val="21"/>
              </w:rPr>
              <w:t>）等，中国内地的综艺节目起步较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才初见端倪，当年最有名的节目就是中央电视台的《正大综艺》和《综艺大观》，这两个节目带领了中国的电视节目走向丰富多彩的一面。</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综艺节目行业进行了长期追踪，结合我们对综艺节目相关企业的调查研究，对我国综艺节目行业发展现状与前景、市场竞争格局与形势、赢利水平与企业发展、投资策略与风险预警、发展趋势与规划建议等进行深入研究，并重点分析了综艺节目行业的前景与风险。报告揭示了综艺节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艺节目行业发展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艺节目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艺节目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艺节目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艺节目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艺节目上游行业关联性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艺节目下游行业关联性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等播出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综艺节目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综艺节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综艺节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综艺节目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综艺节目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引进的美国综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综艺节目发展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综艺节目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家卫视引进的英国综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综艺节目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综艺节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综艺节目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综艺节目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作费用缩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目收视率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持人转向内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大陆综艺节目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综艺节目发展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艺节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综艺节目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表演节目为主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游戏节目为主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益智节目为主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真人秀为主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艺节目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w:t>
            </w:r>
            <w:r>
              <w:rPr>
                <w:rFonts w:cs="Arial" w:ascii="Arial" w:hAnsi="Arial"/>
                <w:color w:val="000000"/>
                <w:szCs w:val="21"/>
              </w:rPr>
              <w:t>+</w:t>
            </w:r>
            <w:r>
              <w:rPr>
                <w:rFonts w:ascii="Arial" w:hAnsi="Arial" w:cs="Arial"/>
                <w:color w:val="000000"/>
                <w:szCs w:val="21"/>
              </w:rPr>
              <w:t>访谈</w:t>
            </w:r>
            <w:r>
              <w:rPr>
                <w:rFonts w:cs="Arial" w:ascii="Arial" w:hAnsi="Arial"/>
                <w:color w:val="000000"/>
                <w:szCs w:val="21"/>
              </w:rPr>
              <w:t>+</w:t>
            </w:r>
            <w:r>
              <w:rPr>
                <w:rFonts w:ascii="Arial" w:hAnsi="Arial" w:cs="Arial"/>
                <w:color w:val="000000"/>
                <w:szCs w:val="21"/>
              </w:rPr>
              <w:t>游戏”节目模式受到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持群成为节目形式的重要突破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目流程成为新的竞争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艺节目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籍人士大量参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的影响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片人版权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艺节目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央视与省级卫视博弈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艺节目四卫视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艺节目存在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艺节目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盲目跟风仿效，缺乏原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文化审美趣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持人风格雷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综艺节目品质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节目的文化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正确的市场营销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主持人素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艺节目收视及受众群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艺节目收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综艺节目整体收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艺节目播出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艺节目分时段收视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艺节目各级频道收视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级频道整体收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频道人均收视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级频道收播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级频道分月收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艺节目收视</w:t>
            </w:r>
            <w:r>
              <w:rPr>
                <w:rFonts w:cs="Arial" w:ascii="Arial" w:hAnsi="Arial"/>
                <w:color w:val="000000"/>
                <w:szCs w:val="21"/>
              </w:rPr>
              <w:t>TOP10</w:t>
            </w:r>
            <w:r>
              <w:rPr>
                <w:rFonts w:ascii="Arial" w:hAnsi="Arial" w:cs="Arial"/>
                <w:color w:val="000000"/>
                <w:szCs w:val="21"/>
              </w:rPr>
              <w:t>频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艺节目收视总时长</w:t>
            </w:r>
            <w:r>
              <w:rPr>
                <w:rFonts w:cs="Arial" w:ascii="Arial" w:hAnsi="Arial"/>
                <w:color w:val="000000"/>
                <w:szCs w:val="21"/>
              </w:rPr>
              <w:t xml:space="preserve">TOP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综艺节目收视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婚恋交友类节目强势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歌唱选秀节目关注度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视新秀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受众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年龄群体对综艺节目的收视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视率随年龄增长而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视率随年龄增长而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5-54</w:t>
            </w:r>
            <w:r>
              <w:rPr>
                <w:rFonts w:ascii="Arial" w:hAnsi="Arial" w:cs="Arial"/>
                <w:color w:val="000000"/>
                <w:szCs w:val="21"/>
              </w:rPr>
              <w:t>岁成为收视率分水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一年龄层受众收视喜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艺节目受众互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艺节目行业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演类综艺节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表演类综艺节目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型表演类综艺节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演出”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才艺表演</w:t>
            </w:r>
            <w:r>
              <w:rPr>
                <w:rFonts w:cs="Arial" w:ascii="Arial" w:hAnsi="Arial"/>
                <w:color w:val="000000"/>
                <w:szCs w:val="21"/>
              </w:rPr>
              <w:t>+</w:t>
            </w:r>
            <w:r>
              <w:rPr>
                <w:rFonts w:ascii="Arial" w:hAnsi="Arial" w:cs="Arial"/>
                <w:color w:val="000000"/>
                <w:szCs w:val="21"/>
              </w:rPr>
              <w:t>访谈</w:t>
            </w:r>
            <w:r>
              <w:rPr>
                <w:rFonts w:cs="Arial" w:ascii="Arial" w:hAnsi="Arial"/>
                <w:color w:val="000000"/>
                <w:szCs w:val="21"/>
              </w:rPr>
              <w:t>+</w:t>
            </w:r>
            <w:r>
              <w:rPr>
                <w:rFonts w:ascii="Arial" w:hAnsi="Arial" w:cs="Arial"/>
                <w:color w:val="000000"/>
                <w:szCs w:val="21"/>
              </w:rPr>
              <w:t>游戏”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抗”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表演类综艺节目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表演类综艺节目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新创栏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集结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w:t>
            </w:r>
            <w:r>
              <w:rPr>
                <w:rFonts w:cs="Arial" w:ascii="Arial" w:hAnsi="Arial"/>
                <w:color w:val="000000"/>
                <w:szCs w:val="21"/>
              </w:rPr>
              <w:t>live</w:t>
            </w:r>
            <w:r>
              <w:rPr>
                <w:rFonts w:ascii="Arial" w:hAnsi="Arial" w:cs="Arial"/>
                <w:color w:val="000000"/>
                <w:szCs w:val="21"/>
              </w:rPr>
              <w:t>真音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儿开心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表演类综艺节目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访谈类综艺节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访谈类综艺节目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型访谈类综艺节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访谈”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访谈</w:t>
            </w:r>
            <w:r>
              <w:rPr>
                <w:rFonts w:cs="Arial" w:ascii="Arial" w:hAnsi="Arial"/>
                <w:color w:val="000000"/>
                <w:szCs w:val="21"/>
              </w:rPr>
              <w:t>+</w:t>
            </w:r>
            <w:r>
              <w:rPr>
                <w:rFonts w:ascii="Arial" w:hAnsi="Arial" w:cs="Arial"/>
                <w:color w:val="000000"/>
                <w:szCs w:val="21"/>
              </w:rPr>
              <w:t>表演”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访谈类综艺节目制作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访谈类综艺节目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新创栏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今夜有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传万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嫁光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访谈类综艺节目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竞技类综艺节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技类综艺节目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型竞技类综艺节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力竞技”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艺竞技”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竞技”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技类综艺节目制作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技类综艺节目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新创栏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欢乐喜洋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牛气冲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拼才会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花儿朵朵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艺大满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声震八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全面拦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技类综艺节目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选秀类综艺节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秀类综艺节目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秀类综艺节目的元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PK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秀类综艺节目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质化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术形式被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文内涵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创栏目分析——《我要上春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选秀类综艺节目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交友类综艺节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友类综艺节目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友类综艺节目制作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友类综艺节目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新创栏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诚勿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里挑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交友类综艺节目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艺节目行业热点专题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融合下综艺节目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媒体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增值服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媒体与传统媒体融合的必然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媒体的优越性和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媒体的不可替代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媒体与新媒体的融合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媒体与网络媒体融合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取长补短之融合——电视媒体与网络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媒体与网络媒体在融合过程中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媒体融合网络媒体的具体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媒体与综艺节目共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媒体融合下综艺节目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艺节目角度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艺节目内容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自制综艺节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视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视频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视频行业市场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网络自制综艺节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酷网自制综艺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奇艺网自制综艺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网自制综艺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豆网自制综艺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暴风影音自制综艺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凤凰视频自制综艺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限娱令”对综艺节目影响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防止部分广播电视节目过度娱乐化座谈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台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历年限娱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限娱令”对综艺节目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期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期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艺节目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定位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综艺节目</w:t>
            </w:r>
            <w:r>
              <w:rPr>
                <w:rFonts w:cs="Arial" w:ascii="Arial" w:hAnsi="Arial"/>
                <w:b/>
                <w:color w:val="000000"/>
                <w:szCs w:val="21"/>
              </w:rPr>
              <w:t>TOP10</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非诚勿扰》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目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目收视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目受众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目热播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文化的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化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化的编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戏剧化的演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节目成功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快乐大本营》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目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目收视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目受众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目热播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感观十足，吸引观众注意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围绕主题，强调整体故事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心策划，满足观众窥秘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快乐，将狂欢进行到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观众互动，突出节目参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节目成功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光大道》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目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目收视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目受众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目热播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民化特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追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的价值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节目成功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090</w:t>
            </w:r>
            <w:r>
              <w:rPr>
                <w:rFonts w:ascii="Arial" w:hAnsi="Arial" w:cs="Arial"/>
                <w:color w:val="000000"/>
                <w:szCs w:val="21"/>
              </w:rPr>
              <w:t>》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目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目收视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目受众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目热播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向上的节目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受众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元化叙事元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节目成功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鲁豫有约》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目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目收视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目受众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目热播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念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放视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追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持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节目成功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天向上》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目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目收视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目受众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目热播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特的节目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目策划屡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持人自身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节目成功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背后的故事》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目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目收视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目受众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目热播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节目成功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时刻准备着》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目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目收视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目受众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目热播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节目成功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我爱记歌词》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目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目收视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目受众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目热播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民大联欢的节目策划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去评委、去明星、重互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唱、歌曲、氛围、预告”元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明星主持群的打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节目成功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们约会吧》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目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目收视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目受众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目热播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节目成功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艺节目领先制作机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领先企业制作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光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艺节目制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领先电视台制作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央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收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综艺节目制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综艺节目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传播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综艺节目领先制作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度在线网络技术（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艺节目制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艺节目行业投资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艺节目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和专业人才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目的策划、制作、发行一体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广告的营销推介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艺节目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投资回报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艺节目制作投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艺节目制作产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艺节目制作投资回报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发展趋势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艺节目行业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产业政策的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广告收入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娱乐产品消费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需求快速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艺节目行业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新媒体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目内容创新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艺节目行业发展趋势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艺节目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审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模式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版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艺节目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综艺节目收播比重及资源使用效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全天分时段收视量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各级频道收视份额对比（单位：分钟</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级频道组综艺节目全年人均收视量对比（单位：分钟</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级频道综艺节目收播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级频道组综艺节目收视份额分月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综艺节目收视份额排名前</w:t>
            </w:r>
            <w:r>
              <w:rPr>
                <w:rFonts w:cs="Arial" w:ascii="Arial" w:hAnsi="Arial"/>
                <w:color w:val="000000"/>
                <w:szCs w:val="21"/>
              </w:rPr>
              <w:t>10</w:t>
            </w:r>
            <w:r>
              <w:rPr>
                <w:rFonts w:ascii="Arial" w:hAnsi="Arial" w:cs="Arial"/>
                <w:color w:val="000000"/>
                <w:szCs w:val="21"/>
              </w:rPr>
              <w:t>位的频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综艺节目收视总时长排名前</w:t>
            </w:r>
            <w:r>
              <w:rPr>
                <w:rFonts w:cs="Arial" w:ascii="Arial" w:hAnsi="Arial"/>
                <w:color w:val="000000"/>
                <w:szCs w:val="21"/>
              </w:rPr>
              <w:t>20</w:t>
            </w:r>
            <w:r>
              <w:rPr>
                <w:rFonts w:ascii="Arial" w:hAnsi="Arial" w:cs="Arial"/>
                <w:color w:val="000000"/>
                <w:szCs w:val="21"/>
              </w:rPr>
              <w:t>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快男快女”最后五场比赛收视率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达人秀》每期收视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欢乐中国行》</w:t>
            </w:r>
            <w:r>
              <w:rPr>
                <w:rFonts w:cs="Arial" w:ascii="Arial" w:hAnsi="Arial"/>
                <w:color w:val="000000"/>
                <w:szCs w:val="21"/>
              </w:rPr>
              <w:t>/</w:t>
            </w:r>
            <w:r>
              <w:rPr>
                <w:rFonts w:ascii="Arial" w:hAnsi="Arial" w:cs="Arial"/>
                <w:color w:val="000000"/>
                <w:szCs w:val="21"/>
              </w:rPr>
              <w:t>《星光大道》不同年龄段收视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快乐大本营》</w:t>
            </w:r>
            <w:r>
              <w:rPr>
                <w:rFonts w:cs="Arial" w:ascii="Arial" w:hAnsi="Arial"/>
                <w:color w:val="000000"/>
                <w:szCs w:val="21"/>
              </w:rPr>
              <w:t>/</w:t>
            </w:r>
            <w:r>
              <w:rPr>
                <w:rFonts w:ascii="Arial" w:hAnsi="Arial" w:cs="Arial"/>
                <w:color w:val="000000"/>
                <w:szCs w:val="21"/>
              </w:rPr>
              <w:t>《天天向上》</w:t>
            </w:r>
            <w:r>
              <w:rPr>
                <w:rFonts w:cs="Arial" w:ascii="Arial" w:hAnsi="Arial"/>
                <w:color w:val="000000"/>
                <w:szCs w:val="21"/>
              </w:rPr>
              <w:t>/</w:t>
            </w:r>
            <w:r>
              <w:rPr>
                <w:rFonts w:ascii="Arial" w:hAnsi="Arial" w:cs="Arial"/>
                <w:color w:val="000000"/>
                <w:szCs w:val="21"/>
              </w:rPr>
              <w:t>《给力星期天》不同年龄段收视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非诚勿扰》</w:t>
            </w:r>
            <w:r>
              <w:rPr>
                <w:rFonts w:cs="Arial" w:ascii="Arial" w:hAnsi="Arial"/>
                <w:color w:val="000000"/>
                <w:szCs w:val="21"/>
              </w:rPr>
              <w:t>/</w:t>
            </w:r>
            <w:r>
              <w:rPr>
                <w:rFonts w:ascii="Arial" w:hAnsi="Arial" w:cs="Arial"/>
                <w:color w:val="000000"/>
                <w:szCs w:val="21"/>
              </w:rPr>
              <w:t>《称心如意》</w:t>
            </w:r>
            <w:r>
              <w:rPr>
                <w:rFonts w:cs="Arial" w:ascii="Arial" w:hAnsi="Arial"/>
                <w:color w:val="000000"/>
                <w:szCs w:val="21"/>
              </w:rPr>
              <w:t>/</w:t>
            </w:r>
            <w:r>
              <w:rPr>
                <w:rFonts w:ascii="Arial" w:hAnsi="Arial" w:cs="Arial"/>
                <w:color w:val="000000"/>
                <w:szCs w:val="21"/>
              </w:rPr>
              <w:t>《老公看你的》</w:t>
            </w:r>
            <w:r>
              <w:rPr>
                <w:rFonts w:cs="Arial" w:ascii="Arial" w:hAnsi="Arial"/>
                <w:color w:val="000000"/>
                <w:szCs w:val="21"/>
              </w:rPr>
              <w:t>/</w:t>
            </w:r>
            <w:r>
              <w:rPr>
                <w:rFonts w:ascii="Arial" w:hAnsi="Arial" w:cs="Arial"/>
                <w:color w:val="000000"/>
                <w:szCs w:val="21"/>
              </w:rPr>
              <w:t>《我们约会吧》</w:t>
            </w:r>
            <w:r>
              <w:rPr>
                <w:rFonts w:cs="Arial" w:ascii="Arial" w:hAnsi="Arial"/>
                <w:color w:val="000000"/>
                <w:szCs w:val="21"/>
              </w:rPr>
              <w:t>/</w:t>
            </w:r>
            <w:r>
              <w:rPr>
                <w:rFonts w:ascii="Arial" w:hAnsi="Arial" w:cs="Arial"/>
                <w:color w:val="000000"/>
                <w:szCs w:val="21"/>
              </w:rPr>
              <w:t>《挑战麦克风》不同年龄段收视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们约会吧》与《星光大道》观众重叠度（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快乐大本营》与《星光大道》观众重叠度（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非诚勿扰》与《星光大道》观众重叠度（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快乐大本营》与《我们约会吧》观众重叠度（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非诚勿扰》与《我们约会吧》观众重叠度（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非诚勿扰》与《快乐大本营》观众重叠度（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经济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手机用户数量、手机上网人数与网民总数（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移动增值业务收入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网络视频用户规模及渗透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网络视频市场规模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诚勿扰》收视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乐大本营》收视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爱记歌词》收视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光线传媒股份有限公司主要经济指标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光线传媒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光线传媒股份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光线传媒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光线传媒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光线传媒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与实际控制人之间的产权及控制关系的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视传媒股份有限公司主要经济指标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视传媒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视传媒股份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52:00Z</dcterms:modified>
  <cp:revision>193</cp:revision>
  <dc:subject/>
  <dc:title/>
</cp:coreProperties>
</file>