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车身广告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身广告又称车体广告，近</w:t>
            </w:r>
            <w:r>
              <w:rPr>
                <w:rFonts w:cs="Arial" w:ascii="Arial" w:hAnsi="Arial"/>
                <w:color w:val="000000"/>
                <w:szCs w:val="21"/>
              </w:rPr>
              <w:t>10</w:t>
            </w:r>
            <w:r>
              <w:rPr>
                <w:rFonts w:ascii="Arial" w:hAnsi="Arial" w:cs="Arial"/>
                <w:color w:val="000000"/>
                <w:szCs w:val="21"/>
              </w:rPr>
              <w:t>年的高速发展，公交车是中国城市里最重要的文通工具。</w:t>
            </w:r>
            <w:r>
              <w:rPr>
                <w:rFonts w:ascii="Arial" w:hAnsi="Arial" w:cs="Arial" w:eastAsia="Arial"/>
                <w:color w:val="000000"/>
                <w:szCs w:val="21"/>
              </w:rPr>
              <w:t xml:space="preserve"> </w:t>
            </w:r>
            <w:r>
              <w:rPr>
                <w:rFonts w:ascii="Arial" w:hAnsi="Arial" w:cs="Arial"/>
                <w:color w:val="000000"/>
                <w:szCs w:val="21"/>
              </w:rPr>
              <w:t>公交车是中国城市里最重要的文通工具与人们日常生活息息相关，这就使公交车身，成为一种渗透力极强的户外广告媒体，同时公交车身广告又是固定户外广告的延伸，它具有固定户外广告的优点——广告画面冲击力大，广告影响持续不断，能有效地向特定地区特定阶层进行广告诉求的特点。同时，交车身广告流动性使车身广告的受众层面更为广泛广告到达率更高，凭借自身的特点公交车身媒体日益成为众多品牌投放广告的媒体形式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代车身广告发展前景于社会的发展，户外广告的发布对体现企业的形象，突出知名品牌，有着很大的作用。据调查，在众多形式的户外广告发布中，车身广告是一个极佳的途径，它是为产品长期推广和巩固品牌的领导地位而设计，车身画面整体感强，形象鲜明突出，讲究创意，制作精美，有着很强的现代感和视觉冲击力。当它们扑面而来与你擦肩而过的时候，往往牵动着沿途无数人的视线，犹如挡不住的诱惑，让人过目不忘，成为一道城市靓丽的流动风景。</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身广告行业进行了长期追踪，结合我们对车身广告相关企业的调查研究，对我国车身广告行业发展现状与前景、市场竞争格局与形势、赢利水平与企业发展、投资策略与风险预警、发展趋势与规划建议等进行深入研究，并重点分析了车身广告行业的前景与风险。报告揭示了车身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广告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媒体广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渗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延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画面冲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定地区特定阶层进行广告诉求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告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唯一可移动的户外媒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效传播距离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合发布产品的类型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接触机率和稳定的接触频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较强的地理针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较低的千人成本（</w:t>
            </w:r>
            <w:r>
              <w:rPr>
                <w:rFonts w:cs="Arial" w:ascii="Arial" w:hAnsi="Arial"/>
                <w:color w:val="000000"/>
                <w:szCs w:val="21"/>
              </w:rPr>
              <w:t>CP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与车身广告的关系紧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放车身广告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布线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布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布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布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型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户外广告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广告行业运行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各地区广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广告业排名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广告业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广告预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户外广告运行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户外广告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户外广告策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户外广告并购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户外广告管理经验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户外广告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五大广告集团市场运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及下属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及下属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Interpublic Group </w:t>
            </w:r>
          </w:p>
          <w:p>
            <w:pPr>
              <w:pStyle w:val="Normal"/>
              <w:spacing w:lineRule="atLeast" w:line="380"/>
              <w:rPr>
                <w:rFonts w:ascii="Arial" w:hAnsi="Arial" w:cs="Arial"/>
                <w:color w:val="000000"/>
                <w:szCs w:val="21"/>
              </w:rPr>
            </w:pPr>
            <w:r>
              <w:rPr>
                <w:rFonts w:ascii="Arial" w:hAnsi="Arial" w:cs="Arial"/>
                <w:color w:val="000000"/>
                <w:szCs w:val="21"/>
              </w:rPr>
              <w:t>一、集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及下属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及下属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集团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及下属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车身广告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车身广告产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身广告的特点及制作流程和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交车身广告的十个自身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传媒巨鳄抢“食”公交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车身广告投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车身广告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w:t>
            </w:r>
            <w:r>
              <w:rPr>
                <w:rFonts w:ascii="Arial" w:hAnsi="Arial" w:cs="Arial"/>
                <w:color w:val="000000"/>
                <w:szCs w:val="21"/>
              </w:rPr>
              <w:t>车身广告实现“双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车身广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的公交车车身广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车身广告产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身广告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广告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逐步放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商总局的广告专项整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广告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保健食品广告监管新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户外广告的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广告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广告行业运行动态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广告行业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行业合作形势下户外广告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广告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广告形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广告受众及投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广告的投放原因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广告受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影响户外广告投放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广告业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身广告市场调研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广告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交车是受众首选交通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身广告是受众接触最多的广告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对中国车身广告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狼共舞”，业绩出现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公司在大城市公交广告市场“攻城掠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公交广告公司亟待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广告受众及投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广告的投放原因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维护是制约户外广告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户外广告仍需要提高规划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广告受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户外广告投放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是吸引受众的最重要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组合能提高户外广告可信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热点决定消费者记忆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广告投放及广告主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投放效果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创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投放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现广告价值的重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行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阅读率和传阅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读者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定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准确定位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确定理想发布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测发布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测投放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的配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目的的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策略的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排期的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位置的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主媒体投放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形势好转带动投放热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选择更加注重投放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传播手段向终端和公关倾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媒体组合策略强调精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广告投放与消费格局紧密联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活必需品行业投放平稳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高生活品质行业投放在低段位小幅爬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广告投放更需敏锐且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身广告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广告市场竞争激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身广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身广告设计工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身广告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广告重点城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公司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势广告公司财务状况及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晰频道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界领先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展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视传媒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扩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行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地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市场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市场的投放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市场规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查处广告违法案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行业结盟维护创意版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行业新的自律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业存在的主要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身广告与城市交通——公交车关联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交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交通规划及市民出行现状与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交车是中国城市里最重要的文通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市交通推行“公交优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大力助推城市公共交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产销及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车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广告与城市交通——公交车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车身广告市场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户外广告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路终端的户外媒体呈现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以车载媒体及卖场背景声音的形式演变成半户外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视频、数字、动态等应用新材料新技术的户外媒体成为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调研开始启动并走向深入模型化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户外的相关法律法规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城市户外媒体价格持续走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身广告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交广告发展迅猛，未来增值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身广告设计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身广告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身广告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车身广告市场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广告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身广告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奥运时代广告公司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身广告业投资空间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身广告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法规管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中国汽车产销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车身广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5:00Z</dcterms:modified>
  <cp:revision>192</cp:revision>
  <dc:subject/>
  <dc:title/>
</cp:coreProperties>
</file>