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锈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w:t>
            </w:r>
            <w:r>
              <w:rPr>
                <w:rFonts w:ascii="Arial" w:hAnsi="Arial" w:cs="Arial"/>
              </w:rPr>
              <w:t>行业研究</w:t>
            </w:r>
            <w:r>
              <w:rPr>
                <w:rFonts w:ascii="Arial" w:hAnsi="Arial" w:cs="Arial"/>
              </w:rPr>
              <w:t>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锈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锈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锈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锈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锈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锈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锈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锈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锈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锈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锈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锈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锈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锈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锈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锈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锈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锈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锈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锈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锈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锈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锈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锈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锈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锈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锈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锈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锈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锈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锈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锈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锈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锈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锈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2:00Z</dcterms:modified>
  <cp:revision>202</cp:revision>
  <dc:subject/>
  <dc:title/>
</cp:coreProperties>
</file>