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动画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过二十余年的发展，中国动漫产业由小变大，从弱到强，呈现出蓬勃发展态势，尤其是</w:t>
            </w:r>
            <w:r>
              <w:rPr>
                <w:rFonts w:cs="Arial" w:ascii="Arial" w:hAnsi="Arial"/>
                <w:color w:val="000000"/>
                <w:szCs w:val="21"/>
              </w:rPr>
              <w:t>2006</w:t>
            </w:r>
            <w:r>
              <w:rPr>
                <w:rFonts w:ascii="Arial" w:hAnsi="Arial" w:cs="Arial"/>
                <w:color w:val="000000"/>
                <w:szCs w:val="21"/>
              </w:rPr>
              <w:t>年国务院发布《关于推动我国动漫产业发展的若干意见》后，许多地方都提出了加快动漫产业发展的计划。市场规模由</w:t>
            </w:r>
            <w:r>
              <w:rPr>
                <w:rFonts w:cs="Arial" w:ascii="Arial" w:hAnsi="Arial"/>
                <w:color w:val="000000"/>
                <w:szCs w:val="21"/>
              </w:rPr>
              <w:t>2003</w:t>
            </w:r>
            <w:r>
              <w:rPr>
                <w:rFonts w:ascii="Arial" w:hAnsi="Arial" w:cs="Arial"/>
                <w:color w:val="000000"/>
                <w:szCs w:val="21"/>
              </w:rPr>
              <w:t>年的</w:t>
            </w:r>
            <w:r>
              <w:rPr>
                <w:rFonts w:cs="Arial" w:ascii="Arial" w:hAnsi="Arial"/>
                <w:color w:val="000000"/>
                <w:szCs w:val="21"/>
              </w:rPr>
              <w:t>57.3</w:t>
            </w:r>
            <w:r>
              <w:rPr>
                <w:rFonts w:ascii="Arial" w:hAnsi="Arial" w:cs="Arial"/>
                <w:color w:val="000000"/>
                <w:szCs w:val="21"/>
              </w:rPr>
              <w:t>亿元增至</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470</w:t>
            </w:r>
            <w:r>
              <w:rPr>
                <w:rFonts w:ascii="Arial" w:hAnsi="Arial" w:cs="Arial"/>
                <w:color w:val="000000"/>
                <w:szCs w:val="21"/>
              </w:rPr>
              <w:t>亿元，增幅近</w:t>
            </w:r>
            <w:r>
              <w:rPr>
                <w:rFonts w:cs="Arial" w:ascii="Arial" w:hAnsi="Arial"/>
                <w:color w:val="000000"/>
                <w:szCs w:val="21"/>
              </w:rPr>
              <w:t>8</w:t>
            </w:r>
            <w:r>
              <w:rPr>
                <w:rFonts w:ascii="Arial" w:hAnsi="Arial" w:cs="Arial"/>
                <w:color w:val="000000"/>
                <w:szCs w:val="21"/>
              </w:rPr>
              <w:t>倍；动画片产量由</w:t>
            </w:r>
            <w:r>
              <w:rPr>
                <w:rFonts w:cs="Arial" w:ascii="Arial" w:hAnsi="Arial"/>
                <w:color w:val="000000"/>
                <w:szCs w:val="21"/>
              </w:rPr>
              <w:t>2003</w:t>
            </w:r>
            <w:r>
              <w:rPr>
                <w:rFonts w:ascii="Arial" w:hAnsi="Arial" w:cs="Arial"/>
                <w:color w:val="000000"/>
                <w:szCs w:val="21"/>
              </w:rPr>
              <w:t>年的</w:t>
            </w:r>
            <w:r>
              <w:rPr>
                <w:rFonts w:cs="Arial" w:ascii="Arial" w:hAnsi="Arial"/>
                <w:color w:val="000000"/>
                <w:szCs w:val="21"/>
              </w:rPr>
              <w:t>1.2</w:t>
            </w:r>
            <w:r>
              <w:rPr>
                <w:rFonts w:ascii="Arial" w:hAnsi="Arial" w:cs="Arial"/>
                <w:color w:val="000000"/>
                <w:szCs w:val="21"/>
              </w:rPr>
              <w:t>万分钟增至</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2</w:t>
            </w:r>
            <w:r>
              <w:rPr>
                <w:rFonts w:ascii="Arial" w:hAnsi="Arial" w:cs="Arial"/>
                <w:color w:val="000000"/>
                <w:szCs w:val="21"/>
              </w:rPr>
              <w:t>万分钟，增幅达</w:t>
            </w:r>
            <w:r>
              <w:rPr>
                <w:rFonts w:cs="Arial" w:ascii="Arial" w:hAnsi="Arial"/>
                <w:color w:val="000000"/>
                <w:szCs w:val="21"/>
              </w:rPr>
              <w:t>20</w:t>
            </w:r>
            <w:r>
              <w:rPr>
                <w:rFonts w:ascii="Arial" w:hAnsi="Arial" w:cs="Arial"/>
                <w:color w:val="000000"/>
                <w:szCs w:val="21"/>
              </w:rPr>
              <w:t>倍；动漫企业由最初的几百家发展到</w:t>
            </w:r>
            <w:r>
              <w:rPr>
                <w:rFonts w:cs="Arial" w:ascii="Arial" w:hAnsi="Arial"/>
                <w:color w:val="000000"/>
                <w:szCs w:val="21"/>
              </w:rPr>
              <w:t>8360</w:t>
            </w:r>
            <w:r>
              <w:rPr>
                <w:rFonts w:ascii="Arial" w:hAnsi="Arial" w:cs="Arial"/>
                <w:color w:val="000000"/>
                <w:szCs w:val="21"/>
              </w:rPr>
              <w:t>多家，从业人员超过了</w:t>
            </w:r>
            <w:r>
              <w:rPr>
                <w:rFonts w:cs="Arial" w:ascii="Arial" w:hAnsi="Arial"/>
                <w:color w:val="000000"/>
                <w:szCs w:val="21"/>
              </w:rPr>
              <w:t>33</w:t>
            </w:r>
            <w:r>
              <w:rPr>
                <w:rFonts w:ascii="Arial" w:hAnsi="Arial" w:cs="Arial"/>
                <w:color w:val="000000"/>
                <w:szCs w:val="21"/>
              </w:rPr>
              <w:t>万名。</w:t>
            </w:r>
            <w:r>
              <w:rPr>
                <w:rFonts w:cs="Arial" w:ascii="Arial" w:hAnsi="Arial"/>
                <w:color w:val="000000"/>
                <w:szCs w:val="21"/>
              </w:rPr>
              <w:t>2006</w:t>
            </w:r>
            <w:r>
              <w:rPr>
                <w:rFonts w:ascii="Arial" w:hAnsi="Arial" w:cs="Arial"/>
                <w:color w:val="000000"/>
                <w:szCs w:val="21"/>
              </w:rPr>
              <w:t>年之后，中国动画片的产量已经超过日本，成为名副其实的“动漫产量大国”。但我们依旧不是动漫强国。要想成为动漫强国，还必须提升质量、做大影响，实现产业发展转型升级。事实上，当动画片年产量超过</w:t>
            </w:r>
            <w:r>
              <w:rPr>
                <w:rFonts w:cs="Arial" w:ascii="Arial" w:hAnsi="Arial"/>
                <w:color w:val="000000"/>
                <w:szCs w:val="21"/>
              </w:rPr>
              <w:t>26</w:t>
            </w:r>
            <w:r>
              <w:rPr>
                <w:rFonts w:ascii="Arial" w:hAnsi="Arial" w:cs="Arial"/>
                <w:color w:val="000000"/>
                <w:szCs w:val="21"/>
              </w:rPr>
              <w:t>万分钟以后，动漫业界就开始反思这一问题了，并从</w:t>
            </w:r>
            <w:r>
              <w:rPr>
                <w:rFonts w:cs="Arial" w:ascii="Arial" w:hAnsi="Arial"/>
                <w:color w:val="000000"/>
                <w:szCs w:val="21"/>
              </w:rPr>
              <w:t>2012</w:t>
            </w:r>
            <w:r>
              <w:rPr>
                <w:rFonts w:ascii="Arial" w:hAnsi="Arial" w:cs="Arial"/>
                <w:color w:val="000000"/>
                <w:szCs w:val="21"/>
              </w:rPr>
              <w:t>年起进入了调整阶段，</w:t>
            </w:r>
            <w:r>
              <w:rPr>
                <w:rFonts w:cs="Arial" w:ascii="Arial" w:hAnsi="Arial"/>
                <w:color w:val="000000"/>
                <w:szCs w:val="21"/>
              </w:rPr>
              <w:t>2013</w:t>
            </w:r>
            <w:r>
              <w:rPr>
                <w:rFonts w:ascii="Arial" w:hAnsi="Arial" w:cs="Arial"/>
                <w:color w:val="000000"/>
                <w:szCs w:val="21"/>
              </w:rPr>
              <w:t>年这种通过调整发力、全面转型升级的趋势更加明显。</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画行业进行了长期追踪，结合我们对动画相关企业的调查研究，对我国动画行业发展现状与前景、市场竞争格局与形势、赢利水平与企业发展、投资策略与风险预警、发展趋势与规划建议等进行深入研究，并重点分析了动画行业的前景与风险。报告揭示了动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动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动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动画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动画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动画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动画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动画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形式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叙事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传播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动画产业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文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成本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技术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后发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漫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动漫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动漫产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动漫产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各国对动漫产业的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动漫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动漫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动漫产业加速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动漫作品表现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国产动漫形象逐渐得到认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动漫产业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动漫市场运作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动漫产业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动漫作品商品化发展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动漫产业发展的其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动漫产业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动漫产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动漫产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动漫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动漫产业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主要国家的动画产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美国动画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美国动画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动画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美国动画产业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日本动画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日本动画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日本动画产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日本动画产业的未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韩国动画的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韩国动画产业已跃居世界第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韩国动画快速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韩国动画的产业化道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印度动画产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印度动画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印度动画产业欲开采全球动画业金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印度动画产业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画产业的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动画产业的发展脉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动画业的萌芽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动画业的第一次辉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动画业的第二次辉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动画业的衰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动画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产电视动画片制作备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省市动画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湖南动画产业的辉煌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浙江省动画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江苏动画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深圳动画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南京动画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动画教育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动画教育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动画教育向多元化、应用型、高层次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动画教育存在的问题及解决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画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动画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动画产业链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动画产业链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动画产业链断裂基于不规范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动画产业链中的经营能力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动画生产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产动画生产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国产动画生产制作格局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国产动画制作与国外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动画播出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动画播映体系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动画和少儿频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动画播映权转让价格过低状况逐渐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电视动画收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动画产业链构建路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动画产业链构建基于两大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微观层面“深度推进”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宏观层面“广度普及”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画产业衍生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动画衍生产品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动画衍生产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动画衍生品市场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动画衍生产品授权及版权保护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卡通图书和音像制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国产动画图书及音像制品市场表现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卡通音像行业的发展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动画与音像出版的合作模式亟待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卡通音像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卡通服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动画卡通服装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卡通服装品牌探索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卡通服装品牌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卡通玩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玩具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卡通玩具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国内玩具市场对动画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国产卡通玩具市场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要动画和少儿频道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动画频道和少儿频道的联系与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内少儿频道和动画频道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少儿频道与动画频道的相同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少儿频道与动画频道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央电视台少儿频道的“主题化”编排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以主题节目强化“主题化”编排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以大型活动搭建“主题化”编排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以特色包装突出“主题化”编排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北京卡酷动画卫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北京卡酷动画卫视正式上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北京卡酷收视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北京卡酷品牌价值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北京卡酷打造动漫全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北京卡酷的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上海炫动卡通卫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上海炫动卡通卫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炫动卡通卫视收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炫动卡通卫视内容贴近观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炫动卡通卫视实现横跨产业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炫动卡通卫视走独特产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湖南金鹰卡通卫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金鹰卡通卫视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金鹰卡通卫视进驻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金鹰卡通频道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画产业的发展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动画产业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历史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体制与配套机制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内容质量无法满足观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频道环节</w:t>
            </w:r>
            <w:r>
              <w:rPr>
                <w:rFonts w:ascii="Arial" w:hAnsi="Arial" w:cs="Arial" w:eastAsia="Arial"/>
                <w:color w:val="000000"/>
                <w:szCs w:val="21"/>
              </w:rPr>
              <w:t xml:space="preserve"> </w:t>
            </w:r>
            <w:r>
              <w:rPr>
                <w:rFonts w:ascii="Arial" w:hAnsi="Arial" w:cs="Arial"/>
                <w:color w:val="000000"/>
                <w:szCs w:val="21"/>
              </w:rPr>
              <w:t>生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产业造血机制存在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动画产业存在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动画业产业化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境外动画大量引进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动画业遭受文化“帝国主义”挤压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动画业人才缺乏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动画产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政府健全产业造血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坚持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企业要有创新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加强对外交流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发挥播出机构的平台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画技术领域的新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Flash</w:t>
            </w:r>
            <w:r>
              <w:rPr>
                <w:rFonts w:ascii="Arial" w:hAnsi="Arial" w:cs="Arial"/>
                <w:color w:val="000000"/>
                <w:szCs w:val="21"/>
              </w:rPr>
              <w:t>动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Flash</w:t>
            </w:r>
            <w:r>
              <w:rPr>
                <w:rFonts w:ascii="Arial" w:hAnsi="Arial" w:cs="Arial"/>
                <w:color w:val="000000"/>
                <w:szCs w:val="21"/>
              </w:rPr>
              <w:t>动画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传统动画和</w:t>
            </w:r>
            <w:r>
              <w:rPr>
                <w:rFonts w:cs="Arial" w:ascii="Arial" w:hAnsi="Arial"/>
                <w:color w:val="000000"/>
                <w:szCs w:val="21"/>
              </w:rPr>
              <w:t>Flash</w:t>
            </w:r>
            <w:r>
              <w:rPr>
                <w:rFonts w:ascii="Arial" w:hAnsi="Arial" w:cs="Arial"/>
                <w:color w:val="000000"/>
                <w:szCs w:val="21"/>
              </w:rPr>
              <w:t>优点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传统动画和</w:t>
            </w:r>
            <w:r>
              <w:rPr>
                <w:rFonts w:cs="Arial" w:ascii="Arial" w:hAnsi="Arial"/>
                <w:color w:val="000000"/>
                <w:szCs w:val="21"/>
              </w:rPr>
              <w:t>Flash</w:t>
            </w:r>
            <w:r>
              <w:rPr>
                <w:rFonts w:ascii="Arial" w:hAnsi="Arial" w:cs="Arial"/>
                <w:color w:val="000000"/>
                <w:szCs w:val="21"/>
              </w:rPr>
              <w:t>局限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3D</w:t>
            </w:r>
            <w:r>
              <w:rPr>
                <w:rFonts w:ascii="Arial" w:hAnsi="Arial" w:cs="Arial"/>
                <w:color w:val="000000"/>
                <w:szCs w:val="21"/>
              </w:rPr>
              <w:t>动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3D</w:t>
            </w:r>
            <w:r>
              <w:rPr>
                <w:rFonts w:ascii="Arial" w:hAnsi="Arial" w:cs="Arial"/>
                <w:color w:val="000000"/>
                <w:szCs w:val="21"/>
              </w:rPr>
              <w:t>动画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3D</w:t>
            </w:r>
            <w:r>
              <w:rPr>
                <w:rFonts w:ascii="Arial" w:hAnsi="Arial" w:cs="Arial"/>
                <w:color w:val="000000"/>
                <w:szCs w:val="21"/>
              </w:rPr>
              <w:t>动画技术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w:t>
            </w:r>
            <w:r>
              <w:rPr>
                <w:rFonts w:cs="Arial" w:ascii="Arial" w:hAnsi="Arial"/>
                <w:color w:val="000000"/>
                <w:szCs w:val="21"/>
              </w:rPr>
              <w:t>3D</w:t>
            </w:r>
            <w:r>
              <w:rPr>
                <w:rFonts w:ascii="Arial" w:hAnsi="Arial" w:cs="Arial"/>
                <w:color w:val="000000"/>
                <w:szCs w:val="21"/>
              </w:rPr>
              <w:t>动画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无纸动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无纸动画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无纸动画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无纸动画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动画制作企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迪斯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迪斯尼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财年迪斯尼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梦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梦工厂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梦工厂经典动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年梦工厂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东映动画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东映动画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环球数码创意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环球数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广东奥飞动漫文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奥飞动漫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奥飞动漫盈利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广东原创动力文化传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原创动力在动漫领域的探索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喜羊羊与灰太狼》取得的主要成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原创动力的经营思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湖南宏梦卡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　三辰卡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画产业的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动画产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限播令”为国产动画创造良好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国家出台政策规范动画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动画产业发展具备的其他利好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各省市大力扶持动画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动漫产业“十二五”规划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动画产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美国红杉资本投资中国动画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国外资本与本土动画企业联合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SMG</w:t>
            </w:r>
            <w:r>
              <w:rPr>
                <w:rFonts w:ascii="Arial" w:hAnsi="Arial" w:cs="Arial"/>
                <w:color w:val="000000"/>
                <w:szCs w:val="21"/>
              </w:rPr>
              <w:t>投资打造国产动画大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国内文化传播公司积极投身动画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动画产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动画产业投资面临高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动画业盈利存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国内盲目投资动画产业导致风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动画产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投资动画产业需要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以动画衍生品检验市场投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动画产业的投资经营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动画产业的前景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动画产业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国家大力扶持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利润空间最大的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卡通文化高度成熟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全球第一大市场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新媒体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动画产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动画产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动画产业未来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动画产业将成为爆发性成长的文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动画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动画产业政策法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动画市场主体和资本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动画产业化进一步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动画产业高科技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动画产业反向拉动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动画片发行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进口动画片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动画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动画片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奥飞动漫文化股份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奥飞动漫文化股份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奥飞动漫文化股份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奥飞动漫文化股份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奥飞动漫文化股份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奥飞动漫文化股份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奥飞动漫文化股份有限公司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原创动力文化传播有限公司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原创动力文化传播有限公司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原创动力文化传播有限公司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原创动力文化传播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原创动力文化传播有限公司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原创动力文化传播有限公司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原创动力文化传播有限公司成长能力指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3:00Z</dcterms:modified>
  <cp:revision>193</cp:revision>
  <dc:subject/>
  <dc:title/>
</cp:coreProperties>
</file>