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剧演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相比其他西方国家，儿童剧演出在中国起源得较为晚，形成于</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1949</w:t>
            </w:r>
            <w:r>
              <w:rPr>
                <w:rFonts w:ascii="Arial" w:hAnsi="Arial" w:cs="Arial"/>
                <w:color w:val="000000"/>
                <w:szCs w:val="21"/>
              </w:rPr>
              <w:t>年，当时也称儿童戏剧，刚起步的儿童剧演出市场并没有收到很多关注。建国初——</w:t>
            </w:r>
            <w:r>
              <w:rPr>
                <w:rFonts w:cs="Arial" w:ascii="Arial" w:hAnsi="Arial"/>
                <w:color w:val="000000"/>
                <w:szCs w:val="21"/>
              </w:rPr>
              <w:t>1989</w:t>
            </w:r>
            <w:r>
              <w:rPr>
                <w:rFonts w:ascii="Arial" w:hAnsi="Arial" w:cs="Arial"/>
                <w:color w:val="000000"/>
                <w:szCs w:val="21"/>
              </w:rPr>
              <w:t>年，随着人们生活水平的提高，人们开始懂得追求生活娱乐，儿童剧演出市场开始逐步繁荣。</w:t>
            </w:r>
            <w:r>
              <w:rPr>
                <w:rFonts w:cs="Arial" w:ascii="Arial" w:hAnsi="Arial"/>
                <w:color w:val="000000"/>
                <w:szCs w:val="21"/>
              </w:rPr>
              <w:t>1990</w:t>
            </w:r>
            <w:r>
              <w:rPr>
                <w:rFonts w:ascii="Arial" w:hAnsi="Arial" w:cs="Arial"/>
                <w:color w:val="000000"/>
                <w:szCs w:val="21"/>
              </w:rPr>
              <w:t>年至今，经济的快速发展带动了文化产业的发展，儿童剧演出市场越来越活跃，社会关注度越来越高。随之，越来越多的学者投入儿童剧演出市场的研究当中，总结出形形色色的观点概论。就关于儿童剧演出的定义也是五花八门的，本文认为陈信茂在《儿童戏剧概论》中概括得较为全面，他认为“儿童剧演出就是专业儿童剧团负责演出，以小孩为服务对象的话剧、歌剧、舞剧、歌舞剧、戏曲以及童话剧、人偶剧、木偶戏、皮影戏等不同类型剧种的统称”。在这个定义的基础上，本文得出结论，所谓儿童剧演出市场，就是指儿童剧演出在交换过程中所形成的各种关系的总和，既包括演出场所、演员与观众，也包括儿童剧演出的主体即生产者、经营者和消费者之间的关系。可见，儿童剧演出市场是一个复杂体，其发展道路受到多方面因素的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十二五”规划中明确指出政府将推动文化产业成为国民经济支柱性产业，而作为文化产业其中一个分支的儿童剧演出也越来越受重视。尤其是现今独生子女居多的家庭环境，一家人的关注都集中在一个小孩身上，而儿童剧演出具有寓教于乐的功能，并且能促进家长与孩子感情交流，不仅满足了孩子的学习与娱乐需求，更满足了家长们的精神需求。因此，更多的家长愿意带上孩子去观看儿童剧演出，慢慢地形成一种消费习惯，也为我国儿童剧演出市场的发展提供了很大可开拓的空间。可见，我国儿童剧演出市场的发展带来的不仅仅是经济的收入，它的意也义在于满足消费者日益增长的需求。因为，只有经过不断的改善，形成系统化、规范化的市场规则，拥有一个健康的、可持续的发展前景，才能源源不断地向消费者提供精彩剧目演出，才能满足消费者越来越多元化、多层次的文化消费需求。最终，儿童剧演出市场将会发展成为文化产业的领头羊，作为一个示范性行业，带领整个文化产业规范、可持续地发展下去，这更是我国儿童剧演出市场的重大发展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剧演出行业进行了长期追踪，结合我们对儿童剧演出相关企业的调查研究，对我国儿童剧演出行业发展现状与前景、市场竞争格局与形势、赢利水平与企业发展、投资策略与风险预警、发展趋势与规划建议等进行深入研究，并重点分析了儿童剧演出行业的前景与风险。报告揭示了儿童剧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企事业单位及非政府组织的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演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演艺产业现状与供需平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剧演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剧演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儿童剧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儿童剧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儿童剧演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剧演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儿童剧演出市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剧演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儿童剧演出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儿童剧演出市场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儿童剧演出市场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儿童剧演出市场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儿童剧演出市场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演艺产业投资模式与价值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演艺产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演艺产业发展趋势与前景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演艺产业驱动与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剧演出行业投资概况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4-2019</w:t>
            </w:r>
            <w:r>
              <w:rPr>
                <w:rFonts w:ascii="Arial" w:hAnsi="Arial" w:cs="Arial"/>
                <w:color w:val="000000"/>
                <w:szCs w:val="21"/>
              </w:rPr>
              <w:t>年中国儿童剧演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中国儿童剧演出行业投资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儿童剧演出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儿童剧演出投资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影响儿童剧演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2014-2019</w:t>
            </w:r>
            <w:r>
              <w:rPr>
                <w:rFonts w:ascii="Arial" w:hAnsi="Arial" w:cs="Arial"/>
                <w:color w:val="000000"/>
                <w:szCs w:val="21"/>
              </w:rPr>
              <w:t>年影响儿童剧演出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4-2019</w:t>
            </w:r>
            <w:r>
              <w:rPr>
                <w:rFonts w:ascii="Arial" w:hAnsi="Arial" w:cs="Arial"/>
                <w:color w:val="000000"/>
                <w:szCs w:val="21"/>
              </w:rPr>
              <w:t>年影响儿童剧演出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4-2019</w:t>
            </w:r>
            <w:r>
              <w:rPr>
                <w:rFonts w:ascii="Arial" w:hAnsi="Arial" w:cs="Arial"/>
                <w:color w:val="000000"/>
                <w:szCs w:val="21"/>
              </w:rPr>
              <w:t>年影响儿童剧演出行业运行的不利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4 2014-2019</w:t>
            </w:r>
            <w:r>
              <w:rPr>
                <w:rFonts w:ascii="Arial" w:hAnsi="Arial" w:cs="Arial"/>
                <w:color w:val="000000"/>
                <w:szCs w:val="21"/>
              </w:rPr>
              <w:t>年我国儿童剧演出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 2014-2019</w:t>
            </w:r>
            <w:r>
              <w:rPr>
                <w:rFonts w:ascii="Arial" w:hAnsi="Arial" w:cs="Arial"/>
                <w:color w:val="000000"/>
                <w:szCs w:val="21"/>
              </w:rPr>
              <w:t>年我国儿童剧演出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5:00Z</dcterms:modified>
  <cp:revision>192</cp:revision>
  <dc:subject/>
  <dc:title/>
</cp:coreProperties>
</file>