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务礼品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商务礼品在国内的竞争越来越激烈，中小礼品定做企业有很多都处于倒闭的边缘，包括礼品行业比较大多的公司开始节约开支，包括出口的一些企业，目前的订单同比缩水了</w:t>
            </w:r>
            <w:r>
              <w:rPr>
                <w:rFonts w:cs="Arial" w:ascii="Arial" w:hAnsi="Arial"/>
                <w:color w:val="000000"/>
                <w:szCs w:val="21"/>
              </w:rPr>
              <w:t>2/3</w:t>
            </w:r>
            <w:r>
              <w:rPr>
                <w:rFonts w:ascii="Arial" w:hAnsi="Arial" w:cs="Arial"/>
                <w:color w:val="000000"/>
                <w:szCs w:val="21"/>
              </w:rPr>
              <w:t>，平时做福利礼品、促销礼品定做的礼品公司也受到了较大的打击，其实，我们分析下，这些礼品都是属于中低端的商务礼品，我们不妨做高端的商务礼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经营高档商务礼品的公司相对少了很多，在中低端的商务礼品比较萧条的情况下，转销为高端商务礼品，高档商务礼品虽然价格比较高，但它的品牌价值其实让你的利润更加高，关键在与你对高端的商务礼品营销的策略及定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目前的高档商务礼品跟国外相比，差距还很大，需要很长的时间才能够赶上国外。</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礼品行业进行了长期追踪，结合我们对商务礼品相关企业的调查研究，对我国商务礼品行业发展现状与前景、市场竞争格局与形势、赢利水平与企业发展、投资策略与风险预警、发展趋势与规划建议等进行深入研究，并重点分析了商务礼品行业的前景与风险。报告揭示了商务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务礼品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务礼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主要商务礼品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干预礼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行业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业发展中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市场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商务礼品需求的因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的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务礼品制造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品及其他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营销及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全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礼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生产基地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礼品业典型企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务礼品行业的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增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细分商务礼品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香治疗用品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装饰产品流行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礼品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家授权礼品销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图书掘金商务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数码电子成商务礼品市场弄潮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超市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务礼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保礼品前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学生礼品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店投资经营方案全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务礼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钞国鼎（北京）投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18:00Z</dcterms:modified>
  <cp:revision>192</cp:revision>
  <dc:subject/>
  <dc:title/>
</cp:coreProperties>
</file>