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酒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新开业的星级酒店数为</w:t>
            </w:r>
            <w:r>
              <w:rPr>
                <w:rFonts w:cs="Arial" w:ascii="Arial" w:hAnsi="Arial"/>
                <w:color w:val="000000"/>
                <w:szCs w:val="21"/>
              </w:rPr>
              <w:t>214</w:t>
            </w:r>
            <w:r>
              <w:rPr>
                <w:rFonts w:ascii="Arial" w:hAnsi="Arial" w:cs="Arial"/>
                <w:color w:val="000000"/>
                <w:szCs w:val="21"/>
              </w:rPr>
              <w:t>家，与上年相比新开业星级酒店总数增加了</w:t>
            </w:r>
            <w:r>
              <w:rPr>
                <w:rFonts w:cs="Arial" w:ascii="Arial" w:hAnsi="Arial"/>
                <w:color w:val="000000"/>
                <w:szCs w:val="21"/>
              </w:rPr>
              <w:t>22</w:t>
            </w:r>
            <w:r>
              <w:rPr>
                <w:rFonts w:ascii="Arial" w:hAnsi="Arial" w:cs="Arial"/>
                <w:color w:val="000000"/>
                <w:szCs w:val="21"/>
              </w:rPr>
              <w:t>家，增幅</w:t>
            </w:r>
            <w:r>
              <w:rPr>
                <w:rFonts w:cs="Arial" w:ascii="Arial" w:hAnsi="Arial"/>
                <w:color w:val="000000"/>
                <w:szCs w:val="21"/>
              </w:rPr>
              <w:t>11%</w:t>
            </w:r>
            <w:r>
              <w:rPr>
                <w:rFonts w:ascii="Arial" w:hAnsi="Arial" w:cs="Arial"/>
                <w:color w:val="000000"/>
                <w:szCs w:val="21"/>
              </w:rPr>
              <w:t>。从星级来看，五星级酒店开业数量占据主导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航集团对</w:t>
            </w:r>
            <w:r>
              <w:rPr>
                <w:rFonts w:cs="Arial" w:ascii="Arial" w:hAnsi="Arial"/>
                <w:color w:val="000000"/>
                <w:szCs w:val="21"/>
              </w:rPr>
              <w:t>NH</w:t>
            </w:r>
            <w:r>
              <w:rPr>
                <w:rFonts w:ascii="Arial" w:hAnsi="Arial" w:cs="Arial"/>
                <w:color w:val="000000"/>
                <w:szCs w:val="21"/>
              </w:rPr>
              <w:t>酒店集团股权竞购成功，并将一举成为世界酒店行业的排头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开元旅业集团收购德国法兰克福市的原金郁金香饭店，迈出“走出去”第一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君澜酒店集团收购澳大利亚珀斯水边套房酒店。</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康德集团以</w:t>
            </w:r>
            <w:r>
              <w:rPr>
                <w:rFonts w:cs="Arial" w:ascii="Arial" w:hAnsi="Arial"/>
                <w:color w:val="000000"/>
                <w:szCs w:val="21"/>
              </w:rPr>
              <w:t>2000</w:t>
            </w:r>
            <w:r>
              <w:rPr>
                <w:rFonts w:ascii="Arial" w:hAnsi="Arial" w:cs="Arial"/>
                <w:color w:val="000000"/>
                <w:szCs w:val="21"/>
              </w:rPr>
              <w:t>万欧元买下了西班牙大加那利群岛上的一座五星级酒店玛丽娜酒店。中国品牌酒店迎来了“境外收购”时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旅游业的迅猛发展，对休闲度假酒店的需求也将有成倍的增长，中国酒店业发展前景广阔。在中国经济转型与消费升级的大背景下，未来几年仍将是酒店业加速发展的黄金时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行业进行了长期追踪，结合我们对酒店相关企业的调查研究，对我国酒店行业发展现状与前景、市场竞争格局与形势、赢利水平与企业发展、投资策略与风险预警、发展趋势与规划建议等进行深入研究，并重点分析了酒店行业的前景与风险。报告揭示了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部门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酒店部门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酒店房间类型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业的基本性质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现代酒店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酒店业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现代酒店呈现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酒店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酒店业的发展特点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酒店业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酒店业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酒店房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酒店投资显著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宾馆酒店业的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际酒店集团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际宾馆酒店业管理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西方酒店业引入全面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外饭店集团介入的管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际一流酒店经营管理的几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欧洲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洲酒店业发展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法国酒店业实现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芬兰酒店价格居欧元区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意大利酒店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瑞士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瑞士高端酒店力拓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欧洲酒店业价格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美国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酒店业发展的成功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酒店业加快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酒店采取多种措施吸引华人旅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亚太地区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亚太地区酒店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亚太地区酒店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澳门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泰国酒店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香港酒店房价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缅甸积极发展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东地区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贝鲁特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东地区酒店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贝鲁特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迪拜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迪拜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布扎比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酒店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酒店业在国民经济发展中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酒店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市场成国际酒店企业争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酒店业与国际一流酒店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星级酒店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星级酒店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星级酒店开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星级酒店开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酒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酒店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酒店业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酒店业市场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酒店业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酒店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酒店业发展的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酒店业质量问题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本土酒店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促进中国酒店企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酒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商务酒店概念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商务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商务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商务酒店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商务酒店步入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商务酒店发展逐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经济型商务酒店渐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商务酒店宽带接入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奢华型商务酒店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商务酒店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商务酒店掀起投资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际商务型酒店纷纷进驻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商务酒店蜂拥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外企踊跃投资四川商务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商务酒店发展对策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商务酒店的市场竞争核心在于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商务酒店发展道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商务酒店的功能改造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商务酒店面临美好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度假酒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假日经济与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假日经济带动旅游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假日调整对酒店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酒店产业应对假日经济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假日经济”魅力下酒店的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旅游度假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度假酒店的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度假酒店的功能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气候对度假酒店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度假酒店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分时度假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分时度假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分时度假在中国发展的时机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内分时度假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分时度假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旅游度假酒店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度假酒店市场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度假酒店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休闲度假型酒店的散客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度假酒店经营管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多元化发展将是度假酒店的必然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题经营将是度假酒店竞争制胜的基本定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提高客人体验价值将是度假酒店的服务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开发寓教于乐的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快乐工作将是度假酒店员工管理的重要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连锁经营将是度假酒店企业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旅游度假酒店的对策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发展度假酒店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室内水上乐园度假酒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度假型酒店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经济型酒店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经济型酒店的行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w:t>
            </w:r>
            <w:r>
              <w:rPr>
                <w:rFonts w:ascii="Arial" w:hAnsi="Arial" w:cs="Arial"/>
                <w:color w:val="000000"/>
                <w:szCs w:val="21"/>
              </w:rPr>
              <w:t>　中国经济型酒店总体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连锁经济型酒店向中部地区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经济型酒店开始进入联盟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经济型酒店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经济型酒店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经济型酒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经济型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经济型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经济型酒店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经济型酒店房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经济型酒店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政府对经济型酒店发展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政府加强住宿行业管理重点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特许经营管理条例》启动对经济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国家将旅游业确定为国民经济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新政出台鼓励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经济型酒店的经营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经济型酒店经营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经营经济型酒店关键把握五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经济型酒店的具体经营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经济型酒店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经济型酒店的土地使用权存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注册成立酒店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经济型酒店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经济型酒店行业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中国经济型酒店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中国经济型酒店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国内经济型酒店快速扩张下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　中国经济型酒店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　经济型酒店应注意回避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中国经济型酒店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　中国经济型酒店的特色品牌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中国经济型酒店的九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经济型酒店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　中国经济型酒店增长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　中国经济型酒店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　中国经济型酒店将进入扩张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4</w:t>
            </w:r>
            <w:r>
              <w:rPr>
                <w:rFonts w:ascii="Arial" w:hAnsi="Arial" w:cs="Arial"/>
                <w:color w:val="000000"/>
                <w:szCs w:val="21"/>
              </w:rPr>
              <w:t>　中国本土经济型酒店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产权式酒店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产权式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产权式酒店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产权式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产权式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产权式酒店的诞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产权式酒店的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产权式酒店的市场环境日渐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首部地区性产权式酒店法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产权式酒店的物业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影响产权式酒店销售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自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交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是否有金融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产权式酒店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调控下产权式酒店迎来投资最佳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产权式酒店越来越受投资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产权式酒店具有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政策利好海南产权式酒店渐成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产权式酒店的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产权式酒店投资风险的主要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产权酒店发展缺少制度规范导致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产权式酒店投资的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产权式酒店在交易过程中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产权式酒店交易风险的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产权式酒店投资风险的法律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产权式酒店的投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投资产权式酒店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产权式酒店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把握好产权式酒店投资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产权式酒店投资价值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产权式酒店发展对策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完善我国产权酒店行业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中国产权式酒店发展需三方面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产权式酒店经营应注重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中国产权式酒店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式公寓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酒店式公寓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酒店式公寓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酒店式公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酒店式公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酒店式公寓目标客户群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酒店式公寓的服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酒店式公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酒店式公寓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酒店式公寓成酒店业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酒店式公寓异军突起备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酒店式公寓渐成市场调控下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主要城市酒店式公寓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东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酒店式公寓的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项目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目标消费群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产品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产品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销售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酒店式公寓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五大隐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非住宅税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房屋土地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投资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避免扎堆出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酒店市公寓投资价值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酒店式公寓的投资回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酒店式公寓的投资价值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酒店式公寓的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酒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主题酒店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主题酒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题酒店的一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主题酒店与特色酒店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世界各地主题酒店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主题酒店是中国酒店业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酒店业标准化向个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市场细分是酒店业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酒店市场竞争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主题酒店是中国文化产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主题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主题酒店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主题酒店的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主题酒店主题开发建设覆盖面较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家新政策鼓励主题酒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精品主题酒店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题旅游饭店在四川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北京第一家艺术主题酒店建成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广州首家水疗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港合建童话主题酒店在吉林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合肥掀起主题酒店开业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提出打造“中国主题酒店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首个集装箱主题精品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迪士尼启动主题酒店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首家道文化温泉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郓城开建五星级水浒文化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推出全球首家熊猫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首家驿站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五指山首家高星级热带雨林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太原首家情侣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首家西班牙风格主题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中国主题酒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对主题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主题酒店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主题酒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主题的延伸和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主题酒店产品设计与开发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准确独特的主题定位——寻找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和谐的主题环境与氛围——展示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配套的主题设施与产品——传递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诱人的主题活动与服务——深化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中国主题酒店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主题酒店与特色酒店混为一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过分西化不考虑所处地域的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一味依赖主题轻视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过于追求大规模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星级低、宣传欠缺及知名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　中国主题酒店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中国主题酒店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中国主题酒店具有巨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未来主题酒店或将成为中国酒店业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　主题酒店将向主题景区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酒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绿色酒店定义及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绿色酒店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绿色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绿色酒店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创建绿色酒店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绿色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八大绿色酒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绿色酒店”可大量节约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环保时代需要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绿色酒店发展的迫切性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绿色酒店发展的问题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观念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和管理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绿色酒店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建设绿色酒店实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酒店业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星级酒店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酒店业发展的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星级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星级酒店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北京酒店业未来发展趋势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经济型酒店现状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经济型酒店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北京各经济型酒店</w:t>
            </w:r>
            <w:r>
              <w:rPr>
                <w:rFonts w:cs="Arial" w:ascii="Arial" w:hAnsi="Arial"/>
                <w:color w:val="000000"/>
                <w:szCs w:val="21"/>
              </w:rPr>
              <w:t>WiFi</w:t>
            </w:r>
            <w:r>
              <w:rPr>
                <w:rFonts w:ascii="Arial" w:hAnsi="Arial" w:cs="Arial"/>
                <w:color w:val="000000"/>
                <w:szCs w:val="21"/>
              </w:rPr>
              <w:t>服务提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经济型酒店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经济型酒店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北京经济型酒店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酒店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北京酒店业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北京外资酒店挤占本土酒店生存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酒店业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北京酒店业市场竞争呈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公寓式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寓式酒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北京公寓式酒店的供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北京公寓式酒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北京公寓式酒店市场交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星级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星级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星级酒店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酒店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后世博时代上海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世博会对酒店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后世博时代上海酒店开发持续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后世博时代上海酒店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经济型酒店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经济型酒店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经济型酒店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经济型酒店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酒店市场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上海酒店客源细分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上海四五星级酒店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上海三星级酒店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上海酒店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促进上海酒店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酒店业健康发展的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上海酒店市场需求发展的应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上海酒店业品牌经营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州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州酒店业取得良好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五星级酒店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经济型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交会期间广州酒店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春交会广州酒店业房价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秋交会广州酒店业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春交会广州酒店业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秋交会广州酒店入住率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春交会广州酒店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广州酒店业的主要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广州酒店业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广州“冒牌”星级酒店扰乱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广州“老字号”酒店的窘境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广州酒店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广州酒店业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未来广州酒店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广州会展业潜力大将带动酒店业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广州酒店房价今后仍将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广州酒店式公寓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酒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深圳酒店业发展历程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酒店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酒店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深圳中档商务连锁酒店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　深圳个性化酒店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经济型酒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深圳经济型酒店市场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深圳经济型酒店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深圳经济型酒店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深圳经济型酒店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深圳酒店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深圳酒店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深圳酒店业高端人才供应成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深圳经济型酒店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业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旅游业对酒店业的促进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旅游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旅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十二五”期间中国旅游业发展目标及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会展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会展与酒店业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会展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中国会展业的</w:t>
            </w:r>
            <w:r>
              <w:rPr>
                <w:rFonts w:cs="Arial" w:ascii="Arial" w:hAnsi="Arial"/>
                <w:color w:val="000000"/>
                <w:szCs w:val="21"/>
              </w:rPr>
              <w:t>SWOT</w:t>
            </w:r>
            <w:r>
              <w:rPr>
                <w:rFonts w:ascii="Arial" w:hAnsi="Arial" w:cs="Arial"/>
                <w:color w:val="000000"/>
                <w:szCs w:val="21"/>
              </w:rPr>
              <w:t>分析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十二五”中国会展业将有更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餐饮业对酒店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餐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餐饮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十二五”我国餐饮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酒店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希尔顿国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希尔顿在华增开四家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希尔顿酒店在华扩张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希尔顿酒店继续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雅高集团（</w:t>
            </w:r>
            <w:r>
              <w:rPr>
                <w:rFonts w:cs="Arial" w:ascii="Arial" w:hAnsi="Arial"/>
                <w:color w:val="000000"/>
                <w:szCs w:val="21"/>
              </w:rPr>
              <w:t>Acc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雅高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雅高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雅高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喜达屋酒店及度假酒店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喜达屋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喜达屋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喜达屋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洲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洲际酒店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洲际酒店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洲际酒店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万豪国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万豪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万豪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万豪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香格里拉（亚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香格里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香格里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香格里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酒店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华天酒店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如家快捷酒店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如家快捷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如家快捷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如家快捷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深圳新都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金陵饭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广州市东方宾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7</w:t>
            </w:r>
            <w:r>
              <w:rPr>
                <w:rFonts w:ascii="Arial" w:hAnsi="Arial" w:cs="Arial"/>
                <w:color w:val="000000"/>
                <w:szCs w:val="21"/>
              </w:rPr>
              <w:t>　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7.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企业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酒店业经营管理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酒店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酒店的管理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酒店管理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酒店业经营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酒店经营与管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酒店的需求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酒店的组织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酒店人力资源管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酒店客户关系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2.6</w:t>
            </w:r>
            <w:r>
              <w:rPr>
                <w:rFonts w:ascii="Arial" w:hAnsi="Arial" w:cs="Arial"/>
                <w:color w:val="000000"/>
                <w:szCs w:val="21"/>
              </w:rPr>
              <w:t>　酒店管理的制度创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酒店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酒店产品定位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酒店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酒店营销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不同市场需求下酒店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拓展酒店市场营销领域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新经济时代下酒店业八大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酒店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中国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酒店绿色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绿色营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中国酒店绿色营销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中国酒店营销绿色化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中国酒店实施绿色营销的任务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5.5</w:t>
            </w:r>
            <w:r>
              <w:rPr>
                <w:rFonts w:ascii="Arial" w:hAnsi="Arial" w:cs="Arial"/>
                <w:color w:val="000000"/>
                <w:szCs w:val="21"/>
              </w:rPr>
              <w:t>　中国酒店绿色营销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酒店业经营管理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酒店经营与管理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我国酒店业经营管理的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健康客房成为酒店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4</w:t>
            </w:r>
            <w:r>
              <w:rPr>
                <w:rFonts w:ascii="Arial" w:hAnsi="Arial" w:cs="Arial"/>
                <w:color w:val="000000"/>
                <w:szCs w:val="21"/>
              </w:rPr>
              <w:t>　互联网营销成为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5</w:t>
            </w:r>
            <w:r>
              <w:rPr>
                <w:rFonts w:ascii="Arial" w:hAnsi="Arial" w:cs="Arial"/>
                <w:color w:val="000000"/>
                <w:szCs w:val="21"/>
              </w:rPr>
              <w:t>　酒店行业在线营销渐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的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酒店信息化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信息科技对酒店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国际酒店业信息化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世界酒店管理进入信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中国酒店信息化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酒店行业电子商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具体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2.5</w:t>
            </w:r>
            <w:r>
              <w:rPr>
                <w:rFonts w:ascii="Arial" w:hAnsi="Arial" w:cs="Arial"/>
                <w:color w:val="000000"/>
                <w:szCs w:val="21"/>
              </w:rPr>
              <w:t>　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酒店行业信息化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酒店信息化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国内酒店信息化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酒店业信息化选择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发展酒店信息化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酒店信息化管理须从制度和产品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酒店业信息化选择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酒店行业信息化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酒店信息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酒店信息化的三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酒店信息化应用将迎来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数字化主导未来酒店信息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5.4</w:t>
            </w:r>
            <w:r>
              <w:rPr>
                <w:rFonts w:ascii="Arial" w:hAnsi="Arial" w:cs="Arial"/>
                <w:color w:val="000000"/>
                <w:szCs w:val="21"/>
              </w:rPr>
              <w:t>　酒店业电子分销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酒店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外酒店业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酒店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酒店业面临超值竞争时代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酒店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现代酒店业的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酒店文化有利于增强酒店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中国酒店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小型精品酒店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酒店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竞争对手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竞争对手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竞争对手的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竞争对手的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5</w:t>
            </w:r>
            <w:r>
              <w:rPr>
                <w:rFonts w:ascii="Arial" w:hAnsi="Arial" w:cs="Arial"/>
                <w:color w:val="000000"/>
                <w:szCs w:val="21"/>
              </w:rPr>
              <w:t>　对竞争对手的领导人进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中国饭店集团化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　酒店业集群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5.1</w:t>
            </w:r>
            <w:r>
              <w:rPr>
                <w:rFonts w:ascii="Arial" w:hAnsi="Arial" w:cs="Arial"/>
                <w:color w:val="000000"/>
                <w:szCs w:val="21"/>
              </w:rPr>
              <w:t>　酒店业集群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5.2</w:t>
            </w:r>
            <w:r>
              <w:rPr>
                <w:rFonts w:ascii="Arial" w:hAnsi="Arial" w:cs="Arial"/>
                <w:color w:val="000000"/>
                <w:szCs w:val="21"/>
              </w:rPr>
              <w:t>　中国酒店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5.3</w:t>
            </w:r>
            <w:r>
              <w:rPr>
                <w:rFonts w:ascii="Arial" w:hAnsi="Arial" w:cs="Arial"/>
                <w:color w:val="000000"/>
                <w:szCs w:val="21"/>
              </w:rPr>
              <w:t>　集群内酒店企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5.4</w:t>
            </w:r>
            <w:r>
              <w:rPr>
                <w:rFonts w:ascii="Arial" w:hAnsi="Arial" w:cs="Arial"/>
                <w:color w:val="000000"/>
                <w:szCs w:val="21"/>
              </w:rPr>
              <w:t>　酒店业集群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6</w:t>
            </w:r>
            <w:r>
              <w:rPr>
                <w:rFonts w:ascii="Arial" w:hAnsi="Arial" w:cs="Arial"/>
                <w:color w:val="000000"/>
                <w:szCs w:val="21"/>
              </w:rPr>
              <w:t>　提升酒店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6.1</w:t>
            </w:r>
            <w:r>
              <w:rPr>
                <w:rFonts w:ascii="Arial" w:hAnsi="Arial" w:cs="Arial"/>
                <w:color w:val="000000"/>
                <w:szCs w:val="21"/>
              </w:rPr>
              <w:t>　注重酒店设计突出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6.2</w:t>
            </w:r>
            <w:r>
              <w:rPr>
                <w:rFonts w:ascii="Arial" w:hAnsi="Arial" w:cs="Arial"/>
                <w:color w:val="000000"/>
                <w:szCs w:val="21"/>
              </w:rPr>
              <w:t>　管理的专业化与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6.3</w:t>
            </w:r>
            <w:r>
              <w:rPr>
                <w:rFonts w:ascii="Arial" w:hAnsi="Arial" w:cs="Arial"/>
                <w:color w:val="000000"/>
                <w:szCs w:val="21"/>
              </w:rPr>
              <w:t>　特许经营与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6.4</w:t>
            </w:r>
            <w:r>
              <w:rPr>
                <w:rFonts w:ascii="Arial" w:hAnsi="Arial" w:cs="Arial"/>
                <w:color w:val="000000"/>
                <w:szCs w:val="21"/>
              </w:rPr>
              <w:t>　提升酒店品牌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w:t>
            </w:r>
            <w:r>
              <w:rPr>
                <w:rFonts w:ascii="Arial" w:hAnsi="Arial" w:cs="Arial"/>
                <w:color w:val="000000"/>
                <w:szCs w:val="21"/>
              </w:rPr>
              <w:t>　酒店行业竞争的八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1</w:t>
            </w:r>
            <w:r>
              <w:rPr>
                <w:rFonts w:ascii="Arial" w:hAnsi="Arial" w:cs="Arial"/>
                <w:color w:val="000000"/>
                <w:szCs w:val="21"/>
              </w:rPr>
              <w:t>　理念竞争是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2</w:t>
            </w:r>
            <w:r>
              <w:rPr>
                <w:rFonts w:ascii="Arial" w:hAnsi="Arial" w:cs="Arial"/>
                <w:color w:val="000000"/>
                <w:szCs w:val="21"/>
              </w:rPr>
              <w:t>　管理竞争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3</w:t>
            </w:r>
            <w:r>
              <w:rPr>
                <w:rFonts w:ascii="Arial" w:hAnsi="Arial" w:cs="Arial"/>
                <w:color w:val="000000"/>
                <w:szCs w:val="21"/>
              </w:rPr>
              <w:t>　人才竞争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4</w:t>
            </w:r>
            <w:r>
              <w:rPr>
                <w:rFonts w:ascii="Arial" w:hAnsi="Arial" w:cs="Arial"/>
                <w:color w:val="000000"/>
                <w:szCs w:val="21"/>
              </w:rPr>
              <w:t>　品牌竞争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5</w:t>
            </w:r>
            <w:r>
              <w:rPr>
                <w:rFonts w:ascii="Arial" w:hAnsi="Arial" w:cs="Arial"/>
                <w:color w:val="000000"/>
                <w:szCs w:val="21"/>
              </w:rPr>
              <w:t>　创新竞争是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6</w:t>
            </w:r>
            <w:r>
              <w:rPr>
                <w:rFonts w:ascii="Arial" w:hAnsi="Arial" w:cs="Arial"/>
                <w:color w:val="000000"/>
                <w:szCs w:val="21"/>
              </w:rPr>
              <w:t>　文化竞争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7</w:t>
            </w:r>
            <w:r>
              <w:rPr>
                <w:rFonts w:ascii="Arial" w:hAnsi="Arial" w:cs="Arial"/>
                <w:color w:val="000000"/>
                <w:szCs w:val="21"/>
              </w:rPr>
              <w:t>　学习竞争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7.8</w:t>
            </w:r>
            <w:r>
              <w:rPr>
                <w:rFonts w:ascii="Arial" w:hAnsi="Arial" w:cs="Arial"/>
                <w:color w:val="000000"/>
                <w:szCs w:val="21"/>
              </w:rPr>
              <w:t>　服务竞争是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要素的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酒店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中国酒店业吸引投资的五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国内中档酒店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二、三线城市酒店开发开始“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房地产企业渐成酒店业投资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外酒店投资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经营增长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物业增值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资本营运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品牌创新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5</w:t>
            </w:r>
            <w:r>
              <w:rPr>
                <w:rFonts w:ascii="Arial" w:hAnsi="Arial" w:cs="Arial"/>
                <w:color w:val="000000"/>
                <w:szCs w:val="21"/>
              </w:rPr>
              <w:t>　集团建设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酒店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酒店投资前期策划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酒店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酒店投资的五大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4</w:t>
            </w:r>
            <w:r>
              <w:rPr>
                <w:rFonts w:ascii="Arial" w:hAnsi="Arial" w:cs="Arial"/>
                <w:color w:val="000000"/>
                <w:szCs w:val="21"/>
              </w:rPr>
              <w:t>　酒店业的综合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酒店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酒店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酒店业的总体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全球酒店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国际酒店集团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酒店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中国酒店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中国酒店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酒店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星级酒店运营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星级酒店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经济型酒店运营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未来酒店业具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集团化与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绿色健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数字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5</w:t>
            </w:r>
            <w:r>
              <w:rPr>
                <w:rFonts w:ascii="Arial" w:hAnsi="Arial" w:cs="Arial"/>
                <w:color w:val="000000"/>
                <w:szCs w:val="21"/>
              </w:rPr>
              <w:t>　创新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酒店顾客的需求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国际酒店集团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国际著名酒店集团所属品牌及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委托管理与特许经营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各种酒店组织的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不同类型酒店组织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国际酒店中外经营模式差异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传统营销与顾客关系管理方式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欧洲主要城市酒店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黎酒店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欧各国酒店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亚太地区重要国家酒店绩效表现（以当地货币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规模结构情况（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登记注册类型情况（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度全国星级饭店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基本指标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主要指标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度全国星级饭店财务状况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主要指标排名前十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主要指标排名后十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度全国各地星级饭店数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各地星级饭店财务状况统计完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旅游城市星级饭店规模结构（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旅游城市星级饭店主要指标排名前十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旅游城市星级饭店主要指标排名后十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基本指标与上年同比情况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星级饭店主要指标比较（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星级饭店经济指标汇总表（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星级饭店经济指标汇总表续表（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规模结构情况（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登记注册类型情况（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基本指标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主要指标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主要指标排名前十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旅游城市星级饭店规模结构（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旅游城市星级饭店主要指标排名前十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基本指标与上年同比情况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饭店主要指标比较（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全国各地星级饭店数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全国星级饭店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各地星级饭店财务状况统计完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酒店经营数据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Q2-2013Q1</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Q3-2013Q2</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标准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销售费用在销售价格中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经济型酒店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经济型酒店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中国十大省份经济型酒店客房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中国十大城市经济型酒店客房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经济型酒店房价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酒店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酒店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旅游区酒店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海鲜酒家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酒店式公寓投资型客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北京星级酒店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北京星级酒店平均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北京经济型连锁酒店发展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市星级酒店平均出租率和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各星级饭店平均出租率和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各星级饭店平均出租率和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上海经济型连锁酒店发展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上海市经济型连锁酒店按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各区经济型连锁酒店分布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广州经济型连锁酒店发展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市宾馆酒店接待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市接待来深过夜旅游者人数统计表（按住宿设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市纳入统计的宾馆酒店客房出租率和房价一览表（分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市纳入统计的宾馆酒店客房出租率和房价一览表（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市纳入统计宾馆酒店营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深圳经济型连锁酒店发展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进入世界百大商展排行榜的中国内地和香港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雅高集团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雅高集团投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雅高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雅高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雅高集团分地区及分行业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不同地区客房营收和入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喜达屋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喜达屋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洲际酒店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洲际酒店分地区不同所有制酒店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洲际酒店集团旗下不同品牌酒店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洲际酒店集团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洲际酒店集团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洲际酒店分地区不同所有制酒店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洲际酒店集团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洲际酒店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洲际酒店集团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财年万豪酒店集团综合损益表（未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财年万豪酒店集团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财年万豪酒店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财年万豪酒店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上半年万豪酒店集团综合损益表（未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上半年万豪酒店集团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香格里拉综合收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香格里拉不同业务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香格里拉不同业务不同地区收入及除税后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香格里拉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香格里拉不同业务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香格里拉分地区分业务销售额及除税后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香格里拉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香格里拉不同业务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天酒店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天酒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天酒店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分产品、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分产品、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锦江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锦江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锦江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锦江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如家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如家经营有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如家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如家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如家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如家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都酒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都酒店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都酒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都酒店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分产品、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分产品、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陵饭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陵饭店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陵饭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陵饭店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宾馆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宾馆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宾馆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宾馆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分产品、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首旅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首旅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首旅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酒店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酒店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酒店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酒店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酒店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酒店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酒店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酒店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酒店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酒店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酒店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酒店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酒店客户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互联网时代新的电子分销中介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三种分销渠道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美国各等级酒店的投资成本平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世界主要旅游目的地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星级酒店运营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星级酒店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经济型酒店运营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5:00Z</dcterms:modified>
  <cp:revision>192</cp:revision>
  <dc:subject/>
  <dc:title/>
</cp:coreProperties>
</file>