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直线永磁同步伺服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永磁同步伺服电机</w:t>
            </w:r>
            <w:r>
              <w:rPr>
                <w:rFonts w:ascii="Arial" w:hAnsi="Arial" w:cs="Arial"/>
              </w:rPr>
              <w:t>行业研究</w:t>
            </w:r>
            <w:r>
              <w:rPr>
                <w:rFonts w:ascii="Arial" w:hAnsi="Arial" w:cs="Arial"/>
              </w:rPr>
              <w:t>报告主要分析了直线永磁同步伺服电机行业的市场规模、直线永磁同步伺服电机市场供需求状况、直线永磁同步伺服电机市场竞争状况和直线永磁同步伺服电机主要企业经营情况、直线永磁同步伺服电机市场主要企业的市场占有率，同时对直线永磁同步伺服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永磁同步伺服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永磁同步伺服电机专业研究单位等公布和提供的大量资料。对我国直线永磁同步伺服电机行业作了详尽深入的分析，为直线永磁同步伺服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线永磁同步伺服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直线永磁同步伺服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直线永磁同步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直线永磁同步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直线永磁同步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直线永磁同步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永磁同步伺服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永磁同步伺服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直线永磁同步伺服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直线永磁同步伺服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直线永磁同步伺服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直线永磁同步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永磁同步伺服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直线永磁同步伺服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直线永磁同步伺服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直线永磁同步伺服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直线永磁同步伺服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直线永磁同步伺服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永磁同步伺服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直线永磁同步伺服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直线永磁同步伺服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直线永磁同步伺服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永磁同步伺服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直线永磁同步伺服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直线永磁同步伺服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直线永磁同步伺服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直线永磁同步伺服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直线永磁同步伺服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直线永磁同步伺服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直线永磁同步伺服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永磁同步伺服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直线永磁同步伺服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直线永磁同步伺服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直线永磁同步伺服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直线永磁同步伺服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永磁同步伺服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直线永磁同步伺服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直线永磁同步伺服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直线永磁同步伺服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直线永磁同步伺服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永磁同步伺服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永磁同步伺服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直线永磁同步伺服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直线永磁同步伺服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直线永磁同步伺服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直线永磁同步伺服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永磁同步伺服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永磁同步伺服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直线永磁同步伺服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直线永磁同步伺服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直线永磁同步伺服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202</cp:revision>
  <dc:subject/>
  <dc:title/>
</cp:coreProperties>
</file>