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基夹层复合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基夹层复合材料</w:t>
            </w:r>
            <w:r>
              <w:rPr>
                <w:rFonts w:ascii="Arial" w:hAnsi="Arial" w:cs="Arial"/>
              </w:rPr>
              <w:t>行业研究</w:t>
            </w:r>
            <w:r>
              <w:rPr>
                <w:rFonts w:ascii="Arial" w:hAnsi="Arial" w:cs="Arial"/>
              </w:rPr>
              <w:t>报告主要分析了树脂基夹层复合材料行业的市场规模、树脂基夹层复合材料市场供需求状况、树脂基夹层复合材料市场竞争状况和树脂基夹层复合材料主要企业经营情况、树脂基夹层复合材料市场主要企业的市场占有率，同时对树脂基夹层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基夹层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基夹层复合材料专业研究单位等公布和提供的大量资料。对我国树脂基夹层复合材料行业作了详尽深入的分析，为树脂基夹层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基夹层复合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树脂基夹层复合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树脂基夹层复合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树脂基夹层复合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树脂基夹层复合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树脂基夹层复合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树脂基夹层复合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树脂基夹层复合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树脂基夹层复合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树脂基夹层复合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基夹层复合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树脂基夹层复合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树脂基夹层复合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树脂基夹层复合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基夹层复合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树脂基夹层复合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树脂基夹层复合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树脂基夹层复合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树脂基夹层复合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树脂基夹层复合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树脂基夹层复合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树脂基夹层复合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树脂基夹层复合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树脂基夹层复合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夹层复合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夹层复合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树脂基夹层复合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树脂基夹层复合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树脂基夹层复合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夹层复合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树脂基夹层复合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树脂基夹层复合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夹层复合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夹层复合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基夹层复合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基夹层复合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树脂基夹层复合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基夹层复合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基夹层复合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基夹层复合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夹层复合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树脂基夹层复合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夹层复合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树脂基夹层复合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夹层复合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基夹层复合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夹层复合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夹层复合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树脂基夹层复合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树脂基夹层复合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基夹层复合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树脂基夹层复合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基夹层复合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树脂基夹层复合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夹层复合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夹层复合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夹层复合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夹层复合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夹层复合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夹层复合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夹层复合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树脂基夹层复合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树脂基夹层复合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树脂基夹层复合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夹层复合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夹层复合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树脂基夹层复合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夹层复合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基夹层复合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3:00Z</dcterms:modified>
  <cp:revision>209</cp:revision>
  <dc:subject/>
  <dc:title/>
</cp:coreProperties>
</file>