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糖酶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酶</w:t>
            </w:r>
            <w:r>
              <w:rPr>
                <w:rFonts w:ascii="Arial" w:hAnsi="Arial" w:cs="Arial"/>
              </w:rPr>
              <w:t>行业研究</w:t>
            </w:r>
            <w:r>
              <w:rPr>
                <w:rFonts w:ascii="Arial" w:hAnsi="Arial" w:cs="Arial"/>
              </w:rPr>
              <w:t>报告中的乳糖酶行业数据分析以权威的国家统计数据为基础，采用宏观和微观相结合的分析方式，利用科学的统计分析方法，在描述行业概貌的同时，对乳糖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糖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糖酶行业研究单位等公布和提供的大量资料。报告对我国乳糖酶行业的供需状况、发展现状、子行业发展变化等进行了分析，重点分析了国内外乳糖酶行业的发展现状、如何面对行业的发展挑战、行业的发展建议、行业竞争力，以及行业的投资分析和趋势预测等等。报告还综合了乳糖酶行业的整体发展动态，对行业在产品方面提供了参考建议和具体解决办法。报告对于乳糖酶产品生产企业、</w:t>
            </w:r>
            <w:r>
              <w:rPr>
                <w:rFonts w:ascii="Arial" w:hAnsi="Arial" w:cs="Arial"/>
              </w:rPr>
              <w:t>经销商</w:t>
            </w:r>
            <w:r>
              <w:rPr>
                <w:rFonts w:ascii="Arial" w:hAnsi="Arial" w:cs="Arial"/>
              </w:rPr>
              <w:t>、行业管理部门以及拟进入该行业的投资者具有重要的参考价值，对于研究我国乳糖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酶产品概述</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酶行业供给情况分析及趋势</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糖酶行业市场供给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乳糖酶整体供给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乳糖酶重点区域供给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行业供给关系因素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糖酶行业市场供给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乳糖酶整体供给情况趋势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rPr>
            </w:pPr>
            <w:r>
              <w:rPr>
                <w:rFonts w:ascii="Arial" w:hAnsi="Arial" w:cs="Arial"/>
                <w:color w:val="000000"/>
                <w:szCs w:val="21"/>
              </w:rPr>
              <w:t>二、影响未来乳糖酶供给的因素分析</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乳糖酶行业宏观经济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将保持适度增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保持平稳增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进出口将出现恢复性增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水平将温和回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增速将有所加快</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酶行业发展概况</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行业发展态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行业发展特点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行业市场供需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行业产品结构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酶产品竞争力优势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糖酶行业进出口市场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乳糖酶行业进出口特点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乳糖酶行业进出口量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糖酶行业进出口市场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酶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乳糖酶行业总体盈利能力</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乳糖酶行业总体税收能力</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乳糖酶行业市场总体产值能力</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乳糖酶产业行业重点区域运行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乳糖酶产业行业运行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乳糖酶产业行业运行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南地区乳糖酶产业行业运行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乳糖酶产业行业运行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乳糖酶产业行业运行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乳糖酶产业行业运行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酶行业重点企业竞争力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美华生物技术股份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仁诚化工产品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天明瑞科技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超群化工产品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郑州蓝宇化工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酶行业竞争格局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糖酶行业集中度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糖酶行业竞争格局预测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糖酶行业投资策略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行业投资环境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行业投资趋势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行业产品投资方向</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糖酶行业投资收益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乳糖酶行业工业总产值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乳糖酶行业销售收入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乳糖酶行业市场容量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乳糖酶行业总资产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糖酶行业投资风险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酶行业内部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酶行业外部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酶行业投资风险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cs="Arial" w:ascii="Arial" w:hAnsi="Arial"/>
                <w:color w:val="000000"/>
                <w:szCs w:val="21"/>
              </w:rPr>
              <w:t>2</w:t>
            </w:r>
            <w:r>
              <w:rPr>
                <w:rFonts w:ascii="Arial" w:hAnsi="Arial" w:cs="Arial"/>
                <w:color w:val="000000"/>
                <w:szCs w:val="21"/>
              </w:rPr>
              <w:t>、结构性进入壁垒</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cs="Arial" w:ascii="Arial" w:hAnsi="Arial"/>
                <w:color w:val="000000"/>
                <w:szCs w:val="21"/>
              </w:rPr>
              <w:t>3</w:t>
            </w:r>
            <w:r>
              <w:rPr>
                <w:rFonts w:ascii="Arial" w:hAnsi="Arial" w:cs="Arial"/>
                <w:color w:val="000000"/>
                <w:szCs w:val="21"/>
              </w:rPr>
              <w:t>、绝对费用壁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cs="Arial" w:ascii="Arial" w:hAnsi="Arial"/>
                <w:color w:val="000000"/>
                <w:szCs w:val="21"/>
              </w:rPr>
              <w:t>4</w:t>
            </w:r>
            <w:r>
              <w:rPr>
                <w:rFonts w:ascii="Arial" w:hAnsi="Arial" w:cs="Arial"/>
                <w:color w:val="000000"/>
                <w:szCs w:val="21"/>
              </w:rPr>
              <w:t>、行为性进入壁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cs="Arial" w:ascii="Arial" w:hAnsi="Arial"/>
                <w:color w:val="000000"/>
                <w:szCs w:val="21"/>
              </w:rPr>
              <w:t>5</w:t>
            </w:r>
            <w:r>
              <w:rPr>
                <w:rFonts w:ascii="Arial" w:hAnsi="Arial" w:cs="Arial"/>
                <w:color w:val="000000"/>
                <w:szCs w:val="21"/>
              </w:rPr>
              <w:t>、退出壁垒</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cs="Arial" w:ascii="Arial" w:hAnsi="Arial"/>
                <w:color w:val="000000"/>
                <w:szCs w:val="21"/>
              </w:rPr>
              <w:t>6</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糖酶企业的国内营销模式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糖酶企业海外营销模式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糖酶企业国内资本市场的运作建议</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糖酶企业海外资本市场的运作建议</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乳糖酶供给量情况表</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乳糖酶供给量情况图</w:t>
            </w:r>
            <w:r>
              <w:rPr>
                <w:rFonts w:ascii="Arial" w:hAnsi="Arial" w:cs="Arial" w:eastAsia="Arial"/>
                <w:color w:val="000000"/>
                <w:szCs w:val="21"/>
              </w:rPr>
              <w:t xml:space="preserve"> </w:t>
            </w:r>
            <w:r>
              <w:rPr>
                <w:rFonts w:cs="Arial" w:ascii="Arial" w:hAnsi="Arial"/>
                <w:color w:val="000000"/>
                <w:szCs w:val="21"/>
              </w:rPr>
              <w:t>- 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我国乳糖酶分布区域</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中国乳糖酶行业供给量预测表</w:t>
            </w:r>
            <w:r>
              <w:rPr>
                <w:rFonts w:ascii="Arial" w:hAnsi="Arial" w:cs="Arial" w:eastAsia="Arial"/>
                <w:color w:val="000000"/>
                <w:szCs w:val="21"/>
              </w:rPr>
              <w:t xml:space="preserve"> </w:t>
            </w:r>
            <w:r>
              <w:rPr>
                <w:rFonts w:cs="Arial" w:ascii="Arial" w:hAnsi="Arial"/>
                <w:color w:val="000000"/>
                <w:szCs w:val="21"/>
              </w:rPr>
              <w:t>- 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9</w:t>
            </w:r>
            <w:r>
              <w:rPr>
                <w:rFonts w:ascii="Arial" w:hAnsi="Arial" w:cs="Arial"/>
                <w:color w:val="000000"/>
                <w:szCs w:val="21"/>
              </w:rPr>
              <w:t>年中国乳糖酶行业供给量预测图</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国内生产总值绝对额统计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国内生产总值不同产业绝对额统计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工业增加值增长速度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乳糖酶需求量情况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乳糖酶需求量情况图</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乳糖酶行业产品结构</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乳糖酶进口量情况表</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乳糖酶进口量情况图</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中国乳糖酶行业进口量预测表</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乳糖酶行业进口量预测图</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乳糖酶价格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乳糖酶价格情况图</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乳糖酶行业价格预测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乳糖酶行业价格预测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乳糖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乳糖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我国乳糖酶行业盈利能力指标分析</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乳糖酶行业产值利税率</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我国乳糖酶工业总产值情况表</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乳糖酶工业总产值情况图</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不同地区乳糖酶销售效益状况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不同地区乳糖酶销售收入利润率状况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不同地区乳糖酶产值利税率状况对比</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不同地区乳糖酶产值状况对比</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不同类型乳糖酶销售效益状况对比</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不同类型乳糖酶盈利能力状况对比</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不同类型乳糖酶产值利税率状况对比</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不同类型乳糖酶产值状况对比</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不同规模乳糖酶销售效益状况对比</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不同规模乳糖酶盈利能力状况对比</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不同规模乳糖酶产值利税率状况对比</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不同规模乳糖酶产值状况对比</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东北地区乳糖酶市场规模情况表</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东北地区乳糖酶市场规模情况图</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华东地区乳糖酶市场规模情况表</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华东地区乳糖酶市场规模情况图</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南地区乳糖酶市场规模情况表</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中南地区乳糖酶市场规模情况图</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华北地区乳糖酶市场规模情况表</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华北地区乳糖酶市场规模情况图</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西北地区乳糖酶市场规模情况表</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西北地区乳糖酶市场规模情况图</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西南地区乳糖酶市场规模情况表</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西南地区乳糖酶市场规模情况图</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销售毛利率变化情况</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销售毛利率变化情况</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资产负债率变化情况</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资产负债率变化情况</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已获利息倍数变化情况</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已获利息倍数变化情况</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产权比率变化情况</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产权比率变化情况</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固定资产周转次数情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固定资产周转次数情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总资产周转次数变化情况</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美华生物技术股份有限公司总资产周转次数变化情况</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销售毛利率变化情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销售毛利率变化情况</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资产负债率变化情况</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资产负债率变化情况</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已获利息倍数变化情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已获利息倍数变化情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产权比率变化情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产权比率变化情况</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固定资产周转次数情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固定资产周转次数情况</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流动资产周转次数变化情况</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流动资产周转次数变化情况</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总资产周转次数变化情况</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仁诚化工产品有限公司总资产周转次数变化情况</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销售毛利率变化情况</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销售毛利率变化情况</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资产负债率变化情况</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资产负债率变化情况</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已获利息倍数变化情况</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已获利息倍数变化情况</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产权比率变化情况</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产权比率变化情况</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固定资产周转次数情况</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固定资产周转次数情况</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流动资产周转次数变化情况</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流动资产周转次数变化情况</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总资产周转次数变化情况</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天明瑞科技有限公司总资产周转次数变化情况</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超群化工产品有限公司销售毛利率变化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超群化工产品有限公司销售毛利率变化情况</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超群化工产品有限公司资产负债率变化情况</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超群化工产品有限公司资产负债率变化情况</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超群化工产品有限公司已获利息倍数变化情况</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超群化工产品有限公司已获利息倍数变化情况</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超群化工产品有限公司产权比率变化情况</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超群化工产品有限公司产权比率变化情况</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超群化工产品有限公司固定资产周转次数情况</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超群化工产品有限公司固定资产周转次数情况</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超群化工产品有限公司流动资产周转次数变化情况</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超群化工产品有限公司流动资产周转次数变化情况</w:t>
            </w:r>
            <w:r>
              <w:rPr>
                <w:rFonts w:ascii="Arial" w:hAnsi="Arial" w:cs="Arial" w:eastAsia="Arial"/>
                <w:color w:val="000000"/>
                <w:szCs w:val="21"/>
              </w:rPr>
              <w:t xml:space="preserve"> </w:t>
            </w:r>
            <w:r>
              <w:rPr>
                <w:rFonts w:cs="Arial" w:ascii="Arial" w:hAnsi="Arial"/>
                <w:color w:val="000000"/>
                <w:szCs w:val="21"/>
              </w:rPr>
              <w:t>- 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超群化工产品有限公司总资产周转次数变化情况</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超群化工产品有限公司总资产周转次数变化情况</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蓝宇化工有限公司销售毛利率变化情况</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蓝宇化工有限公司销售毛利率变化情况</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蓝宇化工有限公司资产负债率变化情况</w:t>
            </w:r>
            <w:r>
              <w:rPr>
                <w:rFonts w:ascii="Arial" w:hAnsi="Arial" w:cs="Arial" w:eastAsia="Arial"/>
                <w:color w:val="000000"/>
                <w:szCs w:val="21"/>
              </w:rPr>
              <w:t xml:space="preserve"> </w:t>
            </w:r>
            <w:r>
              <w:rPr>
                <w:rFonts w:cs="Arial" w:ascii="Arial" w:hAnsi="Arial"/>
                <w:color w:val="000000"/>
                <w:szCs w:val="21"/>
              </w:rPr>
              <w:t>- 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蓝宇化工有限公司资产负债率变化情况</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蓝宇化工有限公司已获利息倍数变化情况</w:t>
            </w:r>
            <w:r>
              <w:rPr>
                <w:rFonts w:ascii="Arial" w:hAnsi="Arial" w:cs="Arial" w:eastAsia="Arial"/>
                <w:color w:val="000000"/>
                <w:szCs w:val="21"/>
              </w:rPr>
              <w:t xml:space="preserve"> </w:t>
            </w:r>
            <w:r>
              <w:rPr>
                <w:rFonts w:cs="Arial" w:ascii="Arial" w:hAnsi="Arial"/>
                <w:color w:val="000000"/>
                <w:szCs w:val="21"/>
              </w:rPr>
              <w:t>- 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蓝宇化工有限公司已获利息倍数变化情况</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蓝宇化工有限公司产权比率变化情况</w:t>
            </w:r>
            <w:r>
              <w:rPr>
                <w:rFonts w:ascii="Arial" w:hAnsi="Arial" w:cs="Arial" w:eastAsia="Arial"/>
                <w:color w:val="000000"/>
                <w:szCs w:val="21"/>
              </w:rPr>
              <w:t xml:space="preserve"> </w:t>
            </w:r>
            <w:r>
              <w:rPr>
                <w:rFonts w:cs="Arial" w:ascii="Arial" w:hAnsi="Arial"/>
                <w:color w:val="000000"/>
                <w:szCs w:val="21"/>
              </w:rPr>
              <w:t>- 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蓝宇化工有限公司产权比率变化情况</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蓝宇化工有限公司固定资产周转次数情况</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蓝宇化工有限公司固定资产周转次数情况</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蓝宇化工有限公司流动资产周转次数变化情况</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蓝宇化工有限公司流动资产周转次数变化情况</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蓝宇化工有限公司总资产周转次数变化情况</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蓝宇化工有限公司总资产周转次数变化情况</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我国乳糖酶行业集中度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乳糖酶行业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乳糖酶行业国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中国乳糖酶行业工业总产值预测表</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中国乳糖酶行业工业总产值预测图</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中国乳糖酶行业市场规模预测表</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中国乳糖酶行业市场规模预测图</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中国乳糖酶行业需求量预测表</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中国乳糖酶行业需求量预测图</w:t>
            </w:r>
            <w:r>
              <w:rPr>
                <w:rFonts w:ascii="Arial" w:hAnsi="Arial" w:cs="Arial" w:eastAsia="Arial"/>
                <w:color w:val="000000"/>
                <w:szCs w:val="21"/>
              </w:rPr>
              <w:t xml:space="preserve"> </w:t>
            </w:r>
            <w:r>
              <w:rPr>
                <w:rFonts w:cs="Arial" w:ascii="Arial" w:hAnsi="Arial"/>
                <w:color w:val="000000"/>
                <w:szCs w:val="21"/>
              </w:rPr>
              <w:t>- 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2019</w:t>
            </w:r>
            <w:r>
              <w:rPr>
                <w:rFonts w:ascii="Arial" w:hAnsi="Arial" w:cs="Arial"/>
                <w:color w:val="000000"/>
                <w:szCs w:val="21"/>
              </w:rPr>
              <w:t>年中国乳糖酶行业总资产预测表</w:t>
            </w:r>
            <w:r>
              <w:rPr>
                <w:rFonts w:ascii="Arial" w:hAnsi="Arial" w:cs="Arial" w:eastAsia="Arial"/>
                <w:color w:val="000000"/>
                <w:szCs w:val="21"/>
              </w:rPr>
              <w:t xml:space="preserve"> </w:t>
            </w:r>
            <w:r>
              <w:rPr>
                <w:rFonts w:cs="Arial" w:ascii="Arial" w:hAnsi="Arial"/>
                <w:color w:val="000000"/>
                <w:szCs w:val="21"/>
              </w:rPr>
              <w:t>- 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2019</w:t>
            </w:r>
            <w:r>
              <w:rPr>
                <w:rFonts w:ascii="Arial" w:hAnsi="Arial" w:cs="Arial"/>
                <w:color w:val="000000"/>
                <w:szCs w:val="21"/>
              </w:rPr>
              <w:t>年中国乳糖酶行业总资产预测图</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2019</w:t>
            </w:r>
            <w:r>
              <w:rPr>
                <w:rFonts w:ascii="Arial" w:hAnsi="Arial" w:cs="Arial"/>
                <w:color w:val="000000"/>
                <w:szCs w:val="21"/>
              </w:rPr>
              <w:t>年中国乳糖酶行业市场规模预测表</w:t>
            </w:r>
            <w:r>
              <w:rPr>
                <w:rFonts w:ascii="Arial" w:hAnsi="Arial" w:cs="Arial" w:eastAsia="Arial"/>
                <w:color w:val="000000"/>
                <w:szCs w:val="21"/>
              </w:rPr>
              <w:t xml:space="preserve"> </w:t>
            </w:r>
            <w:r>
              <w:rPr>
                <w:rFonts w:cs="Arial" w:ascii="Arial" w:hAnsi="Arial"/>
                <w:color w:val="000000"/>
                <w:szCs w:val="21"/>
              </w:rPr>
              <w:t>- 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2019</w:t>
            </w:r>
            <w:r>
              <w:rPr>
                <w:rFonts w:ascii="Arial" w:hAnsi="Arial" w:cs="Arial"/>
                <w:color w:val="000000"/>
                <w:szCs w:val="21"/>
              </w:rPr>
              <w:t>年中国乳糖酶行业市场规模预测图</w:t>
            </w:r>
            <w:r>
              <w:rPr>
                <w:rFonts w:ascii="Arial" w:hAnsi="Arial" w:cs="Arial" w:eastAsia="Arial"/>
                <w:color w:val="000000"/>
                <w:szCs w:val="21"/>
              </w:rPr>
              <w:t xml:space="preserve"> </w:t>
            </w:r>
            <w:r>
              <w:rPr>
                <w:rFonts w:cs="Arial" w:ascii="Arial" w:hAnsi="Arial"/>
                <w:color w:val="000000"/>
                <w:szCs w:val="21"/>
              </w:rPr>
              <w:t>- 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2019</w:t>
            </w:r>
            <w:r>
              <w:rPr>
                <w:rFonts w:ascii="Arial" w:hAnsi="Arial" w:cs="Arial"/>
                <w:color w:val="000000"/>
                <w:szCs w:val="21"/>
              </w:rPr>
              <w:t>年中国乳糖酶行业投资规模预测表</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19</w:t>
            </w:r>
            <w:r>
              <w:rPr>
                <w:rFonts w:ascii="Arial" w:hAnsi="Arial" w:cs="Arial"/>
                <w:color w:val="000000"/>
                <w:szCs w:val="21"/>
              </w:rPr>
              <w:t>年中国乳糖酶行业投资规模预测图</w:t>
            </w:r>
            <w:r>
              <w:rPr>
                <w:rFonts w:ascii="Arial" w:hAnsi="Arial" w:cs="Arial" w:eastAsia="Arial"/>
                <w:color w:val="000000"/>
                <w:szCs w:val="21"/>
              </w:rPr>
              <w:t xml:space="preserve"> </w:t>
            </w:r>
            <w:r>
              <w:rPr>
                <w:rFonts w:cs="Arial" w:ascii="Arial" w:hAnsi="Arial"/>
                <w:color w:val="000000"/>
                <w:szCs w:val="21"/>
              </w:rPr>
              <w:t>- 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2019</w:t>
            </w:r>
            <w:r>
              <w:rPr>
                <w:rFonts w:ascii="Arial" w:hAnsi="Arial" w:cs="Arial"/>
                <w:color w:val="000000"/>
                <w:szCs w:val="21"/>
              </w:rPr>
              <w:t>年中国乳糖酶行业市场盈利预测表</w:t>
            </w:r>
            <w:r>
              <w:rPr>
                <w:rFonts w:ascii="Arial" w:hAnsi="Arial" w:cs="Arial" w:eastAsia="Arial"/>
                <w:color w:val="000000"/>
                <w:szCs w:val="21"/>
              </w:rPr>
              <w:t xml:space="preserve"> </w:t>
            </w:r>
            <w:r>
              <w:rPr>
                <w:rFonts w:cs="Arial" w:ascii="Arial" w:hAnsi="Arial"/>
                <w:color w:val="000000"/>
                <w:szCs w:val="21"/>
              </w:rPr>
              <w:t>- 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19</w:t>
            </w:r>
            <w:r>
              <w:rPr>
                <w:rFonts w:ascii="Arial" w:hAnsi="Arial" w:cs="Arial"/>
                <w:color w:val="000000"/>
                <w:szCs w:val="21"/>
              </w:rPr>
              <w:t>年中国乳糖酶行业市场盈利预测图</w:t>
            </w:r>
            <w:r>
              <w:rPr>
                <w:rFonts w:ascii="Arial" w:hAnsi="Arial" w:cs="Arial" w:eastAsia="Arial"/>
                <w:color w:val="000000"/>
                <w:szCs w:val="21"/>
              </w:rPr>
              <w:t xml:space="preserve"> </w:t>
            </w:r>
            <w:r>
              <w:rPr>
                <w:rFonts w:cs="Arial" w:ascii="Arial" w:hAnsi="Arial"/>
                <w:color w:val="000000"/>
                <w:szCs w:val="21"/>
              </w:rPr>
              <w:t>- 13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6:00Z</dcterms:modified>
  <cp:revision>212</cp:revision>
  <dc:subject/>
  <dc:title/>
</cp:coreProperties>
</file>