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钛酸正丁酯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酸正丁酯行业进行了长期追踪，结合我们对钛酸正丁酯相关企业的调查研究，对我国钛酸正丁酯行业发展现状与前景、市场竞争格局与形势、赢利水平与企业发展、投资策略与风险预警、发展趋势与规划建议等进行深入研究，并重点分析了钛酸正丁酯行业的前景与风险。报告揭示了钛酸正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酸正丁酯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正丁酯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行业发展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钛酸正丁酯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正丁酯行业生产技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正丁酯行业生产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正丁酯行业产品生产工艺特点或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正丁酯行业生产技术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酸正丁酯企业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正丁酯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酸正丁酯企业运行情况及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酸正丁酯企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钛酸正丁酯企业产品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钛酸正丁酯企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酸正丁酯市场供需调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市场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酸正丁酯产品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酸正丁酯价格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酸正丁酯渠道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酸正丁酯购买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酸正丁酯企业市场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企业规模经济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企业格局以及竞争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酸正丁酯企业主要优势企业竞争力综合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酸正丁酯企业主要竞争对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华盛化工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宣达化工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金力达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泰昌化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和瑞东精细化学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钛酸正丁酯企业上下游产业链分析及其影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钛酸正丁酯企业上游企业发展及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钛酸正丁酯企业上游企业运行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钛酸正丁酯企业下游企业发展及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钛酸正丁酯企业下游企业运行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钛酸正丁酯企业发展趋势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钛酸正丁酯企业投资潜力与价值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钛酸正丁酯企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钛酸正丁酯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钛酸正丁酯企业投资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钛酸正丁酯企业前景展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钛酸正丁酯企业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钛酸正丁酯企业投资风险预警</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钛酸正丁酯产业投资机会及投资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钛酸正丁酯企业区域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钛酸正丁酯企业主要产品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钛酸正丁酯企业出口市场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钛酸正丁酯企业投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酸正丁酯行业企业观点综述及专家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钛酸正丁酯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钛酸正丁酯行业所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钛酸正丁酯行业国内外市场成熟度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酸正丁酯市场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钛酸正丁酯企业产品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钛酸正丁酯企业与宏观经济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钛酸正丁酯企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北地区钛酸正丁酯行业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东地区钛酸正丁酯行业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东北地区钛酸正丁酯行业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中地区钛酸正丁酯行业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部地区钛酸正丁酯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南地区钛酸正丁酯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酸正丁酯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酸正丁酯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钛酸正丁酯渠道供给份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钛酸正丁酯市场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华盛化工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市宣达化工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金力达化工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泰昌化工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和瑞东精细化学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我国重点财政政策内容一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教育、社会保障、住房保障及医疗四项开支比例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我国财政收支情况变化（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中央财政赤字情况（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期间全国财政对环境保护方面的支出及增长情况（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我国保障性住房建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我国钛酸正丁酯产品供给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我国钛酸正丁酯产品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我国钛酸正丁酯进出口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钛酸正丁酯行业投资收益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钛酸正丁酯行业发展方向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中国钛酸正丁酯市场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钛酸正丁酯产品行业同业竞争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钛酸正丁酯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钛酸正丁酯渠道策略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钛酸正丁酯项目投资注意事项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4:00Z</dcterms:modified>
  <cp:revision>217</cp:revision>
  <dc:subject/>
  <dc:title/>
</cp:coreProperties>
</file>