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碳四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四行业长期跟踪监测，分析碳四行业需求、供给、经营特性、获取能力、产业链和价值链等多方面的内容，整合行业、市场、企业、用户等多层面数据和信息资源，为客户提供深度的碳四行业研究报告，以专业的研究方法帮助客户深入的了解碳四行业，发现投资价值和投资机会，规避经营风险，提高管理和运营能力。碳四行业报告是从事碳四行业投资之前，对碳四行业相关各种因素进行具体调查、研究、分析，评估项目可行性、效果效益程度，提出建设性意见建议对策等，为碳四行业投资决策者和主管机关审批的研究性报告。以阐述对碳四行业的理论认识为主要内容，重在研究碳四行业本质及规律性认识的研究。碳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四专业研究单位等公布和提供的大量资料。对我国碳四的行业现状、市场各类经营指标的情况、重点企业状况、区域市场发展情况等内容进行详细的阐述和深入的分析，着重对碳四业务的发展进行详尽深入的分析，并根据碳四行业的政策经济发展环境对碳四行业潜在的风险和防范建议进行分析。最后提出研究者对碳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碳四产业运行态势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四市场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内碳四生产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碳四市场发展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碳四市场景气向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四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企业碳四料发展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碳四专用料供需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碳四专用料市场发展综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碳四市场发展中存在的问题及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碳四市场发展面临的挑战及对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加强规划引导和产业信息指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积极推进企业技术创新和技术改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依托骨干企业发展碳四园区和基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推行清洁生产和环境保护</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提高碳四整体竞争力的建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技术创新体系和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投资体制改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加快碳四发展的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四行业产能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碳四产业总体产能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碳四生产区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产总体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四产业在建、拟建项目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原石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线型低密度聚乙烯（</w:t>
            </w:r>
            <w:r>
              <w:rPr>
                <w:rFonts w:cs="Arial" w:ascii="Arial" w:hAnsi="Arial"/>
                <w:color w:val="000000"/>
                <w:szCs w:val="21"/>
              </w:rPr>
              <w:t>LLD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产品（</w:t>
            </w:r>
            <w:r>
              <w:rPr>
                <w:rFonts w:cs="Arial" w:ascii="Arial" w:hAnsi="Arial"/>
                <w:color w:val="000000"/>
                <w:szCs w:val="21"/>
              </w:rPr>
              <w:t>P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碳四产销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碳四产销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石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碳四产销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碳四产销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锦集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碳四产销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碳四产销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石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碳四产销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碳四产销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四市场状况分析及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四的经销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四需求特点及地域分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四市场供需格局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四行业价格走势及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四</w:t>
            </w:r>
            <w:r>
              <w:rPr>
                <w:rFonts w:cs="Arial" w:ascii="Arial" w:hAnsi="Arial"/>
                <w:color w:val="000000"/>
                <w:szCs w:val="21"/>
              </w:rPr>
              <w:t>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四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四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四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四行业进出口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四进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四行业进出口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四进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四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四进出口区域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碳四进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碳四进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碳四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四主要原材料及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四主要原材料</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碳四主要原材料未来价格及供应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先进生产工艺项目的投资和产品的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出口型碳四相关企业的扶持加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德国环境政策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碳四行业总体产能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碳四行业生产区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碳四行业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碳四行业消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司总体经营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司碳四产销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公司碳四产销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司总体经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司碳四产销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公司碳四产销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司总体经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司碳四产销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公司碳四产销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司总体经营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司碳四产销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公司碳四产销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碳四行业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各种经销商模式市场份额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碳四需求地区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碳四市场供需格局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碳四</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碳四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液化丁烷</w:t>
            </w:r>
            <w:r>
              <w:rPr>
                <w:rFonts w:cs="Arial" w:ascii="Arial" w:hAnsi="Arial"/>
                <w:color w:val="000000"/>
                <w:szCs w:val="21"/>
              </w:rPr>
              <w:t>(</w:t>
            </w:r>
            <w:r>
              <w:rPr>
                <w:rFonts w:ascii="Arial" w:hAnsi="Arial" w:cs="Arial"/>
                <w:color w:val="000000"/>
                <w:szCs w:val="21"/>
              </w:rPr>
              <w:t>直接灌注香烟打火机及类似打火器用</w:t>
            </w:r>
            <w:r>
              <w:rPr>
                <w:rFonts w:cs="Arial" w:ascii="Arial" w:hAnsi="Arial"/>
                <w:color w:val="000000"/>
                <w:szCs w:val="21"/>
              </w:rPr>
              <w:t>,</w:t>
            </w:r>
            <w:r>
              <w:rPr>
                <w:rFonts w:ascii="Arial" w:hAnsi="Arial" w:cs="Arial"/>
                <w:color w:val="000000"/>
                <w:szCs w:val="21"/>
              </w:rPr>
              <w:t>其包装容器容积超过</w:t>
            </w:r>
            <w:r>
              <w:rPr>
                <w:rFonts w:cs="Arial" w:ascii="Arial" w:hAnsi="Arial"/>
                <w:color w:val="000000"/>
                <w:szCs w:val="21"/>
              </w:rPr>
              <w:t>300</w:t>
            </w:r>
            <w:r>
              <w:rPr>
                <w:rFonts w:ascii="Arial" w:hAnsi="Arial" w:cs="Arial"/>
                <w:color w:val="000000"/>
                <w:szCs w:val="21"/>
              </w:rPr>
              <w:t>立方厘米</w:t>
            </w:r>
            <w:r>
              <w:rPr>
                <w:rFonts w:cs="Arial" w:ascii="Arial" w:hAnsi="Arial"/>
                <w:color w:val="000000"/>
                <w:szCs w:val="21"/>
              </w:rPr>
              <w:t>)</w:t>
            </w:r>
            <w:r>
              <w:rPr>
                <w:rFonts w:ascii="Arial" w:hAnsi="Arial" w:cs="Arial"/>
                <w:color w:val="000000"/>
                <w:szCs w:val="21"/>
              </w:rPr>
              <w:t>产品进出口量分析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其他液化丁烷产品进出口量分析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碳四进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碳四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碳四产品进口地区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碳四产品出口地区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碳四进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碳四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市场价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市场供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然气市场价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然气市场供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石油市场价格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石油市场供应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天然气市场价格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天然气市场供应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人民币兑换美元平均中间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碳四行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碳四行业市场规模增长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碳四行业固定资产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碳四行业固定资产规模增长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碳四行业利润总额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碳四行业利润总额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7:00Z</dcterms:modified>
  <cp:revision>210</cp:revision>
  <dc:subject/>
  <dc:title/>
</cp:coreProperties>
</file>