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水果批发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果批发市场发展面临巨大机遇和挑战。在市场竞争方面，水果批发企业数量越来越多，市场正面临着供给与需求的不对称，水果批发行业有进一步洗牌的强烈要求，但是在一些水果批发细分市场仍有较大的发展空间，信息化技术将成为核心竞争力。本报告通过深入的调查、分析，投资者能够充分把握行业目前所处的全球和国内宏观经济形势，具体分析该产品所在的细分市场，对水果批发行业总体市场的供求趋势及行业前景做出判断；明确目标市场、分析竞争对手，了解产品定位，把握市场特征，发掘价格规律，创新营销手段，提出水果批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果批发行业研究单位等公布和提供的大量资料以及对行业内企业调研访察所获得的大量第一手数据，对我国水果批发市场的发展状况、供需状况、竞争格局、赢利水平、发展趋势等进行了分析。报告重点分析了水果批发前十大企业的研发、产销、战略、经营状况等。报告还对水果批发市场风险进行了预测，为水果批发生产厂家、流通企业以及零售商提供了新的投资机会和可借鉴的操作模式，对欲在水果批发行业从事资本运作的经济实体等单位准确了解目前中国水果批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全球水果批发市场企业发展现状及预测分析</w:t>
            </w:r>
            <w:r>
              <w:rPr>
                <w:rFonts w:ascii="Arial" w:hAnsi="Arial" w:cs="Arial" w:eastAsia="Arial"/>
                <w:b/>
                <w:color w:val="000000"/>
                <w:szCs w:val="21"/>
              </w:rPr>
              <w:t xml:space="preserve"> </w:t>
            </w:r>
            <w:r>
              <w:rPr>
                <w:rFonts w:cs="Arial" w:ascii="Arial" w:hAnsi="Arial"/>
                <w:b/>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水果批发市场企业发展现状分析</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水果批发市场企业政策及现状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水果批发市场企业竞争格局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水果批发市场企业主要优势企业经营情况</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水果批发市场企业发展趋势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果批发市场企业发展情况分析</w:t>
            </w:r>
            <w:r>
              <w:rPr>
                <w:rFonts w:ascii="Arial" w:hAnsi="Arial" w:cs="Arial" w:eastAsia="Arial"/>
                <w:b/>
                <w:color w:val="000000"/>
                <w:szCs w:val="21"/>
              </w:rPr>
              <w:t xml:space="preserve"> </w:t>
            </w:r>
            <w:r>
              <w:rPr>
                <w:rFonts w:cs="Arial" w:ascii="Arial" w:hAnsi="Arial"/>
                <w:b/>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批发市场企业发展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果批发市场企业运行情况及特点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4</w:t>
            </w:r>
            <w:r>
              <w:rPr>
                <w:rFonts w:ascii="Arial" w:hAnsi="Arial" w:cs="Arial"/>
                <w:color w:val="000000"/>
                <w:szCs w:val="21"/>
              </w:rPr>
              <w:t>年水果批发市场企业投资情况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三、中国水果批发市场企业产品结构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四、中国水果批发市场企业与宏观经济相关性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五、中国水果批发市场企业生命周期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二、华北地区企业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三、华东地区企业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四、东北地区企业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五、中南地区企业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六、西部地区企业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七、华南地区企业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水果批发市场企业</w:t>
            </w:r>
            <w:r>
              <w:rPr>
                <w:rFonts w:cs="Arial" w:ascii="Arial" w:hAnsi="Arial"/>
                <w:b/>
                <w:color w:val="000000"/>
                <w:szCs w:val="21"/>
              </w:rPr>
              <w:t>PEST</w:t>
            </w:r>
            <w:r>
              <w:rPr>
                <w:rFonts w:ascii="Arial" w:hAnsi="Arial" w:cs="Arial"/>
                <w:b/>
                <w:color w:val="000000"/>
                <w:szCs w:val="21"/>
              </w:rPr>
              <w:t>（环境）分析</w:t>
            </w:r>
            <w:r>
              <w:rPr>
                <w:rFonts w:ascii="Arial" w:hAnsi="Arial" w:cs="Arial" w:eastAsia="Arial"/>
                <w:b/>
                <w:color w:val="000000"/>
                <w:szCs w:val="21"/>
              </w:rPr>
              <w:t xml:space="preserve"> </w:t>
            </w:r>
            <w:r>
              <w:rPr>
                <w:rFonts w:cs="Arial" w:ascii="Arial" w:hAnsi="Arial"/>
                <w:b/>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果批发市场供需调查分析</w:t>
            </w:r>
            <w:r>
              <w:rPr>
                <w:rFonts w:ascii="Arial" w:hAnsi="Arial" w:cs="Arial" w:eastAsia="Arial"/>
                <w:b/>
                <w:color w:val="000000"/>
                <w:szCs w:val="21"/>
              </w:rPr>
              <w:t xml:space="preserve"> </w:t>
            </w:r>
            <w:r>
              <w:rPr>
                <w:rFonts w:cs="Arial" w:ascii="Arial" w:hAnsi="Arial"/>
                <w:b/>
                <w:color w:val="000000"/>
                <w:szCs w:val="21"/>
              </w:rPr>
              <w:t xml:space="preserve">6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果批发市场供给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价格供给</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三、渠道供给</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果批发市场需求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二、价格需求</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三、渠道需求</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四、购买需求</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果批发市场特征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水果批发市场产品特征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果批发市场价格特征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水果批发市场渠道特征</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水果批发市场购买特征</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果批发市场企业市场竞争格局分析</w:t>
            </w:r>
            <w:r>
              <w:rPr>
                <w:rFonts w:ascii="Arial" w:hAnsi="Arial" w:cs="Arial" w:eastAsia="Arial"/>
                <w:b/>
                <w:color w:val="000000"/>
                <w:szCs w:val="21"/>
              </w:rPr>
              <w:t xml:space="preserve"> </w:t>
            </w:r>
            <w:r>
              <w:rPr>
                <w:rFonts w:cs="Arial" w:ascii="Arial" w:hAnsi="Arial"/>
                <w:b/>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果批发市场企业集中度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果批发市场企业规模经济情况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果批发市场企业格局以及竞争态势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果批发市场企业主要优势企业竞争力综合评价</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果批发市场企业主要竞争对手分析</w:t>
            </w:r>
            <w:r>
              <w:rPr>
                <w:rFonts w:ascii="Arial" w:hAnsi="Arial" w:cs="Arial" w:eastAsia="Arial"/>
                <w:b/>
                <w:color w:val="000000"/>
                <w:szCs w:val="21"/>
              </w:rPr>
              <w:t xml:space="preserve"> </w:t>
            </w:r>
            <w:r>
              <w:rPr>
                <w:rFonts w:cs="Arial" w:ascii="Arial" w:hAnsi="Arial"/>
                <w:b/>
                <w:color w:val="000000"/>
                <w:szCs w:val="21"/>
              </w:rPr>
              <w:t xml:space="preserve">8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天乐水果批发配送中心</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果品集团公司</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江南果菜批发市场有限责任公司</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六、企业竞争力评价</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金马正昌商贸有限公司</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水果批发市场企业上下游产业链发展情况及对企业的影响分析</w:t>
            </w:r>
            <w:r>
              <w:rPr>
                <w:rFonts w:ascii="Arial" w:hAnsi="Arial" w:cs="Arial" w:eastAsia="Arial"/>
                <w:b/>
                <w:color w:val="000000"/>
                <w:szCs w:val="21"/>
              </w:rPr>
              <w:t xml:space="preserve"> </w:t>
            </w:r>
            <w:r>
              <w:rPr>
                <w:rFonts w:cs="Arial" w:ascii="Arial" w:hAnsi="Arial"/>
                <w:b/>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水果批发市场企业上游企业发展及影响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中国水果批发市场企业上游企业运行现状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水果批发市场企业下游企业发展及影响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中国水果批发市场企业下游企业运行现状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水果批发市场企业发展趋势预测</w:t>
            </w:r>
            <w:r>
              <w:rPr>
                <w:rFonts w:ascii="Arial" w:hAnsi="Arial" w:cs="Arial" w:eastAsia="Arial"/>
                <w:b/>
                <w:color w:val="000000"/>
                <w:szCs w:val="21"/>
              </w:rPr>
              <w:t xml:space="preserve"> </w:t>
            </w:r>
            <w:r>
              <w:rPr>
                <w:rFonts w:cs="Arial" w:ascii="Arial" w:hAnsi="Arial"/>
                <w:b/>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政策变化趋势预测</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供求趋势预测</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一、供给预测（包括产业投资预测）</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二、需求预测</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三、凡奥企业咨询对水果批发市场企业</w:t>
            </w:r>
            <w:r>
              <w:rPr>
                <w:rFonts w:cs="Arial" w:ascii="Arial" w:hAnsi="Arial"/>
                <w:color w:val="000000"/>
                <w:szCs w:val="21"/>
              </w:rPr>
              <w:t>2014</w:t>
            </w:r>
            <w:r>
              <w:rPr>
                <w:rFonts w:ascii="Arial" w:hAnsi="Arial" w:cs="Arial"/>
                <w:color w:val="000000"/>
                <w:szCs w:val="21"/>
              </w:rPr>
              <w:t>年发展趋势展望</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进出口趋势预测</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技术发展趋势</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竞争趋势预测</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水果批发市场企业投资潜力与价值分析</w:t>
            </w:r>
            <w:r>
              <w:rPr>
                <w:rFonts w:ascii="Arial" w:hAnsi="Arial" w:cs="Arial" w:eastAsia="Arial"/>
                <w:b/>
                <w:color w:val="000000"/>
                <w:szCs w:val="21"/>
              </w:rPr>
              <w:t xml:space="preserve"> </w:t>
            </w:r>
            <w:r>
              <w:rPr>
                <w:rFonts w:cs="Arial" w:ascii="Arial" w:hAnsi="Arial"/>
                <w:b/>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水果批发市场企业投资环境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水果批发市场企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水果批发市场企业投资潜力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水果批发市场企业前景展望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水果批发市场企业盈利能力预测</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水果批发市场企业投资风险预警</w:t>
            </w:r>
            <w:r>
              <w:rPr>
                <w:rFonts w:ascii="Arial" w:hAnsi="Arial" w:cs="Arial" w:eastAsia="Arial"/>
                <w:b/>
                <w:color w:val="000000"/>
                <w:szCs w:val="21"/>
              </w:rPr>
              <w:t xml:space="preserve"> </w:t>
            </w:r>
            <w:r>
              <w:rPr>
                <w:rFonts w:cs="Arial" w:ascii="Arial" w:hAnsi="Arial"/>
                <w:b/>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水果批发市场产业投资机会及投资策略分析</w:t>
            </w:r>
            <w:r>
              <w:rPr>
                <w:rFonts w:ascii="Arial" w:hAnsi="Arial" w:cs="Arial" w:eastAsia="Arial"/>
                <w:b/>
                <w:color w:val="000000"/>
                <w:szCs w:val="21"/>
              </w:rPr>
              <w:t xml:space="preserve"> </w:t>
            </w:r>
            <w:r>
              <w:rPr>
                <w:rFonts w:cs="Arial" w:ascii="Arial" w:hAnsi="Arial"/>
                <w:b/>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水果批发市场企业区域投资机会</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水果批发市场企业主要产品投资机会</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水果批发市场企业出口市场投资机会</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果批发市场企业投资策略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观点综述及专家建议</w:t>
            </w:r>
            <w:r>
              <w:rPr>
                <w:rFonts w:ascii="Arial" w:hAnsi="Arial" w:cs="Arial" w:eastAsia="Arial"/>
                <w:b/>
                <w:color w:val="000000"/>
                <w:szCs w:val="21"/>
              </w:rPr>
              <w:t xml:space="preserve"> </w:t>
            </w:r>
            <w:r>
              <w:rPr>
                <w:rFonts w:cs="Arial" w:ascii="Arial" w:hAnsi="Arial"/>
                <w:b/>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我国干鲜果批发市场地区分布</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2013</w:t>
            </w:r>
            <w:r>
              <w:rPr>
                <w:rFonts w:ascii="Arial" w:hAnsi="Arial" w:cs="Arial"/>
                <w:color w:val="000000"/>
                <w:szCs w:val="21"/>
              </w:rPr>
              <w:t>年东北地区水果批发行业盈利能力对比图</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2013</w:t>
            </w:r>
            <w:r>
              <w:rPr>
                <w:rFonts w:ascii="Arial" w:hAnsi="Arial" w:cs="Arial"/>
                <w:color w:val="000000"/>
                <w:szCs w:val="21"/>
              </w:rPr>
              <w:t>年中南地区水果批发行业盈利能力对比图</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2013</w:t>
            </w:r>
            <w:r>
              <w:rPr>
                <w:rFonts w:ascii="Arial" w:hAnsi="Arial" w:cs="Arial"/>
                <w:color w:val="000000"/>
                <w:szCs w:val="21"/>
              </w:rPr>
              <w:t>年西部地区水果批发行业盈利能力对比图</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2013</w:t>
            </w:r>
            <w:r>
              <w:rPr>
                <w:rFonts w:ascii="Arial" w:hAnsi="Arial" w:cs="Arial"/>
                <w:color w:val="000000"/>
                <w:szCs w:val="21"/>
              </w:rPr>
              <w:t>年华南地区水果批发行业盈利能力对比图</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部分水果价格</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7-2013</w:t>
            </w:r>
            <w:r>
              <w:rPr>
                <w:rFonts w:ascii="Arial" w:hAnsi="Arial" w:cs="Arial"/>
                <w:color w:val="000000"/>
                <w:szCs w:val="21"/>
              </w:rPr>
              <w:t>年我国水果行业产量及增长情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7-2013</w:t>
            </w:r>
            <w:r>
              <w:rPr>
                <w:rFonts w:ascii="Arial" w:hAnsi="Arial" w:cs="Arial"/>
                <w:color w:val="000000"/>
                <w:szCs w:val="21"/>
              </w:rPr>
              <w:t>年我国水果行业产量及增长对比</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天乐水果批发配送中心资产负债率变化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天乐水果批发配送中心产权比率变化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天乐水果批发配送中心已获利息倍数变化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天乐水果批发配送中心固定资产周转次数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天乐水果批发配送中心流动资产周转次数变化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天乐水果批发配送中心总资产周转次数变化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天乐水果批发配送中心销售毛利率变化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果品集团公司资产负债率变化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果品集团公司产权比率变化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果品集团公司固定资产周转次数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果品集团公司流动资产周转次数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果品集团公司总资产周转次数变化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果品集团公司销售毛利率变化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江南果菜批发市场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江南果菜批发市场有限责任公司产权比率变化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江南果菜批发市场有限责任公司已获利息倍数变化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江南果菜批发市场有限责任公司固定资产周转次数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江南果菜批发市场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江南果菜批发市场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江南果菜批发市场有限责任公司销售毛利率变化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明金马正昌商贸有限公司资产负债率变化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明金马正昌商贸有限公司产权比率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明金马正昌商贸有限公司已获利息倍数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明金马正昌商贸有限公司固定资产周转次数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明金马正昌商贸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明金马正昌商贸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明金马正昌商贸有限公司销售毛利率变化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2014</w:t>
            </w:r>
            <w:r>
              <w:rPr>
                <w:rFonts w:ascii="Arial" w:hAnsi="Arial" w:cs="Arial"/>
                <w:color w:val="000000"/>
                <w:szCs w:val="21"/>
              </w:rPr>
              <w:t>年我国水果行业产量预测图</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我国水果批发行业销售毛利率</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我国水果批发行业规模企业销售毛利率增长趋势图</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中美日主要经济指标比较</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中美日农业生产要素比较</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中美日农业合作组织比较</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中美日农产品批发市场发展比较</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中美日农产品零售环节比较</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中美日农产品贮藏、加工、保鲜运输情况比较</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中美日农产品主要流通设施情况比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08-2014</w:t>
            </w:r>
            <w:r>
              <w:rPr>
                <w:rFonts w:ascii="Arial" w:hAnsi="Arial" w:cs="Arial"/>
                <w:color w:val="000000"/>
                <w:szCs w:val="21"/>
              </w:rPr>
              <w:t>年东北地区水果批发行业盈利能力表</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08-2014</w:t>
            </w:r>
            <w:r>
              <w:rPr>
                <w:rFonts w:ascii="Arial" w:hAnsi="Arial" w:cs="Arial"/>
                <w:color w:val="000000"/>
                <w:szCs w:val="21"/>
              </w:rPr>
              <w:t>年中南地区水果批发行业盈利能力表</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08-2014</w:t>
            </w:r>
            <w:r>
              <w:rPr>
                <w:rFonts w:ascii="Arial" w:hAnsi="Arial" w:cs="Arial"/>
                <w:color w:val="000000"/>
                <w:szCs w:val="21"/>
              </w:rPr>
              <w:t>年西部地区水果批发行业盈利能力表</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 2008-2014</w:t>
            </w:r>
            <w:r>
              <w:rPr>
                <w:rFonts w:ascii="Arial" w:hAnsi="Arial" w:cs="Arial"/>
                <w:color w:val="000000"/>
                <w:szCs w:val="21"/>
              </w:rPr>
              <w:t>年华南地区水果批发行业盈利能力表</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天乐水果批发配送中心资产负债率变化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天乐水果批发配送中心产权比率变化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天乐水果批发配送中心已获利息倍数变化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天乐水果批发配送中心固定资产周转次数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天乐水果批发配送中心流动资产周转次数变化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天乐水果批发配送中心总资产周转次数变化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天乐水果批发配送中心销售毛利率变化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果品集团公司资产负债率变化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果品集团公司产权比率变化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果品集团公司固定资产周转次数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果品集团公司流动资产周转次数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果品集团公司总资产周转次数变化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果品集团公司销售毛利率变化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江南果菜批发市场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江南果菜批发市场有限责任公司产权比率变化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江南果菜批发市场有限责任公司已获利息倍数变化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江南果菜批发市场有限责任公司固定资产周转次数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江南果菜批发市场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江南果菜批发市场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江南果菜批发市场有限责任公司销售毛利率变化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金马正昌商贸有限公司资产负债率变化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金马正昌商贸有限公司产权比率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金马正昌商贸有限公司已获利息倍数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金马正昌商贸有限公司固定资产周转次数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金马正昌商贸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金马正昌商贸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金马正昌商贸有限公司销售毛利率变化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2 2014-2020</w:t>
            </w:r>
            <w:r>
              <w:rPr>
                <w:rFonts w:ascii="Arial" w:hAnsi="Arial" w:cs="Arial"/>
                <w:color w:val="000000"/>
                <w:szCs w:val="21"/>
              </w:rPr>
              <w:t>年我国水果产量预测结果</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14:00Z</dcterms:modified>
  <cp:revision>200</cp:revision>
  <dc:subject/>
  <dc:title/>
</cp:coreProperties>
</file>