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硝基胍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基胍</w:t>
            </w:r>
            <w:r>
              <w:rPr>
                <w:rFonts w:ascii="Arial" w:hAnsi="Arial" w:cs="Arial"/>
              </w:rPr>
              <w:t>行业研究</w:t>
            </w:r>
            <w:r>
              <w:rPr>
                <w:rFonts w:ascii="Arial" w:hAnsi="Arial" w:cs="Arial"/>
              </w:rPr>
              <w:t>报告主要分析了硝基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基胍行业重点企业分析、子行业分析、区域市场分析、行业风险分析、行业发展前景预测及相关的经营、投资建议等。报告研究框架全面、严谨，分析内容客观、公正、系统，真实准确地反映了我国硝基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基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胍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胍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胍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胍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胍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硝基胍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基胍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胍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基胍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胍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胍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胍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胍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胍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胍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硝基胍行业发展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基胍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硝基胍行业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硝基胍行业需求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硝基胍市消费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胍产品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硝基胍产品主要生产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硝基胍产品市场的新技术进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硝基胍产品技术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胍行业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硝基胍产品市场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硝基胍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硝基胍产品解决问题的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硝基胍行业投资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胍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胍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硝基胍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硝基胍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硝基胍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胍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胍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胍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硝基胍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硝基胍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胍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硝基胍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硝基胍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硝基胍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硝基胍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硝基胍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硝基胍行业技术开发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胍上游原材料供应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胍行业上下游行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硝基胍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竞争状况及其对硝基胍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新动态及其对硝基胍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竞争状况及其对硝基胍行业的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胍国内重点生产厂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市丽源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方兴科技开发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昌盛精细化工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科飞技术开发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兴市步云染化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胍地区销售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胍区域销售市场结构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胍“东北地区”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胍“华北地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胍“中南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胍“华东地区”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基胍“西北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硝基胍行业投资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硝基胍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硝基胍投资筹划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基胍品牌竞争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品牌建设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硝基胍的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硝基胍的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硝基胍业成功之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胍市场指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硝基胍行业供给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硝基胍行业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硝基胍行业盈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胍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胍行业发展趋势及投资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胍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胍未来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硝基胍发展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硝基胍行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硝基胍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相关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硝基胍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硝基胍行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胍行业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硝基胍行业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硝基胍行业产能利用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胍行业市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产业行业所处生命周期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硝基胍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基胍行业品牌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硝基胍行业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硝基胍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硝基胍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硝基胍行业不同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基胍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仓市丽源化工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方兴科技开发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潭昌盛精细化工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科飞技术开发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兴市步云染化厂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基胍区域销售市场结构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硝基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硝基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硝基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硝基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硝基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胍行业供给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胍行业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胍行业盈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技术应用注意事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行业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胍销售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投资方向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胍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胍行业投资规模增速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胍行业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8:00Z</dcterms:modified>
  <cp:revision>224</cp:revision>
  <dc:subject/>
  <dc:title/>
</cp:coreProperties>
</file>