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三光气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光气</w:t>
            </w:r>
            <w:r>
              <w:rPr>
                <w:rFonts w:ascii="Arial" w:hAnsi="Arial" w:cs="Arial"/>
              </w:rPr>
              <w:t>行业研究</w:t>
            </w:r>
            <w:r>
              <w:rPr>
                <w:rFonts w:ascii="Arial" w:hAnsi="Arial" w:cs="Arial"/>
              </w:rPr>
              <w:t>报告主要分析了三光气行业的市场规模、三光气市场供需求状况、三光气市场竞争状况和三光气主要企业经营情况、三光气市场主要企业的市场占有率，同时对三光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光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光气专业研究单位等公布和提供的大量资料。对我国三光气行业作了详尽深入的分析，为三光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光气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光气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光气主要生产工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光气理化性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光气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三光气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光气发展环境及政策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光气产品生产工艺及技术趋势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光气生产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光气行业总体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光气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光气产量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光气产业的生命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光气国内产品价格走势及影响因素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光气进出口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光气行业市场竞争策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光气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三光气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三光气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光气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三光气市场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三光气行业竞争格局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三光气行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光气上游原材料供应状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光气产业用户度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光气产业用户认知程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光气产业用户关注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三光气行业发展趋势及投资风险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光气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光气未来发展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三光气发展方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三光气行业发展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三光气行业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三光气行业投资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光气国内重点生产厂家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碧水化工有限责任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经营情况及财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润发化工（集团）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经营情况及财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泰和利化工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经营情况及财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丽水有邦化工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经营情况及财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物产精细化工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营情况及财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光气地区销售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光气各地区对比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光气“东北地区”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东北地区销售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东北地区“规格”销售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光气“华北地区”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华北地区销售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华北地区“规格”销售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光气“中南地区”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南地区销售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南地区“规格”销售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光气“华东地区”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华东地区销售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华东地区“规格”销售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光气产品竞争力优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三光气的产业链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四季度—</w:t>
            </w:r>
            <w:r>
              <w:rPr>
                <w:rFonts w:cs="Arial" w:ascii="Arial" w:hAnsi="Arial"/>
                <w:color w:val="000000"/>
                <w:szCs w:val="21"/>
              </w:rPr>
              <w:t>2014</w:t>
            </w:r>
            <w:r>
              <w:rPr>
                <w:rFonts w:ascii="Arial" w:hAnsi="Arial" w:cs="Arial"/>
                <w:color w:val="000000"/>
                <w:szCs w:val="21"/>
              </w:rPr>
              <w:t>年二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12-2013</w:t>
            </w:r>
            <w:r>
              <w:rPr>
                <w:rFonts w:ascii="Arial" w:hAnsi="Arial" w:cs="Arial"/>
                <w:color w:val="000000"/>
                <w:szCs w:val="21"/>
              </w:rPr>
              <w:t>年固定资产投资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我国三光气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2 2014-2019</w:t>
            </w:r>
            <w:r>
              <w:rPr>
                <w:rFonts w:ascii="Arial" w:hAnsi="Arial" w:cs="Arial"/>
                <w:color w:val="000000"/>
                <w:szCs w:val="21"/>
              </w:rPr>
              <w:t>年我国三光气产能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我国三光气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我国三光气行业产能利用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我国三光气产量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我国三光气市场均价分析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我国三光气市场均价预测分析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我国三光气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三光气进口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我国三光气出口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我国氯气增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3 2011-2013</w:t>
            </w:r>
            <w:r>
              <w:rPr>
                <w:rFonts w:ascii="Arial" w:hAnsi="Arial" w:cs="Arial"/>
                <w:color w:val="000000"/>
                <w:szCs w:val="21"/>
              </w:rPr>
              <w:t>年我国氯气均价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消费者对三光气品牌认知度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三光气产品功能影响程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三光气产品质量影响程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三光气产品价格影响程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三光气产品价格影响程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三光气产品价格影响程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三光气行业盈利能力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我国三光气行业投资规模增速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三光气行业同业竞争风险及控制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碧水化工有限责任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碧水化工有限责任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碧水化工有限责任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碧水化工有限责任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碧水化工有限责任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碧水化工有限责任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碧水化工有限责任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碧水化工有限责任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碧水化工有限责任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碧水化工有限责任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碧水化工有限责任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碧水化工有限责任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市润发化工（集团）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市润发化工（集团）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市润发化工（集团）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市润发化工（集团）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市润发化工（集团）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市润发化工（集团）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市润发化工（集团）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市润发化工（集团）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市润发化工（集团）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市润发化工（集团）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山市润发化工（集团）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山市润发化工（集团）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泰和利化工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泰和利化工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泰和利化工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泰和利化工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泰和利化工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泰和利化工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泰和利化工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泰和利化工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泰和利化工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泰和利化工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泰和利化工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泰和利化工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丽水有邦化工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丽水有邦化工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丽水有邦化工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丽水有邦化工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丽水有邦化工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丽水有邦化工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丽水有邦化工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丽水有邦化工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丽水有邦化工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丽水有邦化工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丽水有邦化工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丽水有邦化工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物产精细化工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物产精细化工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物产精细化工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物产精细化工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物产精细化工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物产精细化工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物产精细化工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物产精细化工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物产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物产精细化工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物产精细化工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物产精细化工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我国三光气区域销售市场结构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94 2011-2013</w:t>
            </w:r>
            <w:r>
              <w:rPr>
                <w:rFonts w:ascii="Arial" w:hAnsi="Arial" w:cs="Arial"/>
                <w:color w:val="000000"/>
                <w:szCs w:val="21"/>
              </w:rPr>
              <w:t>年东北地区各规格产品盈利能力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东北地区三光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6 2011-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7 2011-2013</w:t>
            </w:r>
            <w:r>
              <w:rPr>
                <w:rFonts w:ascii="Arial" w:hAnsi="Arial" w:cs="Arial"/>
                <w:color w:val="000000"/>
                <w:szCs w:val="21"/>
              </w:rPr>
              <w:t>年华北地区各规格产品盈利能力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华北地区三光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9 2011-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00 2011-2013</w:t>
            </w:r>
            <w:r>
              <w:rPr>
                <w:rFonts w:ascii="Arial" w:hAnsi="Arial" w:cs="Arial"/>
                <w:color w:val="000000"/>
                <w:szCs w:val="21"/>
              </w:rPr>
              <w:t>年中南地区各规格产品盈利能力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南地区三光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02 2011-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03 2011-2013</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华东地区三光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05 2011-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三光气技术应用注意事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三光气项目投资注意事项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三光气行业生产开发注意事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三光气销售注意事项</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3:00Z</dcterms:modified>
  <cp:revision>217</cp:revision>
  <dc:subject/>
  <dc:title/>
</cp:coreProperties>
</file>