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燃气生产和供应行业发展趋势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燃气生产和供应</w:t>
            </w:r>
            <w:r>
              <w:rPr>
                <w:rFonts w:ascii="Arial" w:hAnsi="Arial" w:cs="Arial"/>
              </w:rPr>
              <w:t>行业研究</w:t>
            </w:r>
            <w:r>
              <w:rPr>
                <w:rFonts w:ascii="Arial" w:hAnsi="Arial" w:cs="Arial"/>
              </w:rPr>
              <w:t>报告中的城市燃气生产和供应行业数据分析以权威的国家统计数据为基础，采用宏观和微观相结合的分析方式，利用科学的统计分析方法，在描述行业概貌的同时，对城市燃气生产和供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燃气生产和供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燃气生产和供应行业研究单位等公布和提供的大量资料。报告对我国城市燃气生产和供应行业的供需状况、发展现状、子行业发展变化等进行了分析，重点分析了国内外城市燃气生产和供应行业的发展现状、如何面对行业的发展挑战、行业的发展建议、行业竞争力，以及行业的投资分析和趋势预测等等。报告还综合了城市燃气生产和供应行业的整体发展动态，对行业在产品方面提供了参考建议和具体解决办法。报告对于城市燃气生产和供应产品生产企业、</w:t>
            </w:r>
            <w:r>
              <w:rPr>
                <w:rFonts w:ascii="Arial" w:hAnsi="Arial" w:cs="Arial"/>
              </w:rPr>
              <w:t>经销商</w:t>
            </w:r>
            <w:r>
              <w:rPr>
                <w:rFonts w:ascii="Arial" w:hAnsi="Arial" w:cs="Arial"/>
              </w:rPr>
              <w:t>、行业管理部门以及拟进入该行业的投资者具有重要的参考价值，对于研究我国城市燃气生产和供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燃气生产和供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燃气生产和供应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燃气生产和供应行业统计部门与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燃气生产和供应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燃气生产和供应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燃气生产和供应行业供应渠道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燃气资源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进口燃气资源状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燃气生产和供应行业用户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燃气用气人口总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用户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业用户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公福用户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车用气用户领域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燃气生产和供应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城市燃气生产和供应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城市燃气生产和供应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燃气生产和供应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生产和供应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燃气生产和供应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生产和供应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燃气生产和供应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燃气生产和供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燃气生产和供应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燃气生产和供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燃气生产和供应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城市燃气生产和供应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城市燃气生产和供应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城市燃气生产和供应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城市燃气生产和供应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城市燃气生产和供应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城市燃气生产和供应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城市燃气生产和供应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城市燃气生产和供应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城市燃气生产和供应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解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与经济环境相关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价格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的定价机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定价机制不合理因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价格改革的方向与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天然气价格改革趋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际天然气价格改革经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化进程对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与社会经济的协调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安全生产与危机防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城市燃气生产和供应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城市燃气生产和供应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城市燃气生产和供应行业改革经验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燃气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燃气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燃气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燃气行业</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燃气生产和供应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城市燃气生产和供应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城市燃气生产和供应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许经营权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对天然气进出口权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燃气和供应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营资本进入城市燃气生产和供应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生产和运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燃气生产和供应行业生产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然气资源勘探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层气资源勘探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开发利用趋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能源勘探与开发对城市燃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燃气生产和供应行业运输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然气运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态天然气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成本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态天然气运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液化石油气运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工煤气运输概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燃气生产和供应行业运输建设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然气运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天然气运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天然气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码头及储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天然气运输船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化天然气运输车建设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液化石油气运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槽车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槽船建设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人工煤气运输建设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要城市燃气生产和供应企业项目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区域分布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项目的行政级别统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燃气配送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城市燃气门站建设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城市燃气储配站建设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市燃气调压站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燃气生产和供应行业总体供给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燃气生产和供应市场供给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燃气生产和供应市场供给总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燃气生产和供应市场供给增长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燃气生产和供应行业各子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然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天然气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液化石油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液化石油气供给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人工煤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煤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中人工煤气供给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燃气生产和供应行业供给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接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城市燃气运营商的项目财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燃气销售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燃气企业股市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国城市燃气生产和供应行业总体消费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国城市燃气生产和供应行业消费总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国城市燃气生产和供应行业消费增长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城市燃气生产和供应企业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的销售量和项目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终端用户的结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城市燃气服务提供商的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燃气生产和供应行业各子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然气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结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天然气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区域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区域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液化石油气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工煤气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城市燃气生产和供应市场供需平衡分析与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城市燃气生产和供应行业供需平衡现状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城市燃气生产和供应行业供给结构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城市燃气生产和供应行业供需平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蒙古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内蒙古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内蒙古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内蒙古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内蒙古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内蒙古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川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川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川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川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川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川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北京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北京市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北京市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北京市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北京市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浙江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浙江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浙江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浙江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浙江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浙江省城市燃气生产和供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河南省城市燃气生产和供应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河南省城市燃气生产和供应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河南省城市燃气生产和供应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河南省城市燃气生产和供应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河南省城市燃气生产和供应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河南省城市燃气生产和供应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燃气生产和供应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燃气生产和供应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燃气生产和供应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燃气生产和供应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燃气生产和供应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城市燃气生产和供应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城市燃气生产和供应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城市燃气生产和供应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城市燃气生产和供应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新奥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石油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燃气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华润燃气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北京市燃气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广东大鹏液化天然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上海大众公用事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杭州市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武汉市天然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佛山市燃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青岛泰能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深圳市燃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上海大众燃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天津市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重庆燃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陕西省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贵州华能焦化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广州燃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成都城市燃气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郑州华润燃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新疆浩源天然气股份有限公司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滨海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长春燃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江阴天力燃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宁波兴光燃气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苏州天然气管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川大通燃气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城市燃气生产和供应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城市燃气生产和供应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市燃气生产和供应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城市燃气生产和供应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城市燃气生产和供应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城市燃气生产和供应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城市燃气生产和供应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城市燃气生产和供应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城市燃气生产和供应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城市燃气生产和供应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城市燃气生产和供应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城市燃气生产和供应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城市燃气生产和供应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城市燃气生产和供应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市燃气生产和供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城市燃气生产和供应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城市燃气生产和供应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城市燃气生产和供应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城市燃气生产和供应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城市燃气生产和供应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城市燃气生产和供应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燃气生产和供应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气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液化石油气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工煤气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燃气生产和供应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城市燃气生产和供应企业自主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自主创新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提高企业自主创新能力的探索</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提高企业自主创新能力的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城市燃气生产和供应企业与上游企业矛盾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与上游供气企业的关系</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上游垄断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与上游矛盾的应对策略</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加快企业市场化道路的思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城市燃气生产和供应企业市场开拓策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开拓一级城市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开拓二级城市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开拓农村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燃气种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城市燃气生产和供应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主要天然气盆地资源分布表（单位：</w:t>
            </w:r>
            <w:r>
              <w:rPr>
                <w:rFonts w:cs="Arial" w:ascii="Arial" w:hAnsi="Arial"/>
                <w:color w:val="000000"/>
                <w:szCs w:val="21"/>
              </w:rPr>
              <w:t>1012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天然气发展目标（单位：</w:t>
            </w:r>
            <w:r>
              <w:rPr>
                <w:rFonts w:cs="Arial" w:ascii="Arial" w:hAnsi="Arial"/>
                <w:color w:val="000000"/>
                <w:szCs w:val="21"/>
              </w:rPr>
              <w:t>1012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城市燃气用气人口规模（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历次全国人口普查家庭户规模情况（单位：人</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历次全国人口普查城镇户籍家庭户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与世界天然气消费构成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提供住宿的社会服务机构床位数（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老龄化趋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天然气消费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市燃气生产和供应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市燃气生产和供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市燃气生产和供应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市燃气生产和供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市燃气生产和供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影响城市燃气生产和供应行业效益的主要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城市燃气生产和供应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燃气生产和供应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市燃气生产和供应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燃气生产和供应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城市燃气生产和供应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燃气生产和供应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国城市燃气生产和供应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政策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关于进一步扩大煤层气开采对外合作有关事项的通知》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政策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华人民共和国石油天然气管道保护法》（草案）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十二五”时期天然气发展目标</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世界天然气管道贸易量（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世界天然气</w:t>
            </w:r>
            <w:r>
              <w:rPr>
                <w:rFonts w:cs="Arial" w:ascii="Arial" w:hAnsi="Arial"/>
                <w:color w:val="000000"/>
                <w:szCs w:val="21"/>
              </w:rPr>
              <w:t>LNG</w:t>
            </w:r>
            <w:r>
              <w:rPr>
                <w:rFonts w:ascii="Arial" w:hAnsi="Arial" w:cs="Arial"/>
                <w:color w:val="000000"/>
                <w:szCs w:val="21"/>
              </w:rPr>
              <w:t>贸易量（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天然气价格定价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城市燃气行业社会环境因素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市燃气生产和供应行业资产总额和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市燃气生产和供应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市燃气生产和供应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城市燃气和供应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城市燃气和供应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城市燃气和供应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燃气生产和供应行业企业的所有制结构特征（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燃气生产和供应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燃气生产和供应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燃气生产和供应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球天然气可采储量前</w:t>
            </w:r>
            <w:r>
              <w:rPr>
                <w:rFonts w:cs="Arial" w:ascii="Arial" w:hAnsi="Arial"/>
                <w:color w:val="000000"/>
                <w:szCs w:val="21"/>
              </w:rPr>
              <w:t>5</w:t>
            </w:r>
            <w:r>
              <w:rPr>
                <w:rFonts w:ascii="Arial" w:hAnsi="Arial" w:cs="Arial"/>
                <w:color w:val="000000"/>
                <w:szCs w:val="21"/>
              </w:rPr>
              <w:t>位国家分布图（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石油、煤炭和天然气储采比情况（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35</w:t>
            </w:r>
            <w:r>
              <w:rPr>
                <w:rFonts w:ascii="Arial" w:hAnsi="Arial" w:cs="Arial"/>
                <w:color w:val="000000"/>
                <w:szCs w:val="21"/>
              </w:rPr>
              <w:t>年全球天然气产量按地区分布图（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35</w:t>
            </w:r>
            <w:r>
              <w:rPr>
                <w:rFonts w:ascii="Arial" w:hAnsi="Arial" w:cs="Arial"/>
                <w:color w:val="000000"/>
                <w:szCs w:val="21"/>
              </w:rPr>
              <w:t>年全球和中国天然气需求量分布图（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球煤层气地质资源量分布表（单位：</w:t>
            </w:r>
            <w:r>
              <w:rPr>
                <w:rFonts w:cs="Arial" w:ascii="Arial" w:hAnsi="Arial"/>
                <w:color w:val="000000"/>
                <w:szCs w:val="21"/>
              </w:rPr>
              <w:t>tc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全球煤层气可采资源量分布图（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煤层气地质资源量和可采资源量分布表（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现有主要天然气管道现状情况（单位：毫米，千米，亿方</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目前世界各国天然气管线长度（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罐式集装箱与槽车运输成本对比（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液化石油气管道运输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主要天然气管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天然气供应四种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图表新疆</w:t>
            </w:r>
            <w:r>
              <w:rPr>
                <w:rFonts w:cs="Arial" w:ascii="Arial" w:hAnsi="Arial"/>
                <w:color w:val="000000"/>
                <w:szCs w:val="21"/>
              </w:rPr>
              <w:t>LNG</w:t>
            </w:r>
            <w:r>
              <w:rPr>
                <w:rFonts w:ascii="Arial" w:hAnsi="Arial" w:cs="Arial"/>
                <w:color w:val="000000"/>
                <w:szCs w:val="21"/>
              </w:rPr>
              <w:t>工程液化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的运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目前运营、在建的</w:t>
            </w:r>
            <w:r>
              <w:rPr>
                <w:rFonts w:cs="Arial" w:ascii="Arial" w:hAnsi="Arial"/>
                <w:color w:val="000000"/>
                <w:szCs w:val="21"/>
              </w:rPr>
              <w:t>LNG</w:t>
            </w:r>
            <w:r>
              <w:rPr>
                <w:rFonts w:ascii="Arial" w:hAnsi="Arial" w:cs="Arial"/>
                <w:color w:val="000000"/>
                <w:szCs w:val="21"/>
              </w:rPr>
              <w:t>接收站（单位：百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国天然气企业数量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主要城市燃气公司项目的行政级别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市城市燃气储配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人工煤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不同气源城市燃气使用量（单位：亿立方米，万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天然气生产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天然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世界各国人均天然气可采储量和储采比情况（单位：千立方米</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天然气类”上市公司分布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天然气产量按省份分布图（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天然气供给来源预测（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0-2030</w:t>
            </w:r>
            <w:r>
              <w:rPr>
                <w:rFonts w:ascii="Arial" w:hAnsi="Arial" w:cs="Arial"/>
                <w:color w:val="000000"/>
                <w:szCs w:val="21"/>
              </w:rPr>
              <w:t>年中国天然气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液化石油气企业按省份分布图（单位：家）</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液化石油气产量按省份分布图（单位：吨）</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城市燃气中液化石油气（</w:t>
            </w:r>
            <w:r>
              <w:rPr>
                <w:rFonts w:cs="Arial" w:ascii="Arial" w:hAnsi="Arial"/>
                <w:color w:val="000000"/>
                <w:szCs w:val="21"/>
              </w:rPr>
              <w:t>LPG</w:t>
            </w:r>
            <w:r>
              <w:rPr>
                <w:rFonts w:ascii="Arial" w:hAnsi="Arial" w:cs="Arial"/>
                <w:color w:val="000000"/>
                <w:szCs w:val="21"/>
              </w:rPr>
              <w:t>）供应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城市燃气中人工煤气供应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典型城市燃气运营商的项目财务分析（单位：百万立方米</w:t>
            </w:r>
            <w:r>
              <w:rPr>
                <w:rFonts w:cs="Arial" w:ascii="Arial" w:hAnsi="Arial"/>
                <w:color w:val="000000"/>
                <w:szCs w:val="21"/>
              </w:rPr>
              <w:t>/</w:t>
            </w:r>
            <w:r>
              <w:rPr>
                <w:rFonts w:ascii="Arial" w:hAnsi="Arial" w:cs="Arial"/>
                <w:color w:val="000000"/>
                <w:szCs w:val="21"/>
              </w:rPr>
              <w:t>年，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城市燃气行业燃气销售业务模式与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不同气源城市燃气使用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新奥燃气销售量和项目数量（单位：立方米，户，人，公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10:04:00Z</dcterms:modified>
  <cp:revision>197</cp:revision>
  <dc:subject/>
  <dc:title/>
</cp:coreProperties>
</file>