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锅炉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哥本哈根会议上，我国政府承诺到</w:t>
            </w:r>
            <w:r>
              <w:rPr>
                <w:rFonts w:cs="Arial" w:ascii="Arial" w:hAnsi="Arial"/>
                <w:color w:val="000000"/>
                <w:szCs w:val="21"/>
              </w:rPr>
              <w:t>2020</w:t>
            </w:r>
            <w:r>
              <w:rPr>
                <w:rFonts w:ascii="Arial" w:hAnsi="Arial" w:cs="Arial"/>
                <w:color w:val="000000"/>
                <w:szCs w:val="21"/>
              </w:rPr>
              <w:t>年将碳排放量减少</w:t>
            </w:r>
            <w:r>
              <w:rPr>
                <w:rFonts w:cs="Arial" w:ascii="Arial" w:hAnsi="Arial"/>
                <w:color w:val="000000"/>
                <w:szCs w:val="21"/>
              </w:rPr>
              <w:t>40%-45%</w:t>
            </w:r>
            <w:r>
              <w:rPr>
                <w:rFonts w:ascii="Arial" w:hAnsi="Arial" w:cs="Arial"/>
                <w:color w:val="000000"/>
                <w:szCs w:val="21"/>
              </w:rPr>
              <w:t>。在巨大的减排压力下，政府不断推出各项有利于节能减排的政策，其中余热回收利用作为提高能源利用效率的有效途径，也得到了政府的支持。在政策拉动下，我国余热利用将步入黄金发展期，余热锅炉行业将获得加速发展。</w:t>
            </w:r>
          </w:p>
          <w:p>
            <w:pPr>
              <w:pStyle w:val="Normal"/>
              <w:spacing w:lineRule="atLeast" w:line="380"/>
              <w:ind w:firstLine="420"/>
              <w:rPr/>
            </w:pPr>
            <w:r>
              <w:rPr>
                <w:rFonts w:ascii="Arial" w:hAnsi="Arial" w:cs="Arial"/>
                <w:color w:val="000000"/>
                <w:szCs w:val="21"/>
              </w:rPr>
              <w:t>伴随着余热锅炉行业的快速发展，行业竞争也日趋激烈，国内优秀的余热锅炉企业越来越重视对行业市场的研究，特别是对行业市场需求和竞争状况的深入研究。本报告利用中研普华长期对余热锅炉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我国余热锅炉行业的发展环境；余热锅炉行业总体发展状况；余热锅炉细分市场发展状况；余热锅炉下游需求状况；余热锅炉行业领先企业经营状况；余热锅炉行业发展趋势与投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余热锅炉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余热锅炉行业的发展规模和竞争格局，并根据余热锅炉行业的发展轨迹及多年的实践经验，对余热锅炉行业未来的发展前景做出审慎分析与预测，是余热锅炉企业、投资企业准确了解余热锅炉行业当前最新发展动态，把握市场机会，做出正确经营决策和明确企业发展方向不可多得的精品，也是业内第一份对余热锅炉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余热锅炉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余热锅炉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余热锅炉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余热锅炉的功能与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余热锅炉与常规锅炉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余热锅炉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余热锅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市场运营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材市场运营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型材市场运营与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套件及五金件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余热锅炉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余热锅炉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余热锅炉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对行业经营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余热锅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气候变暖问题日益严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节能减排任务日趋艰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余热利用是节能环保的重要举措</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余热锅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余热锅炉行业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设计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产品更新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标准制造、工艺复杂</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余热锅炉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余热锅炉行业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余热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余热资源及利用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余热资源总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余热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余热利用途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余热锅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余热锅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余热锅炉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余热锅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余热锅炉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余热锅炉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余热锅炉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余热锅炉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氧气转炉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熄焦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熄焦余热锅炉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干熄焦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烧结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烧结机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泥窑低温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泥窑低温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泥窑低温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泥窑低温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泥窑低温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炉煤气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高炉煤气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垃圾焚烧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燃气轮机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有色冶金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有色冶金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余热锅炉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生物质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玻璃窑余热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余热锅炉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钢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烧结余热发电技术推广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信部指出钢铁工业节能减排</w:t>
            </w:r>
            <w:r>
              <w:rPr>
                <w:rFonts w:cs="Arial" w:ascii="Arial" w:hAnsi="Arial"/>
                <w:color w:val="000000"/>
                <w:szCs w:val="21"/>
              </w:rPr>
              <w:t>12</w:t>
            </w:r>
            <w:r>
              <w:rPr>
                <w:rFonts w:ascii="Arial" w:hAnsi="Arial" w:cs="Arial"/>
                <w:color w:val="000000"/>
                <w:szCs w:val="21"/>
              </w:rPr>
              <w:t>项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钢铁工业节能减排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冷却机余热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余热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炉的烟气余热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余热发电项目统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行业对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机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炉煤气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气转炉余热锅炉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泥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水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泥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利用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水泥工业结构调整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工业产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工厂余热发电设计规范》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抑制部分行业产能过剩和重复建设引导产业健康发展的若干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抑制产能过剩和重复建设引导水泥产业健康发展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新型干法水泥窑纯低温余热发电技术推广实施方案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产业发展政策》（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水泥工业节能减排的指导意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水泥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效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泥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干法水泥生产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余热发电设备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焦化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焦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焦化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利用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利用效益</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焦化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与湿熄焦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熄焦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熄焦装置投产动向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焦化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垃圾发电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垃圾排放与处理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垃圾发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垃圾发电行业余热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余热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与余热锅炉的匹配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垃圾发电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燃气轮机发电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燃气轮机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燃气轮机发电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燃气轮机发电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是燃气轮机发电的关键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与余热锅炉的配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有色冶金行业对余热锅炉的需求</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有色冶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有色冶金行业余热资源总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有色冶金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有色冶金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化工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化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化工行业余热资源总量</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化工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化工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造纸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玻璃行业对余热锅炉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余热锅炉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余热锅炉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余热锅炉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余热锅炉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余热锅炉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江联能源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控股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盐城市锅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太湖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四川川锅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鞍山锅炉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哈尔滨锅炉厂工业锅炉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锦州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邯郸锅炉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郑州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四川川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余热锅炉主要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抚顺石油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青岛凯能锅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无锡东马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南通万达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安徽海螺川崎节能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湖州炜业锅炉容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浙江南方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天津华能能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山东华源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天津宝成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上海益格新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太原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南洋热管锅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武汉捷能互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南京奥能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余热锅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余热锅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余热锅炉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丰富，利用提升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大力支持和推广余热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利用经济效益与社会效益显著</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余热锅炉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余热锅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余热锅炉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标准产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认知度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余热锅炉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依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生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工人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余热锅炉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余热锅炉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余热锅炉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锅炉与余热锅炉之间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余热锅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焊管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焊管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焊管产量与出口量比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焊管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无缝管产量月度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无缝管月度进出口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主要城市无缝管</w:t>
            </w:r>
            <w:r>
              <w:rPr>
                <w:rFonts w:cs="Arial" w:ascii="Arial" w:hAnsi="Arial"/>
                <w:color w:val="000000"/>
                <w:szCs w:val="21"/>
              </w:rPr>
              <w:t>108*4.5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无缝管</w:t>
            </w:r>
            <w:r>
              <w:rPr>
                <w:rFonts w:cs="Arial" w:ascii="Arial" w:hAnsi="Arial"/>
                <w:color w:val="000000"/>
                <w:szCs w:val="21"/>
              </w:rPr>
              <w:t>219*6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热轧产量变化曲线（右轴为热轧普薄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热轧日均产量变化曲线（单位：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热轧板卷平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热轧板卷出口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冷轧板卷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冷轧板卷进出口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冷轧板卷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中厚板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厚板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中厚板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中厚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大型型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中小型型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大型型材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中小型型材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型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余热锅炉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影响锅炉行业发展的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界主要国家二氧化碳排放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杭锅集团授权公告的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西江联能源环保股份有限公司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余热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余热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余热锅炉产量（按蒸吨计算）（单位：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余热锅炉行业产值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余热锅炉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余热锅炉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余热锅炉市场占有率及排名（按产生蒸汽吨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余热锅炉市场占有率及排名（按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各类余热锅炉产量及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站余热锅炉和工业余热锅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余热锅炉行业产品结构（按蒸吨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氧气转炉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陆重工炼钢转炉汽化冷却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海陆重工控股子公司海陆冶金拥有的实用新型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干熄焦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海陆重工干熄焦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干熄焦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烧结机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水泥窑低温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水泥窑余热锅炉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水泥窑余热锅炉主要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高炉煤气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垃圾焚烧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燃气轮机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有色冶金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陆重工有色冶金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锅炉风系统配套风机型号与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典型催化裂化装置产汽设备汽水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炼油催化装置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硫酸工业硫铁矿余热回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硫酸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玻璃窑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余热锅炉下游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粗钢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粗钢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炼钢产能增长预测（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钢铁行业固定资产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重点钢铁企业各主要生产工序能耗情况（单位：</w:t>
            </w:r>
            <w:r>
              <w:rPr>
                <w:rFonts w:cs="Arial" w:ascii="Arial" w:hAnsi="Arial"/>
                <w:color w:val="000000"/>
                <w:szCs w:val="21"/>
              </w:rPr>
              <w:t>KGC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钢铁企业烧结余热发电技术推广实施项目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钢铁企业烧结余热发电技术推广实施项目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钢铁行业余热资源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钢铁企业余热资源回收利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钢铁生产工艺流程及余热利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水泥行业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分区域水泥产量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泥行业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分地区水泥行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泥工业节能减排重点专项工程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5000t/d</w:t>
            </w:r>
            <w:r>
              <w:rPr>
                <w:rFonts w:ascii="Arial" w:hAnsi="Arial" w:cs="Arial"/>
                <w:color w:val="000000"/>
                <w:szCs w:val="21"/>
              </w:rPr>
              <w:t>熟料生产线余热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500t/d</w:t>
            </w:r>
            <w:r>
              <w:rPr>
                <w:rFonts w:ascii="Arial" w:hAnsi="Arial" w:cs="Arial"/>
                <w:color w:val="000000"/>
                <w:szCs w:val="21"/>
              </w:rPr>
              <w:t>熟料生产线余热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水熟料煅烧过程中的热耗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熟料生产线余热资源的可利用率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熟料生产线余热资源的特点（单位：</w:t>
            </w:r>
            <w:r>
              <w:rPr>
                <w:rFonts w:cs="Arial" w:ascii="Arial" w:hAnsi="Arial"/>
                <w:color w:val="000000"/>
                <w:szCs w:val="21"/>
              </w:rPr>
              <w:t>104Nm3/h</w:t>
            </w:r>
            <w:r>
              <w:rPr>
                <w:rFonts w:ascii="Arial" w:hAnsi="Arial" w:cs="Arial"/>
                <w:color w:val="000000"/>
                <w:szCs w:val="21"/>
              </w:rPr>
              <w:t>，℃，</w:t>
            </w:r>
            <w:r>
              <w:rPr>
                <w:rFonts w:cs="Arial" w:ascii="Arial" w:hAnsi="Arial"/>
                <w:color w:val="000000"/>
                <w:szCs w:val="21"/>
              </w:rPr>
              <w:t>g/Nm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新增熟料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新型干法水泥生产线规模（单位：吨，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投入运行的低温余热电站（单位：条，</w:t>
            </w:r>
            <w:r>
              <w:rPr>
                <w:rFonts w:cs="Arial" w:ascii="Arial" w:hAnsi="Arial"/>
                <w:color w:val="000000"/>
                <w:szCs w:val="21"/>
              </w:rPr>
              <w:t>kW</w:t>
            </w:r>
            <w:r>
              <w:rPr>
                <w:rFonts w:ascii="Arial" w:hAnsi="Arial" w:cs="Arial"/>
                <w:color w:val="000000"/>
                <w:szCs w:val="21"/>
              </w:rPr>
              <w:t>，台，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余热发电生产线运行指标汇总（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泥低温余热发电主要设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水泥低温余热发电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焦炭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焦炭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焦炭出口量及出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钢铁企业和焦化企业干熄焦技术推广实施项目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钢铁企业和焦化企业干熄焦技术推广实施项目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CDQ</w:t>
            </w:r>
            <w:r>
              <w:rPr>
                <w:rFonts w:ascii="Arial" w:hAnsi="Arial" w:cs="Arial"/>
                <w:color w:val="000000"/>
                <w:szCs w:val="21"/>
              </w:rPr>
              <w:t>的概算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CWQ</w:t>
            </w:r>
            <w:r>
              <w:rPr>
                <w:rFonts w:ascii="Arial" w:hAnsi="Arial" w:cs="Arial"/>
                <w:color w:val="000000"/>
                <w:szCs w:val="21"/>
              </w:rPr>
              <w:t>设备焦炭的损失量概算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投产的干熄焦装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城市生活垃圾产能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历年垃圾清运量、处理能力及处理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垃圾处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城市生活垃圾处理方式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已建和在建的垃圾焚烧厂（单位：座，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采用余热锅炉的垃圾焚烧厂的余热利用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采用喷水冷却方式的垃圾焚烧厂的烟气冷却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采用余热锅炉和喷水冷却相结合方式的垃圾焚烧厂余热利用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一五”和“十二五”期间我国固废处理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燃气轮机与余热锅炉的配套情况（单位：千瓦，台）</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有色金属行业各月累计固定资产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有色金属进出口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家有色冶金企业烟气余热资源统计表（单位：</w:t>
            </w:r>
            <w:r>
              <w:rPr>
                <w:rFonts w:cs="Arial" w:ascii="Arial" w:hAnsi="Arial"/>
                <w:color w:val="000000"/>
                <w:szCs w:val="21"/>
              </w:rPr>
              <w:t>GJ/a</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部分有色冶金炉窑烟气温度及热效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部分有色企业采用余热锅炉回收烟气余熟利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m3</w:t>
            </w:r>
            <w:r>
              <w:rPr>
                <w:rFonts w:ascii="Arial" w:hAnsi="Arial" w:cs="Arial"/>
                <w:color w:val="000000"/>
                <w:szCs w:val="21"/>
              </w:rPr>
              <w:t>，</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部分有色企业采用换热器回收烟气余熟利用情况（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部分有色炉窑采用汽化冷却器回收烟气余热利用情况（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10:09:00Z</dcterms:modified>
  <cp:revision>198</cp:revision>
  <dc:subject/>
  <dc:title/>
</cp:coreProperties>
</file>