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脚踏开关行业市场调研分析及发展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脚踏开关行业进行了长期追踪，结合我们对脚踏开关相关企业的调查研究，对我国脚踏开关行业发展现状与前景、市场竞争格局与形势、赢利水平与企业发展、投资策略与风险预警、发展趋势与规划建议等进行深入研究，并重点分析了脚踏开关行业的前景与风险。报告揭示了脚踏开关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脚踏开关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脚踏开关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脚踏开关行业发展概况</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脚踏开关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脚踏开关行业总体运行情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脚踏开关企业数量及分布</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脚踏开关行业从业人员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脚踏开关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脚踏开关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脚踏开关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脚踏开关行业应收账款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脚踏开关行业流动资产状况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脚踏开关行业负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脚踏开关行业销售及利润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脚踏开关行业销售收入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脚踏开关行业产品销售税金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脚踏开关行业利润增长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脚踏开关行业亏损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脚踏开关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脚踏开关行业成本费用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脚踏开关行业销售成本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脚踏开关行业销售费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脚踏开关行业管理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脚踏开关行业财务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脚踏开关行业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脚踏开关行业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脚踏开关行业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脚踏开关行业市场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脚踏开关行业市场现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脚踏开关行业市场现状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脚踏开关行业市场现状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脚踏开关行业市场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脚踏开关行业整体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脚踏开关行业盈利能力</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脚踏开关行业毛利率</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脚踏开关行业资产利润率</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脚踏开关行业销售利润率</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脚踏开关行业成本费用利润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脚踏开关行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脚踏开关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脚踏开关行业投资机会分析</w:t>
            </w:r>
          </w:p>
          <w:p>
            <w:pPr>
              <w:pStyle w:val="Normal"/>
              <w:spacing w:lineRule="atLeast" w:line="380"/>
              <w:rPr/>
            </w:pPr>
            <w:r>
              <w:rPr>
                <w:rFonts w:ascii="Arial" w:hAnsi="Arial" w:cs="Arial"/>
                <w:color w:val="000000"/>
                <w:szCs w:val="21"/>
              </w:rPr>
              <w:t>一、可以投资的中国脚踏开关模式</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脚踏开关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脚踏开关行业发展预测分析</w:t>
            </w:r>
          </w:p>
          <w:p>
            <w:pPr>
              <w:pStyle w:val="Normal"/>
              <w:spacing w:lineRule="atLeast" w:line="380"/>
              <w:rPr/>
            </w:pPr>
            <w:r>
              <w:rPr>
                <w:rFonts w:ascii="Arial" w:hAnsi="Arial" w:cs="Arial"/>
                <w:color w:val="000000"/>
                <w:szCs w:val="21"/>
              </w:rPr>
              <w:t>一、未来中国脚踏开关发展分析</w:t>
            </w:r>
          </w:p>
          <w:p>
            <w:pPr>
              <w:pStyle w:val="Normal"/>
              <w:spacing w:lineRule="atLeast" w:line="380"/>
              <w:rPr/>
            </w:pPr>
            <w:r>
              <w:rPr>
                <w:rFonts w:ascii="Arial" w:hAnsi="Arial" w:cs="Arial"/>
                <w:color w:val="000000"/>
                <w:szCs w:val="21"/>
              </w:rPr>
              <w:t>二、未来中国脚踏开关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脚踏开关行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脚踏开关行业营销策略分析及建议</w:t>
            </w:r>
          </w:p>
          <w:p>
            <w:pPr>
              <w:pStyle w:val="Normal"/>
              <w:spacing w:lineRule="atLeast" w:line="380"/>
              <w:rPr/>
            </w:pPr>
            <w:r>
              <w:rPr>
                <w:rFonts w:ascii="Arial" w:hAnsi="Arial" w:cs="Arial"/>
                <w:color w:val="000000"/>
                <w:szCs w:val="21"/>
              </w:rPr>
              <w:t>一、中国脚踏开关行业营销模式</w:t>
            </w:r>
          </w:p>
          <w:p>
            <w:pPr>
              <w:pStyle w:val="Normal"/>
              <w:spacing w:lineRule="atLeast" w:line="380"/>
              <w:rPr/>
            </w:pPr>
            <w:r>
              <w:rPr>
                <w:rFonts w:ascii="Arial" w:hAnsi="Arial" w:cs="Arial"/>
                <w:color w:val="000000"/>
                <w:szCs w:val="21"/>
              </w:rPr>
              <w:t>二、中国脚踏开关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性质的脚踏开关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脚踏开关企业销售收入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脚踏开关细分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脚踏开关行业细分行业销售收入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脚踏开关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脚踏开关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脚踏开关行业产品销售税金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脚踏开关行业产品销售税金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脚踏开关行业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规模的脚踏开关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规模的脚踏开关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性质的脚踏开关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脚踏开关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脚踏开关细分行业供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脚踏开关行业细分行业利润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脚踏开关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脚踏开关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脚踏开关行业亏损面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脚踏开关行业亏损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脚踏开关行业成本费用结构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脚踏开关行业成本费用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脚踏开关行业销售成本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脚踏开关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脚踏开关行业销售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脚踏开关行业销售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脚踏开关行业管理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脚踏开关行业管理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脚踏开关行业财务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脚踏开关行业财务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脚踏开关企业数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脚踏开关企业数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脚踏开关行业资产总额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脚踏开关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脚踏开关行业销售收入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脚踏开关行业利润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脚踏开关行业利润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脚踏开关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脚踏开关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脚踏开关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脚踏开关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脚踏开关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脚踏开关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脚踏开关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脚踏开关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脚踏开关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脚踏开关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脚踏开关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脚踏开关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脚踏开关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脚踏开关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脚踏开关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脚踏开关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脚踏开关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脚踏开关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脚踏开关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脚踏开关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脚踏开关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脚踏开关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脚踏开关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脚踏开关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脚踏开关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脚踏开关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脚踏开关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脚踏开关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脚踏开关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30T07:32:00Z</dcterms:modified>
  <cp:revision>194</cp:revision>
  <dc:subject/>
  <dc:title/>
</cp:coreProperties>
</file>