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胎药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安胎药行业市场跟踪搜集的市场数据，全面而准确地为您从行业的整体高度来架构分析体系。本报告主要从安胎药各细分市场的角度来对进行阐述与分析，详尽地分析了固肾安胎丸、孕康口服液、保胎无忧片、滋肾育胎丸、孕康颗粒、保胎灵胶囊、保胎灵片、乐孕宁口服液、孕妇金花片、养血安胎颗粒等各类安胎药细分市场的发展概况、药品竞争格局、企业地位竞争以及区域市场竞争格局；并深入的介绍了各类药物中主要产品的企业竞争形势、城市竞争格局以及市场需求趋势。通过层层分析，企业可以清楚谁是该产品领域目前主要的竞争对手、谁是潜在的竞争对手、竞争对手的产品定位及区域市场在哪里等一系列问题。</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胎药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安胎药行业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安胎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安胎药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安胎药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安胎药行业报告分析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胎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安胎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安胎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安胎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安胎药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安胎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安胎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安胎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安胎药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胎药重点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安胎药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安胎药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安胎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安胎药市场集中度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安胎药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胎药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胎药主要厂家市场销售份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安胎药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安胎药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胎药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安胎药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安胎药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安胎药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固肾安胎丸</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孕康口服液</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保胎无忧片</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滋肾育胎丸</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孕康颗粒</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保胎灵胶囊</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保胎灵片</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乐孕宁口服液</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孕妇金花片</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倍他米松</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胎药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安胎药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安胎药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浙江亚东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东广州中一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江西济民可信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勃然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黑龙江福和华星制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吉林敖东集团大连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北京广大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河北秦皇岛皇威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云南通大生物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辽宁沈阳东新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陕西东泰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江西银涛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吉林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甘肃利威尔皇甫谧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河南三门峡赛诺维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陕西关爱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4.2.17 </w:t>
            </w:r>
            <w:r>
              <w:rPr>
                <w:rFonts w:ascii="Arial" w:hAnsi="Arial" w:cs="Arial"/>
                <w:color w:val="000000"/>
                <w:szCs w:val="21"/>
              </w:rPr>
              <w:t>吉林天强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辽宁铁岭丽宝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陕西康惠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浙江金华明珠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安胎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安胎药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安胎药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安胎药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安胎药样本医院市场规模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安胎药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安胎药市场规模及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安胎药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安胎药生产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安胎药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安胎药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安胎药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安胎药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十六个重点城市样本医院安胎药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安胎药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固肾安胎丸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固肾安胎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固肾安胎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固肾安胎丸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孕康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孕康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孕康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孕康口服液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保胎无忧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保胎无忧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保胎无忧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保胎无忧片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滋肾育胎丸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滋肾育胎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滋肾育胎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滋肾育胎丸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孕康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孕康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孕康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孕康颗粒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保胎灵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保胎灵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保胎灵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保胎灵胶囊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保胎灵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保胎灵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保胎灵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保胎灵片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乐孕宁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乐孕宁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乐孕宁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乐孕宁口服液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孕妇金花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孕妇金花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孕妇金花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孕妇金花片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倍他米松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倍他米松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倍他米松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倍他米松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胎药企业集中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浙江亚东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亚东制药有限公司安胎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亚东制药有限公司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亚东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浙江亚东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广东广州中一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广州中一药业有限公司安胎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广州中一药业有限公司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广州中一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广东广州中一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江西济民可信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济民可信药业有限公司安胎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济民可信药业有限公司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济民可信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江西济民可信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勃然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勃然制药有限公司安胎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勃然制药有限公司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勃然制药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勃然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黑龙江福和华星制药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龙江福和华星制药集团股份有限公司安胎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龙江福和华星制药集团股份有限公司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黑龙江福和华星制药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黑龙江福和华星制药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吉林敖东集团大连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吉林敖东集团大连药业股份有限公司安胎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吉林敖东集团大连药业股份有限公司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吉林敖东集团大连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吉林敖东集团大连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广大制药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广大制药厂安胎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广大制药厂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广大制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广大制药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河北秦皇岛皇威制药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北秦皇岛皇威制药厂安胎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北秦皇岛皇威制药厂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秦皇岛皇威制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河北秦皇岛皇威制药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云南通大生物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通大生物药业有限公司安胎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通大生物药业有限公司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云南通大生物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云南通大生物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辽宁沈阳东新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辽宁沈阳东新药业有限公司安胎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辽宁沈阳东新药业有限公司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沈阳东新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辽宁沈阳东新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陕西东泰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东泰制药有限公司安胎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东泰制药有限公司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东泰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陕西东泰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西银涛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银涛药业有限公司安胎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银涛药业有限公司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银涛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西银涛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吉林修正药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吉林修正药业集团股份有限公司安胎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吉林修正药业集团股份有限公司在安胎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吉林修正药业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吉林修正药业集团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9:00Z</dcterms:modified>
  <cp:revision>192</cp:revision>
  <dc:subject/>
  <dc:title/>
</cp:coreProperties>
</file>