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醋酸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市场规模、醋酸纤维市场供需求状况、醋酸纤维市场竞争状况和醋酸纤维主要企业经营情况、醋酸纤维市场主要企业的市场占有率，同时对醋酸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专业研究单位等公布和提供的大量资料。对我国醋酸纤维行业作了详尽深入的分析，为醋酸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醋酸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醋酸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醋酸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醋酸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醋酸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醋酸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醋酸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醋酸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醋酸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醋酸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醋酸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醋酸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醋酸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醋酸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醋酸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醋酸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醋酸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醋酸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醋酸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醋酸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醋酸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醋酸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醋酸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醋酸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醋酸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醋酸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醋酸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醋酸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醋酸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醋酸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醋酸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醋酸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醋酸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醋酸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醋酸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醋酸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醋酸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202</cp:revision>
  <dc:subject/>
  <dc:title/>
</cp:coreProperties>
</file>