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厌食症用药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厌食症用药行业进行了长期追踪，结合我们对儿童厌食症用药相关企业的调查研究，对我国儿童厌食症用药行业发展现状与前景、市场竞争格局与形势、赢利水平与企业发展、投资策略与风险预警、发展趋势与规划建议等进行深入研究，并重点分析了儿童厌食症用药行业的前景与风险。报告揭示了儿童厌食症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厌食症用药物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儿童厌食症用药物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儿童厌食症用药物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儿童厌食症用药物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儿童厌食症用药物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儿童厌食症用药物行业报告分析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厌食症用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儿童厌食症用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儿童厌食症用药物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儿童厌食症用药物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儿童厌食症用药物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儿童厌食症用药物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儿童厌食症用药物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儿童厌食症用药物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儿童厌食症用药物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厌食症用药物重点医院用药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儿童厌食症用药物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厌食症用药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厌食症用药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儿童厌食症用药物市场集中度变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儿童厌食症用药物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厌食症用药物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儿童厌食症用药物主要厂家市场销售份额</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儿童厌食症用药物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儿童厌食症用药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厌食症用药物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厌食症用药物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儿童厌食症用药物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儿童厌食症用药物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四磨汤口服液</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醒脾养儿颗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小儿康颗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稚儿灵膏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薏芽健脾凝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小儿扶脾颗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小儿肠胃康颗粒</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康儿灵颗粒</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芪斛楂颗粒</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小儿健脾颗粒</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儿童厌食症用药物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儿童厌食症用药物领先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儿童厌食症用药物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湖南汉森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湖南中达鹜马制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贵州健兴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江西佑美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浙江泰康药业集团新余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贵州宏奇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湖南时代阳光零陵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贵州喜儿康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浙江温州海鹤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江西济民可信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湖北武汉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江西药都樟树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北京首儿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湖北诺得胜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四川成都中汇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重庆太极集团涪陵制药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四川成都恩威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广东广州白云山制药总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安徽济人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陕西西安阿房宫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儿童厌食症用药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儿童厌食症用药物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儿童厌食症用药物市场规模分析（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儿童厌食症用药物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儿童厌食症用药物样本医院市场规模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厌食症用药物种类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厌食症用药物市场规模及增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厌食症用药物市场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厌食症用药物生产厂家市场销售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厌食症用药物生产企业市场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儿童厌食症用药物主要厂家市场销售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儿童厌食症用药物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儿童厌食症用药物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十六个重点城市样本医院儿童厌食症用药物产品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儿童厌食症用药物销售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磨汤口服液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磨汤口服液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磨汤口服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磨汤口服液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醒脾养儿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醒脾养儿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醒脾养儿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醒脾养儿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康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康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康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康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稚儿灵膏滋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稚儿灵膏滋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稚儿灵膏滋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稚儿灵膏滋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薏芽健脾凝胶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薏芽健脾凝胶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薏芽健脾凝胶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薏芽健脾凝胶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扶脾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扶脾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扶脾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扶脾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肠胃康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肠胃康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肠胃康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肠胃康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康儿灵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康儿灵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康儿灵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康儿灵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斛楂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斛楂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斛楂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芪斛楂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健脾颗粒样本医院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健脾颗粒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健脾颗粒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儿健脾颗粒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儿童厌食症用药物企业集中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湖南汉森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汉森制药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汉森制药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汉森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湖南汉森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湖南中达鹜马制药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中达鹜马制药有限责任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中达鹜马制药有限责任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中达鹜马制药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湖南中达鹜马制药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贵州健兴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健兴药业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健兴药业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健兴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贵州健兴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西佑美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佑美制药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佑美制药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佑美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佑美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浙江泰康药业集团新余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泰康药业集团新余制药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泰康药业集团新余制药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泰康药业集团新余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浙江泰康药业集团新余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贵州宏奇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宏奇药业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宏奇药业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宏奇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贵州宏奇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湖南时代阳光零陵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时代阳光零陵制药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南时代阳光零陵制药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时代阳光零陵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湖南时代阳光零陵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贵州喜儿康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喜儿康药业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贵州喜儿康药业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喜儿康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贵州喜儿康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温州海鹤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温州海鹤药业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温州海鹤药业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温州海鹤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温州海鹤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西济民可信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济民可信药业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济民可信药业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济民可信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西济民可信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北武汉中联药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武汉中联药业集团股份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湖北武汉中联药业集团股份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武汉中联药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北武汉中联药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西药都樟树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药都樟树制药有限公司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西药都樟树制药有限公司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药都樟树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西药都樟树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首儿药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首儿药厂儿童厌食症用药物样本医院销售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首儿药厂在儿童厌食症用药物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首儿药厂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首儿药厂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3</cp:revision>
  <dc:subject/>
  <dc:title/>
</cp:coreProperties>
</file>