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止泻用药行业标杆企业竞争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儿童止泻用药行业市场跟踪搜集的市场数据，全面而准确地为您从行业的整体高度来架构分析体系。本报告主要从儿童止泻用药各细分市场的角度来对进行阐述与分析，详尽地分析了苍苓止泻口服液、小儿腹泻宁泡腾颗粒、小儿泻速停颗粒、小儿喜食咀嚼片、小儿腹泻宁合剂、幼泻宁颗粒、丁桂儿脐贴、小儿止泻贴、小儿腹泻散、小儿泄泻停颗粒等各类儿童止泻用药细分市场的发展概况、药品竞争格局、企业地位竞争以及区域市场竞争格局；并深入的介绍了各类药物中主要产品的企业竞争形势、城市竞争格局以及市场需求趋势。通过层层分析，企业可以清楚谁是该产品领域目前主要的竞争对手、谁是潜在的竞争对手、竞争对手的产品定位及区域市场在哪里等一系列问题。</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儿童止泻用药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儿童止泻用药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儿童止泻用药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儿童止泻用药相关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报告范围与分析体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儿童止泻用药行业报告范围界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儿童止泻用药行业报告分析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儿童止泻用药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儿童止泻用药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儿童止泻用药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儿童止泻用药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儿童止泻用药药企研发进展</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儿童止泻用药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儿童止泻用药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儿童止泻用药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儿童止泻用药总体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儿童止泻用药重点医院用药规模</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市场份额前</w:t>
            </w:r>
            <w:r>
              <w:rPr>
                <w:rFonts w:cs="Arial" w:ascii="Arial" w:hAnsi="Arial"/>
                <w:color w:val="000000"/>
                <w:szCs w:val="21"/>
              </w:rPr>
              <w:t>10</w:t>
            </w:r>
            <w:r>
              <w:rPr>
                <w:rFonts w:ascii="Arial" w:hAnsi="Arial" w:cs="Arial"/>
                <w:color w:val="000000"/>
                <w:szCs w:val="21"/>
              </w:rPr>
              <w:t>位儿童止泻用药产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儿童止泻用药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儿童止泻用药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儿童止泻用药市场集中度变化</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儿童止泻用药主要厂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儿童止泻用药主要厂家市场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儿童止泻用药主要厂家市场销售份额</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内儿童止泻用药区域市场竞争</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内儿童止泻用药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儿童止泻用药行业主要产品市场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儿童止泻用药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儿童止泻用药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儿童止泻用药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苍苓止泻口服液</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小儿腹泻宁泡腾颗粒</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区域市场竞争状况</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小儿泻速停颗粒</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小儿喜食咀嚼片</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小儿腹泻宁合剂</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幼泻宁颗粒</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市场规模及增长率</w:t>
            </w:r>
          </w:p>
          <w:p>
            <w:pPr>
              <w:pStyle w:val="Normal"/>
              <w:spacing w:lineRule="atLeast" w:line="380"/>
              <w:rPr/>
            </w:pPr>
            <w:r>
              <w:rPr>
                <w:rFonts w:cs="Arial" w:ascii="Arial" w:hAnsi="Arial"/>
                <w:color w:val="000000"/>
                <w:szCs w:val="21"/>
              </w:rPr>
              <w:t xml:space="preserve">3.7.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丁桂儿脐贴</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小儿止泻贴</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小儿腹泻散</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10.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10.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小儿泄泻停颗粒</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11.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11.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11.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儿童止泻用药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儿童止泻用药领先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儿童止泻用药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河南天方药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儿童止泻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江苏济川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儿童止泻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四川成都迪康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儿童止泻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黑龙江哈尔滨儿童制药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儿童止泻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山西亚宝药业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儿童止泻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湖南方盛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儿童止泻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陕西东科麦迪森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儿童止泻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江西普正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儿童止泻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辽宁沈阳恩世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儿童止泻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 xml:space="preserve">4.2.10 </w:t>
            </w:r>
            <w:r>
              <w:rPr>
                <w:rFonts w:ascii="Arial" w:hAnsi="Arial" w:cs="Arial"/>
                <w:color w:val="000000"/>
                <w:szCs w:val="21"/>
              </w:rPr>
              <w:t>北京顺鑫祥云药业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儿童止泻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1 </w:t>
            </w:r>
            <w:r>
              <w:rPr>
                <w:rFonts w:ascii="Arial" w:hAnsi="Arial" w:cs="Arial"/>
                <w:color w:val="000000"/>
                <w:szCs w:val="21"/>
              </w:rPr>
              <w:t>浙江杭州胡庆余堂药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儿童止泻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儿童止泻用药行业报告分析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球儿童止泻用药市场规模分析（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儿童止泻用药市场规模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儿童止泻用药样本医院市场规模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儿童止泻用药种类及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儿童止泻用药市场规模及增长（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儿童止泻用药市场集中度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儿童止泻用药生产厂家市场销售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儿童止泻用药生产企业市场比重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国内儿童止泻用药主要厂家市场销售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国内儿童止泻用药市场竞争格局（按区域市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儿童止泻用药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十六个重点城市样本医院儿童止泻用药产品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儿童止泻用药销售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苍苓止泻口服液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苍苓止泻口服液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苍苓止泻口服液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苍苓止泻口服液在儿童止泻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小儿腹泻宁泡腾颗粒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小儿腹泻宁泡腾颗粒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小儿腹泻宁泡腾颗粒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小儿腹泻宁泡腾颗粒在儿童止泻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小儿泻速停颗粒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小儿泻速停颗粒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小儿泻速停颗粒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小儿泻速停颗粒在儿童止泻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小儿喜食咀嚼片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小儿喜食咀嚼片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小儿喜食咀嚼片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小儿喜食咀嚼片在儿童止泻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小儿腹泻宁合剂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小儿腹泻宁合剂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小儿腹泻宁合剂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小儿腹泻宁合剂在儿童止泻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幼泻宁颗粒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幼泻宁颗粒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幼泻宁颗粒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幼泻宁颗粒在儿童止泻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丁桂儿脐贴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丁桂儿脐贴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丁桂儿脐贴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丁桂儿脐贴在儿童止泻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小儿止泻贴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小儿止泻贴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小儿止泻贴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小儿止泻贴在儿童止泻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小儿腹泻散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小儿腹泻散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小儿腹泻散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小儿腹泻散在儿童止泻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小儿泄泻停颗粒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小儿泄泻停颗粒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小儿泄泻停颗粒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小儿泄泻停颗粒在儿童止泻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儿童止泻用药企业集中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河南天方药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河南天方药业股份有限公司儿童止泻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河南天方药业股份有限公司在儿童止泻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河南天方药业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河南天方药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江苏济川制药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江苏济川制药有限公司儿童止泻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江苏济川制药有限公司在儿童止泻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济川制药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江苏济川制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四川成都迪康制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四川成都迪康制药有限公司儿童止泻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四川成都迪康制药有限公司在儿童止泻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四川成都迪康制药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四川成都迪康制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黑龙江哈尔滨儿童制药厂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黑龙江哈尔滨儿童制药厂儿童止泻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黑龙江哈尔滨儿童制药厂在儿童止泻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黑龙江哈尔滨儿童制药厂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黑龙江哈尔滨儿童制药厂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山西亚宝药业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山西亚宝药业集团股份有限公司儿童止泻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山西亚宝药业集团股份有限公司在儿童止泻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西亚宝药业集团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山西亚宝药业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湖南方盛制药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湖南方盛制药有限公司儿童止泻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湖南方盛制药有限公司在儿童止泻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湖南方盛制药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湖南方盛制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陕西东科麦迪森制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陕西东科麦迪森制药有限公司儿童止泻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陕西东科麦迪森制药有限公司在儿童止泻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陕西东科麦迪森制药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陕西东科麦迪森制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江西普正制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江西普正制药有限公司儿童止泻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江西普正制药有限公司在儿童止泻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西普正制药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江西普正制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辽宁沈阳恩世制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辽宁沈阳恩世制药有限公司儿童止泻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辽宁沈阳恩世制药有限公司在儿童止泻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辽宁沈阳恩世制药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辽宁沈阳恩世制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北京顺鑫祥云药业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北京顺鑫祥云药业有限责任公司儿童止泻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北京顺鑫祥云药业有限责任公司在儿童止泻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顺鑫祥云药业有限责任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北京顺鑫祥云药业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浙江杭州胡庆余堂药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浙江杭州胡庆余堂药业股份有限公司儿童止泻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浙江杭州胡庆余堂药业股份有限公司在儿童止泻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杭州胡庆余堂药业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浙江杭州胡庆余堂药业股份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8:04:00Z</dcterms:modified>
  <cp:revision>192</cp:revision>
  <dc:subject/>
  <dc:title/>
</cp:coreProperties>
</file>