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租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累计销售混凝土机械、挖掘机、转载机、推土机分别为</w:t>
            </w:r>
            <w:r>
              <w:rPr>
                <w:rFonts w:cs="Arial" w:ascii="Arial" w:hAnsi="Arial"/>
                <w:color w:val="000000"/>
                <w:szCs w:val="21"/>
              </w:rPr>
              <w:t>88400</w:t>
            </w:r>
            <w:r>
              <w:rPr>
                <w:rFonts w:ascii="Arial" w:hAnsi="Arial" w:cs="Arial"/>
                <w:color w:val="000000"/>
                <w:szCs w:val="21"/>
              </w:rPr>
              <w:t>台、</w:t>
            </w:r>
            <w:r>
              <w:rPr>
                <w:rFonts w:cs="Arial" w:ascii="Arial" w:hAnsi="Arial"/>
                <w:color w:val="000000"/>
                <w:szCs w:val="21"/>
              </w:rPr>
              <w:t>178352</w:t>
            </w:r>
            <w:r>
              <w:rPr>
                <w:rFonts w:ascii="Arial" w:hAnsi="Arial" w:cs="Arial"/>
                <w:color w:val="000000"/>
                <w:szCs w:val="21"/>
              </w:rPr>
              <w:t>台、</w:t>
            </w:r>
            <w:r>
              <w:rPr>
                <w:rFonts w:cs="Arial" w:ascii="Arial" w:hAnsi="Arial"/>
                <w:color w:val="000000"/>
                <w:szCs w:val="21"/>
              </w:rPr>
              <w:t>246844</w:t>
            </w:r>
            <w:r>
              <w:rPr>
                <w:rFonts w:ascii="Arial" w:hAnsi="Arial" w:cs="Arial"/>
                <w:color w:val="000000"/>
                <w:szCs w:val="21"/>
              </w:rPr>
              <w:t>台、</w:t>
            </w:r>
            <w:r>
              <w:rPr>
                <w:rFonts w:cs="Arial" w:ascii="Arial" w:hAnsi="Arial"/>
                <w:color w:val="000000"/>
                <w:szCs w:val="21"/>
              </w:rPr>
              <w:t>13097</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ascii="Arial" w:hAnsi="Arial" w:cs="Arial"/>
                <w:color w:val="000000"/>
                <w:szCs w:val="21"/>
              </w:rPr>
              <w:t>截至目前，我国已超越美国、日本、欧洲成为全球最大的工程机械市场，装载机、挖掘机、汽车起重机、压路机、叉车、推土机、混凝土机械等一大批工程机械产品产量跃居世界首位，多项具有自主知识产权的产品或技术接近或达到世界先进水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不但具有世界领先的工程机械制造业，还拥有庞大的工程机械保有量，这为我国工程机械租赁行业的发展提供了广阔的市场资源。据工程机械工业协会统计，截止到</w:t>
            </w:r>
            <w:r>
              <w:rPr>
                <w:rFonts w:cs="Arial" w:ascii="Arial" w:hAnsi="Arial"/>
                <w:color w:val="000000"/>
                <w:szCs w:val="21"/>
              </w:rPr>
              <w:t>2010</w:t>
            </w:r>
            <w:r>
              <w:rPr>
                <w:rFonts w:ascii="Arial" w:hAnsi="Arial" w:cs="Arial"/>
                <w:color w:val="000000"/>
                <w:szCs w:val="21"/>
              </w:rPr>
              <w:t>年底，中国工程机械主要产品保有量约为</w:t>
            </w:r>
            <w:r>
              <w:rPr>
                <w:rFonts w:cs="Arial" w:ascii="Arial" w:hAnsi="Arial"/>
                <w:color w:val="000000"/>
                <w:szCs w:val="21"/>
              </w:rPr>
              <w:t>413</w:t>
            </w:r>
            <w:r>
              <w:rPr>
                <w:rFonts w:ascii="Arial" w:hAnsi="Arial" w:cs="Arial"/>
                <w:color w:val="000000"/>
                <w:szCs w:val="21"/>
              </w:rPr>
              <w:t>万</w:t>
            </w:r>
            <w:r>
              <w:rPr>
                <w:rFonts w:cs="Arial" w:ascii="Arial" w:hAnsi="Arial"/>
                <w:color w:val="000000"/>
                <w:szCs w:val="21"/>
              </w:rPr>
              <w:t>~447</w:t>
            </w:r>
            <w:r>
              <w:rPr>
                <w:rFonts w:ascii="Arial" w:hAnsi="Arial" w:cs="Arial"/>
                <w:color w:val="000000"/>
                <w:szCs w:val="21"/>
              </w:rPr>
              <w:t>万台。我国目前售出的工程机械设备</w:t>
            </w:r>
            <w:r>
              <w:rPr>
                <w:rFonts w:cs="Arial" w:ascii="Arial" w:hAnsi="Arial"/>
                <w:color w:val="000000"/>
                <w:szCs w:val="21"/>
              </w:rPr>
              <w:t>40%~50%</w:t>
            </w:r>
            <w:r>
              <w:rPr>
                <w:rFonts w:ascii="Arial" w:hAnsi="Arial" w:cs="Arial"/>
                <w:color w:val="000000"/>
                <w:szCs w:val="21"/>
              </w:rPr>
              <w:t>被用于租赁，个别设备甚至可达</w:t>
            </w:r>
            <w:r>
              <w:rPr>
                <w:rFonts w:cs="Arial" w:ascii="Arial" w:hAnsi="Arial"/>
                <w:color w:val="000000"/>
                <w:szCs w:val="21"/>
              </w:rPr>
              <w:t>7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与此同时，由于多种因素影响，我国工程机械租赁业的发展仍稍显滞后。截至目前，我国工程机械租赁市场每年营业额仅为</w:t>
            </w:r>
            <w:r>
              <w:rPr>
                <w:rFonts w:cs="Arial" w:ascii="Arial" w:hAnsi="Arial"/>
                <w:color w:val="000000"/>
                <w:szCs w:val="21"/>
              </w:rPr>
              <w:t>150</w:t>
            </w:r>
            <w:r>
              <w:rPr>
                <w:rFonts w:ascii="Arial" w:hAnsi="Arial" w:cs="Arial"/>
                <w:color w:val="000000"/>
                <w:szCs w:val="21"/>
              </w:rPr>
              <w:t>亿</w:t>
            </w:r>
            <w:r>
              <w:rPr>
                <w:rFonts w:cs="Arial" w:ascii="Arial" w:hAnsi="Arial"/>
                <w:color w:val="000000"/>
                <w:szCs w:val="21"/>
              </w:rPr>
              <w:t>~200</w:t>
            </w:r>
            <w:r>
              <w:rPr>
                <w:rFonts w:ascii="Arial" w:hAnsi="Arial" w:cs="Arial"/>
                <w:color w:val="000000"/>
                <w:szCs w:val="21"/>
              </w:rPr>
              <w:t>亿元，不到国内工程机械设备使用量的</w:t>
            </w:r>
            <w:r>
              <w:rPr>
                <w:rFonts w:cs="Arial" w:ascii="Arial" w:hAnsi="Arial"/>
                <w:color w:val="000000"/>
                <w:szCs w:val="21"/>
              </w:rPr>
              <w:t>10%</w:t>
            </w:r>
            <w:r>
              <w:rPr>
                <w:rFonts w:ascii="Arial" w:hAnsi="Arial" w:cs="Arial"/>
                <w:color w:val="000000"/>
                <w:szCs w:val="21"/>
              </w:rPr>
              <w:t>，与国际水平存在着巨大差距。从全球来看，工程机械租赁市场营业额约为</w:t>
            </w:r>
            <w:r>
              <w:rPr>
                <w:rFonts w:cs="Arial" w:ascii="Arial" w:hAnsi="Arial"/>
                <w:color w:val="000000"/>
                <w:szCs w:val="21"/>
              </w:rPr>
              <w:t>400</w:t>
            </w:r>
            <w:r>
              <w:rPr>
                <w:rFonts w:ascii="Arial" w:hAnsi="Arial" w:cs="Arial"/>
                <w:color w:val="000000"/>
                <w:szCs w:val="21"/>
              </w:rPr>
              <w:t>亿美元，相当于工程机械总产值的</w:t>
            </w:r>
            <w:r>
              <w:rPr>
                <w:rFonts w:cs="Arial" w:ascii="Arial" w:hAnsi="Arial"/>
                <w:color w:val="000000"/>
                <w:szCs w:val="21"/>
              </w:rPr>
              <w:t>25%</w:t>
            </w:r>
            <w:r>
              <w:rPr>
                <w:rFonts w:ascii="Arial" w:hAnsi="Arial" w:cs="Arial"/>
                <w:color w:val="000000"/>
                <w:szCs w:val="21"/>
              </w:rPr>
              <w:t>。在北美、欧盟和日本等发达国家市场，通过租赁形式销售的工程机械占当地市场的</w:t>
            </w:r>
            <w:r>
              <w:rPr>
                <w:rFonts w:cs="Arial" w:ascii="Arial" w:hAnsi="Arial"/>
                <w:color w:val="000000"/>
                <w:szCs w:val="21"/>
              </w:rPr>
              <w:t>65%</w:t>
            </w:r>
            <w:r>
              <w:rPr>
                <w:rFonts w:ascii="Arial" w:hAnsi="Arial" w:cs="Arial"/>
                <w:color w:val="000000"/>
                <w:szCs w:val="21"/>
              </w:rPr>
              <w:t>，已经成为最主要的销售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机械租赁行业进行了长期追踪，结合我们对工程机械租赁相关企业的调查研究，对我国工程机械租赁行业发展现状与前景、市场竞争格局与形势、赢利水平与企业发展、投资策略与风险预警、发展趋势与规划建议等进行深入研究，并重点分析了工程机械租赁行业的前景与风险。报告揭示了工程机械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租赁行业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营销模式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营销模式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租赁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的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租赁市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会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行业景气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业金融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贷款利率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汇率波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央行货币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工程机械租赁行业发展与经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景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租赁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市场工程机械租赁业发展与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工程机械租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工程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工程机械租赁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市场比较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完善的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制造商的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设备折旧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租赁协会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产回报率被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工程机械租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租赁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租赁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工程机械租赁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工程机械租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工程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工程机械租赁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工程机械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工程机械租赁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工程机械租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工程机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工程机械租赁发展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减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租赁信用保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提供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对宽松的分类监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工程机械租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交易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租赁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工程机械租赁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熟市场工程机械租赁业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强劲发展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价格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合同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客户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租赁作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租赁设备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与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与二手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中市场工程机械租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工程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租赁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工程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租赁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工程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租赁业发展现状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租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国外租赁市场区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租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租赁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设备拥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租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回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趋势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未来发展趋势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制约因素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约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分公司受陈旧观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必要的法律法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机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方式比较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财税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国公司对国内企业的压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应采取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租赁行业竞争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企业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公司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型企业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企业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资产规模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设备拥有量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注册资金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质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性质企业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成竞争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品牌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重组动向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并购重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并购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融资租赁业现状与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销售与融资租赁的适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传统信用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传统信用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按揭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期付款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信用销售模式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与融资租赁适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工程机械销售的适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融资租赁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的发展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在国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在我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融资租赁国际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融资租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融资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融资租赁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融资租赁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融资租赁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融资租赁企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融资租赁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融资租赁业务平台的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厂商融资租赁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行技术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行产品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资产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行资金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行投资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融资租赁业务平台的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现有融资租赁机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内开放促销为目的的融资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整合和重组现有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营业税的税率和税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租赁入才的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融资租赁风险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融资租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供应商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公司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使用客户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融资租赁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前防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的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风险的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风险的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风险的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中监督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后追索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公司风险防控侧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融资租赁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融资租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趋紧催热融资租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融资租赁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融资租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工程机械产品租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起重机租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起重机租赁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业务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金变化及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设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平均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履带式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式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起重机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起重机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起重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起重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起重机租赁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起重机租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程起重机租赁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机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金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金回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机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塔机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塔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塔机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塔机租赁市场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塔机租赁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路面机械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路面机械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路面机械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面机械销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路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摊铺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面机械供需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路面机械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路面机械租赁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方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方机械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机行业金融工具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促销金融工具的销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融资租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银行按揭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分期付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机用户对金融工具的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用户选择金融工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品牌给予的金融工具支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挖掘机使用各种金融工具的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约挖掘机产品利用金融工具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挖掘机产品利用金融工具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方机械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方机械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地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方机械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方机械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方机械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方机械租赁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机械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机械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凝土机械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机械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土机械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机械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凝土机械租赁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凝土机械租赁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租赁区域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工程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工程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工程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工程机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租赁行业发展模式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公司经营模式分析及经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卡特彼勒公司租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特彼勒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特彼勒租赁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卡特彼勒租赁体系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制造和二手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代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沃尔沃建筑设备公司租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销售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租赁业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租赁模式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势品牌的构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的特许经营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租赁业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设备监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风险控制管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为客户提供全方位的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其它租赁公司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联合设备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RSC</w:t>
            </w:r>
            <w:r>
              <w:rPr>
                <w:rFonts w:ascii="Arial" w:hAnsi="Arial" w:cs="Arial"/>
                <w:color w:val="000000"/>
                <w:szCs w:val="21"/>
              </w:rPr>
              <w:t>设备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艾可德设备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斗山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小松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典型公司经营模式经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经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典型公司经营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联重科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一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徐工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柳工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玉柴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租赁理想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经营理想模式的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理想模式的前提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想模式中的角色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综合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设备综合服务商各功能模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理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手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功能模块的合理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营销现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租赁行业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营销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行业服务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导入服务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顾客满意度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企业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与客户双赢，实现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租赁企业服务营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租赁服务营销策略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服务过程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补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生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营销支持体系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租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建设对工程机械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开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调控政策趋势预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障性住房建设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投资与新开工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工程对工程机械的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对工程机械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政工程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桥梁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排水、污水工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绿化工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政工程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政工程对工程机械的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程建设对工程机械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及航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交通工程建设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及航道建设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建设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工程建设对工程机械的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建设对工程机械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光伏发电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电力建设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建设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建设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光伏发电项目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对工程机械的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对工程机械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水利工程建设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建设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建设对工程机械的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与石化工程对工程机械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与石化工程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与石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与石化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与石化工程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工程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与石化工程对工程机械的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工程机械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租赁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租赁行业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租赁行业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按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股权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委托租赁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托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租赁债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资产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资产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机械租赁行业金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授信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租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外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革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行业授信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授信状况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授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授信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最新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租赁行业领先个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力特工程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融资租赁（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租赁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机械行业产销同比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机械行业产销环比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挖掘机销量及同比增速（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装载机销量及同比增速（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推土机销量及同比增速（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融资销售合同及资金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融资销售中按揭销售合同及资金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租赁销售合同及资金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各种营销模式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行业各种营销模式适用范围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国内租赁余额与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国内租赁公司市场份额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年全球设备租赁前</w:t>
            </w:r>
            <w:r>
              <w:rPr>
                <w:rFonts w:cs="Arial" w:ascii="Arial" w:hAnsi="Arial"/>
                <w:color w:val="000000"/>
                <w:szCs w:val="21"/>
              </w:rPr>
              <w:t>10</w:t>
            </w:r>
            <w:r>
              <w:rPr>
                <w:rFonts w:ascii="Arial" w:hAnsi="Arial" w:cs="Arial"/>
                <w:color w:val="000000"/>
                <w:szCs w:val="21"/>
              </w:rPr>
              <w:t>强中的工程机械租赁企业（单位：百万欧元，家，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租赁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各类型设备租赁市场情况（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俄罗斯租赁市场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俄罗斯设备业租赁各指标对比（单位：百万卢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新增业务规模前三季度俄罗斯租赁市场结构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新增业务规模行业分布图（单位：百万卢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行业签订合同数量统计分布图（单位：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租赁业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工程机械租赁价格比较（单位：万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租赁不同类型企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租赁不同类型企业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租赁不同资产规模企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租赁不同设备拥有量企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注册资金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租赁不同经济类型企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工程机械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各方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融资租赁分企业类型业务总量（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我国工程融资租赁余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融资租赁占销售收入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程机械融资租赁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租赁企业经营业务涉及机种分布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起重机租赁业务地区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起重机租金回收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履带式起重机设备平均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式起重机设备平均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塔机销量及增长率（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两年部分路面机械租赁价格对比（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路面机械设备租赁价格走势图（单位：万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压路机销量（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摊铺机销量（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挖用户选择金融工具的销量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挖用户选择金融工具的销量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挖掘机各种金融工具的费用情况分析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平地机销量统计（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工程机械行业产值与收入增长情况（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塔式起重机租赁价格（单位：万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混凝土机械租赁价格（单位：万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汽车起重机租赁价格（单位：万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路面机械租赁价格（单位：万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土石方机械租赁价格（单位：万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电动吊篮租赁价格（单位：万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施工升降机租赁价格（单位：万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工程机械行业销售收入与工业总产值增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场戴纳派克双钢轮振动压路机租赁价格走势图（单位：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械单钢轮压路机每年销售量</w:t>
            </w:r>
            <w:r>
              <w:rPr>
                <w:rFonts w:cs="Arial" w:ascii="Arial" w:hAnsi="Arial"/>
                <w:color w:val="000000"/>
                <w:szCs w:val="21"/>
              </w:rPr>
              <w:t>/</w:t>
            </w:r>
            <w:r>
              <w:rPr>
                <w:rFonts w:ascii="Arial" w:hAnsi="Arial" w:cs="Arial"/>
                <w:color w:val="000000"/>
                <w:szCs w:val="21"/>
              </w:rPr>
              <w:t>台（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路面设备租赁市场新增资源统计（单位：台，万元</w:t>
            </w:r>
            <w:r>
              <w:rPr>
                <w:rFonts w:cs="Arial" w:ascii="Arial" w:hAnsi="Arial"/>
                <w:color w:val="000000"/>
                <w:szCs w:val="21"/>
              </w:rPr>
              <w:t>/</w:t>
            </w:r>
            <w:r>
              <w:rPr>
                <w:rFonts w:ascii="Arial" w:hAnsi="Arial" w:cs="Arial"/>
                <w:color w:val="000000"/>
                <w:szCs w:val="21"/>
              </w:rPr>
              <w:t>台，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市工程机械行业销售收入与工业总产值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地区施工机械租赁市场指导价格（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工程机械行业销售收入与工业总产值增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卡特彼勒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特彼勒金融服务公司经营状况示意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特彼勒金融服务公司总资产增长示意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租赁企业理想模式前提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功能模块的合理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租赁企业寻找客户方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作式租赁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独资式租赁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房地产开发投资额（累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房地产当月开发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房屋新开工面积（单位：万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投资规模预测（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新开工面积预测（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排水管道总长与人均排水管道长度（单位：万公里，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镇污水处理厂数量、污水处理能力（单位：座，亿立方米</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设市城市污水处理率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污水处理行业“十二五”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十二五”市政污水处理行业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园林绿地面积变化趋势图（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园林绿化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交通行业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路投资情况（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公路建设投资情况（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内河建设与沿海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轨道交通运营里程（单位：公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新开工项目（单位：公里，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铁路投资规模测算（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城市轨道交通运营里程（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电源工程投资额及装机容量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我国水电装机容量及同比增速（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水电核准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获批的大型水电项目（单位：亿元，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火电行业毛利率和利润率指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火电投资与装机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风电新增与累计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止于</w:t>
            </w:r>
            <w:r>
              <w:rPr>
                <w:rFonts w:cs="Arial" w:ascii="Arial" w:hAnsi="Arial"/>
                <w:color w:val="000000"/>
                <w:szCs w:val="21"/>
              </w:rPr>
              <w:t>2013</w:t>
            </w:r>
            <w:r>
              <w:rPr>
                <w:rFonts w:ascii="Arial" w:hAnsi="Arial" w:cs="Arial"/>
                <w:color w:val="000000"/>
                <w:szCs w:val="21"/>
              </w:rPr>
              <w:t>年底中国（大陆）投运核电站一览表（单位：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光伏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三大水电基地规划装机容量及开发建设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核电装机目标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筹建核电站汇总（单位：万千瓦，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新增装机容量预测（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水利建设投资完成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水北调总体规划（单位：</w:t>
            </w:r>
            <w:r>
              <w:rPr>
                <w:rFonts w:cs="Arial" w:ascii="Arial" w:hAnsi="Arial"/>
                <w:color w:val="000000"/>
                <w:szCs w:val="21"/>
              </w:rPr>
              <w:t>km</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水北调分期工程情况（单位：亿</w:t>
            </w:r>
            <w:r>
              <w:rPr>
                <w:rFonts w:cs="Arial" w:ascii="Arial" w:hAnsi="Arial"/>
                <w:color w:val="000000"/>
                <w:szCs w:val="21"/>
              </w:rPr>
              <w:t>m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水北调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的投资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部分大型水利枢纽工程（单位：亿元，年，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利部与部分地区十二五规划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利建设资金来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水利投资规模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水利投资用途分布（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原油、天然气产量增长情况（单位：亿吨，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部分钢铁项目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主要工程机械产品销量与出口预计（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操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力特工程机械有限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力特工程机械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23:00Z</dcterms:modified>
  <cp:revision>194</cp:revision>
  <dc:subject/>
  <dc:title/>
</cp:coreProperties>
</file>