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锅店连锁经营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城镇人们生活水平的逐渐提高，生活节奏加快，传统的在家里招待客人的习惯已经慢慢消失，取而代之的是跟亲朋好友一起外出聚餐，而这个也越来越被城镇广大群众所接受，这也成为近年来餐饮业发展迅猛的原因之一，而餐饮业当中的火锅店更是深受大众所喜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以近几年全国百强重点餐饮企业经营状况分析为例，我们高兴地看到，百强中火锅企业的零售额已经占到了百强总零售额的</w:t>
            </w:r>
            <w:r>
              <w:rPr>
                <w:rFonts w:cs="Arial" w:ascii="Arial" w:hAnsi="Arial"/>
                <w:color w:val="000000"/>
                <w:szCs w:val="21"/>
              </w:rPr>
              <w:t>1/3</w:t>
            </w:r>
            <w:r>
              <w:rPr>
                <w:rFonts w:ascii="Arial" w:hAnsi="Arial" w:cs="Arial"/>
                <w:color w:val="000000"/>
                <w:szCs w:val="21"/>
              </w:rPr>
              <w:t>以上。进入百强的火锅企业，</w:t>
            </w:r>
            <w:r>
              <w:rPr>
                <w:rFonts w:cs="Arial" w:ascii="Arial" w:hAnsi="Arial"/>
                <w:color w:val="000000"/>
                <w:szCs w:val="21"/>
              </w:rPr>
              <w:t>2004</w:t>
            </w:r>
            <w:r>
              <w:rPr>
                <w:rFonts w:ascii="Arial" w:hAnsi="Arial" w:cs="Arial"/>
                <w:color w:val="000000"/>
                <w:szCs w:val="21"/>
              </w:rPr>
              <w:t>年为</w:t>
            </w:r>
            <w:r>
              <w:rPr>
                <w:rFonts w:cs="Arial" w:ascii="Arial" w:hAnsi="Arial"/>
                <w:color w:val="000000"/>
                <w:szCs w:val="21"/>
              </w:rPr>
              <w:t>15</w:t>
            </w:r>
            <w:r>
              <w:rPr>
                <w:rFonts w:ascii="Arial" w:hAnsi="Arial" w:cs="Arial"/>
                <w:color w:val="000000"/>
                <w:szCs w:val="21"/>
              </w:rPr>
              <w:t>家，</w:t>
            </w:r>
            <w:r>
              <w:rPr>
                <w:rFonts w:cs="Arial" w:ascii="Arial" w:hAnsi="Arial"/>
                <w:color w:val="000000"/>
                <w:szCs w:val="21"/>
              </w:rPr>
              <w:t>2005</w:t>
            </w:r>
            <w:r>
              <w:rPr>
                <w:rFonts w:ascii="Arial" w:hAnsi="Arial" w:cs="Arial"/>
                <w:color w:val="000000"/>
                <w:szCs w:val="21"/>
              </w:rPr>
              <w:t>年达到了</w:t>
            </w:r>
            <w:r>
              <w:rPr>
                <w:rFonts w:cs="Arial" w:ascii="Arial" w:hAnsi="Arial"/>
                <w:color w:val="000000"/>
                <w:szCs w:val="21"/>
              </w:rPr>
              <w:t>22</w:t>
            </w:r>
            <w:r>
              <w:rPr>
                <w:rFonts w:ascii="Arial" w:hAnsi="Arial" w:cs="Arial"/>
                <w:color w:val="000000"/>
                <w:szCs w:val="21"/>
              </w:rPr>
              <w:t>家，</w:t>
            </w:r>
            <w:r>
              <w:rPr>
                <w:rFonts w:cs="Arial" w:ascii="Arial" w:hAnsi="Arial"/>
                <w:color w:val="000000"/>
                <w:szCs w:val="21"/>
              </w:rPr>
              <w:t>2006</w:t>
            </w:r>
            <w:r>
              <w:rPr>
                <w:rFonts w:ascii="Arial" w:hAnsi="Arial" w:cs="Arial"/>
                <w:color w:val="000000"/>
                <w:szCs w:val="21"/>
              </w:rPr>
              <w:t>年达到了</w:t>
            </w:r>
            <w:r>
              <w:rPr>
                <w:rFonts w:cs="Arial" w:ascii="Arial" w:hAnsi="Arial"/>
                <w:color w:val="000000"/>
                <w:szCs w:val="21"/>
              </w:rPr>
              <w:t>28</w:t>
            </w:r>
            <w:r>
              <w:rPr>
                <w:rFonts w:ascii="Arial" w:hAnsi="Arial" w:cs="Arial"/>
                <w:color w:val="000000"/>
                <w:szCs w:val="21"/>
              </w:rPr>
              <w:t>家，数量每年都在上升。但是，我们也清楚地看到，目前火锅企业逐渐暴露出品牌管理缺失、加盟商纠纷增多、人力资源匮乏、服务相对薄弱、产品标准化难、盈利少等内部因素，再加上原材料涨价，食品安全危机等外部因素困扰，迫使我们寻求突破走向成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锅店连锁经营行业进行了长期追踪，结合我们对火锅店连锁经营相关企业的调查研究，对我国火锅店连锁经营行业发展现状与前景、市场竞争格局与形势、赢利水平与企业发展、投资策略与风险预警、发展趋势与规划建议等进行深入研究，并重点分析了火锅店连锁经营行业的前景与风险。报告揭示了火锅店连锁经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饮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市场状况及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饮业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餐饮消费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饮行业消费及满意度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餐饮业基本面良好增速放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中国餐饮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重点餐饮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餐饮百强企业发展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餐饮百强企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我国餐饮百强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百强销售额破千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饮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团饮食供应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店连锁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底料国家标准有望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大力发展农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安全法酝酿，草案征求意见结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陆续出台规范餐饮业健康发展的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点评：政策环境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餐饮业发展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餐饮文化深刻影响火锅连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居民日益追求生活品质和品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特色餐饮依然十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点评：社会环境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连锁行业资本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C/PE</w:t>
            </w:r>
            <w:r>
              <w:rPr>
                <w:rFonts w:ascii="Arial" w:hAnsi="Arial" w:cs="Arial"/>
                <w:color w:val="000000"/>
                <w:szCs w:val="21"/>
              </w:rPr>
              <w:t>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努力解决中小企业融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市场带领下，中国股市一泻千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居民个人金融资产呈现不断上升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投资产品不断丰富，投资连锁成为社会风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点评：资本市场环境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火锅店连锁产业环境分析——餐饮连锁业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连锁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企业争入机场欲打破机场餐饮高价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餐饮连锁企业盈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连锁市场品牌及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连锁业的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连锁经营自身模式建立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餐饮业的员工管理方案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连锁经营的关键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餐饮连锁业的选址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餐饮连锁经营的商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连锁餐饮业顾客关系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店连锁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店连锁业运行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火锅店连锁业的发展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锅店连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店连锁在餐饮连锁业中的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锅产业链雏形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火锅店连锁行业的三大流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店连锁行业的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连锁业的经营能力与意识在迅速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业态特许加盟连锁门店发展速度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连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锅小锅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锅业第三种模式获国家版权局版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火锅店连锁的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火锅店连锁的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店连锁行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创新以模仿跟风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扩张过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加盟标准缺失制约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化运作能力尚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思路、模式和途径有待进一步探索和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发展中国火锅店连锁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店连锁细分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火锅店连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火锅店连锁行业的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火锅店连锁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火锅店连锁行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庆火锅店连锁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重庆火锅店连锁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涮羊肉火锅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派火锅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店连锁区域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饮食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餐饮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餐饮市场的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店连锁业态的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锅店连锁业态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品牌及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火锅店连锁业态的发展趋势及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区域市场发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城市火锅店连锁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火锅店连锁行业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火锅店连锁市场的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火锅店连锁市场的竞争格局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导的火锅流派及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火锅店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火锅店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火锅店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地区火锅店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店连锁业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店连锁行业的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竞争从单兵作战到集团对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城火锅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火锅的连锁新经营模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店连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店连锁企业的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与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布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店连锁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店连锁行业主体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模式及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肥羊市场整顿规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小肥羊进入全新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小肥羊上市运作状况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尾羊餐饮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小天鹅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德庄实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秦妈餐饮文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苏大姐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呷哺呷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谭鱼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来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优势品牌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谭鱼头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蓉城老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底捞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庄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滑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市场消费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店连锁业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及餐饮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消费呈三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餐饮业营销的的几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今后一两年或将迎来我国餐饮企业上市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店连锁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店连锁产业将继续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产业有望成为资本的避风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端市场成为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运营将成为火锅业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锅店连锁企业将特色化与品牌化嫁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店连锁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店连锁的市场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店连锁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连锁企业风险资本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连锁餐饮业的投资回报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店连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店连锁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业发展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餐饮企业引入风险资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入境旅游接待收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住宿和餐饮业零售额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按经营业态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业态销售额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规模以上餐饮企业营业收入总额统计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规模以上餐饮企业营业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规模以上餐饮企业数量统计表</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规模以上餐饮企业总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规模以上餐饮企业营业面积统计表</w:t>
            </w:r>
            <w:r>
              <w:rPr>
                <w:rFonts w:ascii="Arial" w:hAnsi="Arial" w:cs="Arial" w:eastAsia="Arial"/>
                <w:color w:val="000000"/>
                <w:szCs w:val="21"/>
              </w:rPr>
              <w:t xml:space="preserve"> </w:t>
            </w:r>
            <w:r>
              <w:rPr>
                <w:rFonts w:ascii="Arial" w:hAnsi="Arial" w:cs="Arial"/>
                <w:color w:val="000000"/>
                <w:szCs w:val="21"/>
              </w:rPr>
              <w:t>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规模以上餐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规模以上餐饮企业从业人数统计表</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规模以上餐饮企业从业人数增长趋势图</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8:00Z</dcterms:modified>
  <cp:revision>192</cp:revision>
  <dc:subject/>
  <dc:title/>
</cp:coreProperties>
</file>