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头痛治疗用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偏头痛治疗用药行业市场跟踪搜集的市场数据，全面而准确地为您从行业的整体高度来架构分析体系。本报告主要从偏头痛治疗用药各细分市场的角度来对进行阐述与分析，详尽地分析了天麻素注射液、养血清脑颗粒、全天麻胶囊、天麻醒脑胶囊、通天口服液、天舒胶囊、天麻蜜环菌片、都梁软胶囊、头痛宁胶囊、天麻素胶囊等各类偏头痛治疗用药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偏头痛治疗用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偏头痛治疗用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偏头痛治疗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偏头痛治疗用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偏头痛治疗用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偏头痛治疗用药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偏头痛治疗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偏头痛治疗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偏头痛治疗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偏头痛治疗用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偏头痛治疗用药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偏头痛治疗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偏头痛治疗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偏头痛治疗用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偏头痛治疗用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头痛治疗用药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偏头痛治疗用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偏头痛治疗用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偏头痛治疗用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偏头痛治疗用药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偏头痛治疗用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偏头痛治疗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头痛治疗用药主要厂家市场销售份额</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国内偏头痛治疗用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偏头痛治疗用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偏头痛治疗用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偏头痛治疗用药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偏头痛治疗用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偏头痛治疗用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麻素注射液</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养血清脑颗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天麻胶囊</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天麻醒脑胶囊</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通天口服液</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天舒胶囊</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天麻蜜环菌片</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都梁软胶囊</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头痛宁胶囊</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天麻素胶囊</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偏头痛治疗用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偏头痛治疗用药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偏头痛治疗用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云南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庆西南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重庆太极集团涪陵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贵州益康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贵州神奇盛世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江苏康缘药业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北京悦康药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云南永孜堂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四川成都长青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陕西咸阳步长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重庆华森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海南利能康泰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山东济南利民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海南惠普森医药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河南龙都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四川成都九芝堂金鼎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吉林多布瑞菲医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北京九龙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偏头痛治疗用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偏头痛治疗用药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偏头痛治疗用药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偏头痛治疗用药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偏头痛治疗用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偏头痛治疗用药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偏头痛治疗用药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偏头痛治疗用药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偏头痛治疗用药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偏头痛治疗用药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偏头痛治疗用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偏头痛治疗用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十六个重点城市样本医院偏头痛治疗用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偏头痛治疗用药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素注射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素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素注射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素注射液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养血清脑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养血清脑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养血清脑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养血清脑颗粒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天麻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天麻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天麻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天麻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醒脑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醒脑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醒脑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醒脑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通天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通天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通天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通天口服液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舒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舒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舒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舒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蜜环菌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蜜环菌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蜜环菌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蜜环菌片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都梁软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都梁软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都梁软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都梁软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头痛宁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头痛宁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头痛宁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头痛宁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素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素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素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麻素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偏头痛治疗用药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天津天士力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天士力制药股份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天士力制药股份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天士力制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天津天士力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云南昆明制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昆明制药集团股份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昆明制药集团股份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昆明制药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云南昆明制药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重庆西南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西南药业股份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西南药业股份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西南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庆西南药业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重庆太极集团涪陵制药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太极集团涪陵制药厂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太极集团涪陵制药厂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太极集团涪陵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重庆太极集团涪陵制药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贵州益康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益康制药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益康制药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益康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贵州益康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贵州神奇盛世制药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神奇盛世制药有限责任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神奇盛世制药有限责任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神奇盛世制药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贵州神奇盛世制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江苏康缘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康缘药业股份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康缘药业股份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康缘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苏康缘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山西康欣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康欣药业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康欣药业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康欣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山西康欣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悦康药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悦康药业集团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悦康药业集团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悦康药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悦康药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云南永孜堂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永孜堂制药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永孜堂制药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永孜堂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云南永孜堂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四川成都长青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成都长青制药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成都长青制药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成都长青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四川成都长青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陕西咸阳步长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咸阳步长制药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咸阳步长制药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咸阳步长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陕西咸阳步长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重庆华森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华森制药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华森制药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华森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华森制药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8:00Z</dcterms:modified>
  <cp:revision>192</cp:revision>
  <dc:subject/>
  <dc:title/>
</cp:coreProperties>
</file>