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增生用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乳腺增生用药行业市场跟踪搜集的市场数据，全面而准确地为您从行业的整体高度来架构分析体系。本报告主要从乳腺增生用药各细分市场的角度来对进行阐述与分析，详尽地分析了红金消结胶囊、乳癖散结胶囊、消结安胶囊、乳癖消片、乳增宁片、乳安胶囊、乳块消颗粒、消乳散结胶囊、岩鹿乳康胶囊、乳核内消液等各类乳腺增生用药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乳腺增生用药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乳腺增生用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乳腺增生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乳腺增生用药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乳腺增生用药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乳腺增生用药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乳腺增生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乳腺增生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乳腺增生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乳腺增生用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乳腺增生用药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乳腺增生用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乳腺增生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乳腺增生用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乳腺增生用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腺增生用药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乳腺增生用药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乳腺增生用药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乳腺增生用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乳腺增生用药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乳腺增生用药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腺增生用药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腺增生用药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乳腺增生用药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乳腺增生用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乳腺增生用药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乳腺增生用药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乳腺增生用药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乳腺增生用药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红金消结胶囊</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乳癖散结胶囊</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消结安胶囊</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乳癖消片</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乳增宁片</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乳安胶囊</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乳块消颗粒</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消乳散结胶囊</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岩鹿乳康胶囊</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乳核内消液</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乳腺增生用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乳腺增生用药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乳腺增生用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云南佑生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陕西白鹿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辽宁好护士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深圳三顺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云南良方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亚东生物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江苏南京同仁堂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陕西安康正大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山东神州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云南龙海天然植物药业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云南本善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江苏万高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陕西摩美得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河北国金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陕西西安大恒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广东广州中一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贵州百祥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四川奇力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陕西关爱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北京中医药大学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乳腺增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乳腺增生用药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乳腺增生用药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乳腺增生用药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乳腺增生用药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乳腺增生用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乳腺增生用药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乳腺增生用药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乳腺增生用药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乳腺增生用药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乳腺增生用药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乳腺增生用药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乳腺增生用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十六个重点城市样本医院乳腺增生用药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乳腺增生用药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红金消结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红金消结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红金消结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红金消结胶囊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癖散结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癖散结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癖散结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癖散结胶囊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结安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结安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结安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结安胶囊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癖消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癖消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癖消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癖消片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增宁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增宁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增宁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增宁片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安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安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安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安胶囊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块消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块消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块消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块消颗粒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乳散结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乳散结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乳散结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消乳散结胶囊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岩鹿乳康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岩鹿乳康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岩鹿乳康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岩鹿乳康胶囊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核内消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核内消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核内消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乳核内消液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乳腺增生用药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云南佑生药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佑生药业有限责任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佑生药业有限责任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佑生药业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云南佑生药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陕西白鹿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白鹿制药股份有限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白鹿制药股份有限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白鹿制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陕西白鹿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辽宁好护士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好护士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好护士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好护士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辽宁好护士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东深圳三顺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深圳三顺制药有限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深圳三顺制药有限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深圳三顺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东深圳三顺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云南良方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良方制药有限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良方制药有限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良方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云南良方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亚东生物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亚东生物制药有限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亚东生物制药有限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亚东生物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亚东生物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江苏南京同仁堂药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南京同仁堂药业有限责任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南京同仁堂药业有限责任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南京同仁堂药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江苏南京同仁堂药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陕西安康正大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安康正大制药有限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安康正大制药有限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安康正大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陕西安康正大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山东神州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神州制药有限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神州制药有限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神州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山东神州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云南龙海天然植物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龙海天然植物药业有限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龙海天然植物药业有限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龙海天然植物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云南龙海天然植物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云南本善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本善制药有限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云南本善制药有限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本善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云南本善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万高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万高药业有限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万高药业有限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万高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万高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陕西摩美得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摩美得制药有限公司乳腺增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摩美得制药有限公司在乳腺增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摩美得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陕西摩美得制药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3:00Z</dcterms:modified>
  <cp:revision>192</cp:revision>
  <dc:subject/>
  <dc:title/>
</cp:coreProperties>
</file>