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对夹动态流量平衡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夹动态流量平衡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夹动态流量平衡阀市场进行了分析研究。报告在总结中国对夹动态流量平衡阀行业发展历程的基础上，结合新时期的各方面因素，对中国对夹动态流量平衡阀行业的发展趋势给予了细致和审慎的预测论证。报告资料详实，图表丰富，既有深入的分析，又有直观的比较，为对夹动态流量平衡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夹动态流量平衡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对夹动态流量平衡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对夹动态流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对夹动态流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对夹动态流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对夹动态流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夹动态流量平衡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夹动态流量平衡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对夹动态流量平衡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对夹动态流量平衡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对夹动态流量平衡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对夹动态流量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夹动态流量平衡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对夹动态流量平衡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对夹动态流量平衡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夹动态流量平衡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对夹动态流量平衡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对夹动态流量平衡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夹动态流量平衡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对夹动态流量平衡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夹动态流量平衡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对夹动态流量平衡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夹动态流量平衡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对夹动态流量平衡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对夹动态流量平衡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对夹动态流量平衡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对夹动态流量平衡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对夹动态流量平衡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对夹动态流量平衡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对夹动态流量平衡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夹动态流量平衡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对夹动态流量平衡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对夹动态流量平衡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对夹动态流量平衡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对夹动态流量平衡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夹动态流量平衡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对夹动态流量平衡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对夹动态流量平衡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对夹动态流量平衡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对夹动态流量平衡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夹动态流量平衡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夹动态流量平衡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对夹动态流量平衡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对夹动态流量平衡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对夹动态流量平衡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对夹动态流量平衡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夹动态流量平衡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夹动态流量平衡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对夹动态流量平衡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对夹动态流量平衡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对夹动态流量平衡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3:00Z</dcterms:modified>
  <cp:revision>202</cp:revision>
  <dc:subject/>
  <dc:title/>
</cp:coreProperties>
</file>