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黑色家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市场规模、黑色家电市场供需求状况、黑色家电市场竞争状况和黑色家电主要企业经营情况、黑色家电市场主要企业的市场占有率，同时对黑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行业作了详尽深入的分析，为黑色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家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黑色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黑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黑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黑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黑色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黑色家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色家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黑色家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黑色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黑色家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黑色家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黑色家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黑色家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黑色家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黑色家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色家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色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黑色家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黑色家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黑色家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黑色家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黑色家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黑色家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黑色家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黑色家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黑色家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黑色家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黑色家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黑色家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黑色家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色家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黑色家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黑色家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黑色家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黑色家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黑色家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黑色家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黑色家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黑色家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202</cp:revision>
  <dc:subject/>
  <dc:title/>
</cp:coreProperties>
</file>