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自动蒸馏咖啡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自动蒸馏咖啡机行业研究报告主要分析了大型自动蒸馏咖啡机行业的市场规模、大型自动蒸馏咖啡机市场供需求状况、大型自动蒸馏咖啡机市场竞争状况和大型自动蒸馏咖啡机主要企业经营情况、大型自动蒸馏咖啡机市场主要企业的市场占有率，同时对大型自动蒸馏咖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自动蒸馏咖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自动蒸馏咖啡机专业研究单位等公布和提供的大量资料。对我国大型自动蒸馏咖啡机行业作了详尽深入的分析，为大型自动蒸馏咖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自动蒸馏咖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自动蒸馏咖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自动蒸馏咖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自动蒸馏咖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自动蒸馏咖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自动蒸馏咖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自动蒸馏咖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自动蒸馏咖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自动蒸馏咖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自动蒸馏咖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自动蒸馏咖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自动蒸馏咖啡机企业投资情况分析</w:t>
            </w:r>
          </w:p>
          <w:p>
            <w:pPr>
              <w:pStyle w:val="Normal"/>
              <w:spacing w:lineRule="atLeast" w:line="380"/>
              <w:rPr/>
            </w:pPr>
            <w:r>
              <w:rPr>
                <w:rFonts w:ascii="Arial" w:hAnsi="Arial" w:cs="Arial"/>
                <w:color w:val="000000"/>
                <w:szCs w:val="21"/>
              </w:rPr>
              <w:t>三、中国大型自动蒸馏咖啡机企业产品结构分析</w:t>
            </w:r>
          </w:p>
          <w:p>
            <w:pPr>
              <w:pStyle w:val="Normal"/>
              <w:spacing w:lineRule="atLeast" w:line="380"/>
              <w:rPr/>
            </w:pPr>
            <w:r>
              <w:rPr>
                <w:rFonts w:ascii="Arial" w:hAnsi="Arial" w:cs="Arial"/>
                <w:color w:val="000000"/>
                <w:szCs w:val="21"/>
              </w:rPr>
              <w:t>四、中国大型自动蒸馏咖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自动蒸馏咖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自动蒸馏咖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自动蒸馏咖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自动蒸馏咖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自动蒸馏咖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自动蒸馏咖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自动蒸馏咖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自动蒸馏咖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自动蒸馏咖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自动蒸馏咖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自动蒸馏咖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自动蒸馏咖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自动蒸馏咖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自动蒸馏咖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自动蒸馏咖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自动蒸馏咖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自动蒸馏咖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自动蒸馏咖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自动蒸馏咖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自动蒸馏咖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自动蒸馏咖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自动蒸馏咖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型自动蒸馏咖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自动蒸馏咖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型自动蒸馏咖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自动蒸馏咖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自动蒸馏咖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自动蒸馏咖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自动蒸馏咖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自动蒸馏咖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自动蒸馏咖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自动蒸馏咖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自动蒸馏咖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型自动蒸馏咖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自动蒸馏咖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自动蒸馏咖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自动蒸馏咖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自动蒸馏咖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自动蒸馏咖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自动蒸馏咖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自动蒸馏咖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自动蒸馏咖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自动蒸馏咖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自动蒸馏咖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自动蒸馏咖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自动蒸馏咖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自动蒸馏咖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自动蒸馏咖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自动蒸馏咖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型自动蒸馏咖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自动蒸馏咖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自动蒸馏咖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自动蒸馏咖啡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型自动蒸馏咖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型自动蒸馏咖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型自动蒸馏咖啡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自动蒸馏咖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自动蒸馏咖啡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自动蒸馏咖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自动蒸馏咖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自动蒸馏咖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自动蒸馏咖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自动蒸馏咖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0:00Z</dcterms:modified>
  <cp:revision>196</cp:revision>
  <dc:subject/>
  <dc:title/>
</cp:coreProperties>
</file>