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医药产业发展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时代的发展和人类社会的进步，人类所面临的疾病种类和数量日益增多，肿瘤心、血管疾病、基因等字眼的出现不仅对传统的医疗模式提出了挑战，也为医药业的发展指明了方向。一个以生物技术等相关高新技术</w:t>
            </w:r>
            <w:r>
              <w:rPr>
                <w:rFonts w:cs="Arial" w:ascii="Arial" w:hAnsi="Arial"/>
              </w:rPr>
              <w:t>(</w:t>
            </w:r>
            <w:r>
              <w:rPr>
                <w:rFonts w:ascii="Arial" w:hAnsi="Arial" w:cs="Arial"/>
              </w:rPr>
              <w:t>包括生物技术、基因技术、新型制药工艺与方法、新剂型的研制等</w:t>
            </w:r>
            <w:r>
              <w:rPr>
                <w:rFonts w:cs="Arial" w:ascii="Arial" w:hAnsi="Arial"/>
              </w:rPr>
              <w:t>)</w:t>
            </w:r>
            <w:r>
              <w:rPr>
                <w:rFonts w:ascii="Arial" w:hAnsi="Arial" w:cs="Arial"/>
              </w:rPr>
              <w:t>为主的产业日益发展壮大，并逐渐成为一个独立的对国民经济起着举足轻重作用的新型产业，即新医药产业。</w:t>
            </w:r>
          </w:p>
          <w:p>
            <w:pPr>
              <w:pStyle w:val="TextBodyIndent"/>
              <w:rPr>
                <w:rFonts w:ascii="Arial" w:hAnsi="Arial" w:cs="Arial"/>
              </w:rPr>
            </w:pPr>
            <w:r>
              <w:rPr>
                <w:rFonts w:ascii="Arial" w:hAnsi="Arial" w:cs="Arial"/>
              </w:rPr>
              <w:t>从世界范围来看，美国、欧洲和日本是世界新医药产业最发达的地区，其次，英国也是新医药产业最发达的国家之一，在基础研究方在欧洲领先。与之相比，我国新医药产业虽然初具规模，但仍存在缺乏国家发展战略、企业规模普遍较小、研发成果转化率低、融资渠道不畅、国家研发投入力度不足、知识产权保护能力差等突出问题，严重制约了我国新医药产业的发展。</w:t>
            </w:r>
          </w:p>
          <w:p>
            <w:pPr>
              <w:pStyle w:val="TextBodyIndent"/>
              <w:rPr>
                <w:rFonts w:ascii="Arial" w:hAnsi="Arial" w:cs="Arial"/>
              </w:rPr>
            </w:pPr>
            <w:r>
              <w:rPr>
                <w:rFonts w:ascii="Arial" w:hAnsi="Arial" w:cs="Arial"/>
              </w:rPr>
              <w:t>因此，了解新医药产业相关概念、特征及主要领域，研究发达国家和地区的新医药产业模式，正确认识我国新医药产业发展现状及存在问题，对解决我国新医药产业发展中存在的问题并进一步推动我国新医药产业发展有重要意义。</w:t>
            </w:r>
          </w:p>
          <w:p>
            <w:pPr>
              <w:pStyle w:val="TextBodyIndent"/>
              <w:rPr/>
            </w:pPr>
            <w:r>
              <w:rPr>
                <w:rFonts w:ascii="Arial" w:hAnsi="Arial" w:cs="Arial"/>
              </w:rPr>
              <w:t>随着国内经济的发展，新医药市场发展面临巨大机遇和挑战。在市场竞争方面，新医药企业数量越来越多，市场正面临着供给与需求的不对称，新医药行业有进一步洗牌的强烈要求，但是在一些新医药细分市场仍有较大的发展空间，信息化技术将成为核心竞争力。本报告通过深入的调查、分析，投资者能够充分把握行业目前所处的全球和国内宏观经济形势，具体分析该产品所在的细分市场，对新医药行业总体市场的供求趋势及行业前景做出判断；明确目标市场、分析竞争对手，了解产品定位，把握市场特征，发掘价格规律，创新营销手段，提出新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医药行业研究单位等公布和提供的大量资料以及对行业内企业调研访察所获得的大量第一手数据，对我国新医药市场的发展状况、供需状况、竞争格局、赢利水平、发展趋势等进行了分析。报告重点分析了新医药前十大企业的研发、产销、战略、经营状况等。报告还对新医药市场风险进行了预测，为新医药生产厂家、流通企业以及零售商提供了新的投资机会和可借鉴的操作模式，对欲在新医药行业从事资本运作的经济实体等单位准确了解目前中国新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市场分析</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新医药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新医药产业发展条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研发投入</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良好的生产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大量的高素质人力资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多渠道的融资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丰富的研发资源</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新医药产业发展趋势</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现代生物医药异军突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各国积极推动新医药产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天然药物热潮涌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新医药公司重组、合并趋势不断增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通用名药市场巨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研发外包业务不断增加</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细分产业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化学制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物制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医疗器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制药机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药包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外包服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医药商业</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集群分析</w:t>
            </w:r>
            <w:r>
              <w:rPr>
                <w:rFonts w:cs="Arial" w:ascii="Arial" w:hAnsi="Arial"/>
                <w:b/>
                <w:color w:val="000000"/>
                <w:szCs w:val="21"/>
              </w:rPr>
              <w:t>45</w:t>
            </w:r>
          </w:p>
          <w:p>
            <w:pPr>
              <w:pStyle w:val="Normal"/>
              <w:spacing w:lineRule="atLeast" w:line="380"/>
              <w:rPr>
                <w:rFonts w:ascii="Arial" w:hAnsi="Arial" w:cs="Arial"/>
                <w:b/>
                <w:b/>
                <w:color w:val="000000"/>
                <w:szCs w:val="21"/>
              </w:rPr>
            </w:pPr>
            <w:r>
              <w:rPr>
                <w:rFonts w:ascii="Arial" w:hAnsi="Arial" w:cs="Arial"/>
                <w:b/>
                <w:color w:val="000000"/>
                <w:szCs w:val="21"/>
              </w:rPr>
              <w:t>一、北卡三角研究园区</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南京浦口生物医药产业园区</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泰州医药高新技术产业园</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湖南浏阳河生物医药集群</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苏州吴中医药产业基地</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六、成都生物医药产业集群</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重点企业</w:t>
            </w:r>
            <w:r>
              <w:rPr>
                <w:rFonts w:cs="Arial" w:ascii="Arial" w:hAnsi="Arial"/>
                <w:b/>
                <w:color w:val="000000"/>
                <w:szCs w:val="21"/>
              </w:rPr>
              <w:t>61</w:t>
            </w:r>
          </w:p>
          <w:p>
            <w:pPr>
              <w:pStyle w:val="Normal"/>
              <w:spacing w:lineRule="atLeast" w:line="380"/>
              <w:rPr>
                <w:rFonts w:ascii="Arial" w:hAnsi="Arial" w:cs="Arial"/>
                <w:b/>
                <w:b/>
                <w:color w:val="000000"/>
                <w:szCs w:val="21"/>
              </w:rPr>
            </w:pPr>
            <w:r>
              <w:rPr>
                <w:rFonts w:ascii="Arial" w:hAnsi="Arial" w:cs="Arial"/>
                <w:b/>
                <w:color w:val="000000"/>
                <w:szCs w:val="21"/>
              </w:rPr>
              <w:t>一、国外主要企业</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安进公司：生物制药业的巨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英国著名制药公司：葛兰素史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诺和诺德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加拿大：爱德制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阿斯利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瑞士诺华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法国赛诺菲－安万特集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瑞士罗什公司：国际最大制药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拜耳基因公司（</w:t>
            </w:r>
            <w:r>
              <w:rPr>
                <w:rFonts w:cs="Arial" w:ascii="Arial" w:hAnsi="Arial"/>
                <w:color w:val="000000"/>
                <w:szCs w:val="21"/>
              </w:rPr>
              <w:t>BiogenInc</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美国剀龙公司（</w:t>
            </w:r>
            <w:r>
              <w:rPr>
                <w:rFonts w:cs="Arial" w:ascii="Arial" w:hAnsi="Arial"/>
                <w:color w:val="000000"/>
                <w:szCs w:val="21"/>
              </w:rPr>
              <w:t>Chiron</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mmunex</w:t>
            </w:r>
            <w:r>
              <w:rPr>
                <w:rFonts w:ascii="Arial" w:hAnsi="Arial" w:cs="Arial"/>
                <w:color w:val="000000"/>
                <w:szCs w:val="21"/>
              </w:rPr>
              <w:t>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Genzyme</w:t>
            </w:r>
            <w:r>
              <w:rPr>
                <w:rFonts w:ascii="Arial" w:hAnsi="Arial" w:cs="Arial"/>
                <w:color w:val="000000"/>
                <w:szCs w:val="21"/>
              </w:rPr>
              <w:t>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三）德国赫素制药集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四）美国默沙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美国惠氏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六）基因泰克公司</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国内主要企业</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医药集团总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生物制药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北京天坛生物制品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北大未名生物工程集团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万兴生物制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江中制药集团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绿十字（中国）生物制品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辽宁依生生物制品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民海生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联合基因科技集团</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深圳益生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二）北京奥博生物芯片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陕西超群生物芯片股份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四）深圳赛百诺基因技术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五）深圳市源兴生物医药科技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六）深圳科兴生物工程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七）山东科兴生物制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八）达安基因：基因诊断试剂行业的龙头</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53:00Z</dcterms:modified>
  <cp:revision>200</cp:revision>
  <dc:subject/>
  <dc:title/>
</cp:coreProperties>
</file>