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机车智能电度表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机车智能电度表行业研究报告主要分析了机车智能电度表行业的市场规模、机车智能电度表市场供需求状况、机车智能电度表市场竞争状况和机车智能电度表主要企业经营情况、机车智能电度表市场主要企业的市场占有率，同时对机车智能电度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机车智能电度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机车智能电度表专业研究单位等公布和提供的大量资料。对我国机车智能电度表行业作了详尽深入的分析，为机车智能电度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机车智能电度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车智能电度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车智能电度表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机车智能电度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机车智能电度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车智能电度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车智能电度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车智能电度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机车智能电度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车智能电度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机车智能电度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机车智能电度表企业投资情况分析</w:t>
            </w:r>
          </w:p>
          <w:p>
            <w:pPr>
              <w:pStyle w:val="Normal"/>
              <w:spacing w:lineRule="atLeast" w:line="380"/>
              <w:rPr/>
            </w:pPr>
            <w:r>
              <w:rPr>
                <w:rFonts w:ascii="Arial" w:hAnsi="Arial" w:cs="Arial"/>
                <w:color w:val="000000"/>
                <w:szCs w:val="21"/>
              </w:rPr>
              <w:t>三、中国机车智能电度表企业产品结构分析</w:t>
            </w:r>
          </w:p>
          <w:p>
            <w:pPr>
              <w:pStyle w:val="Normal"/>
              <w:spacing w:lineRule="atLeast" w:line="380"/>
              <w:rPr/>
            </w:pPr>
            <w:r>
              <w:rPr>
                <w:rFonts w:ascii="Arial" w:hAnsi="Arial" w:cs="Arial"/>
                <w:color w:val="000000"/>
                <w:szCs w:val="21"/>
              </w:rPr>
              <w:t>四、中国机车智能电度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机车智能电度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车智能电度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车智能电度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车智能电度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机车智能电度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机车智能电度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机车智能电度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机车智能电度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机车智能电度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车智能电度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车智能电度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车智能电度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车智能电度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机车智能电度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机车智能电度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车智能电度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机车智能电度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车智能电度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机车智能电度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机车智能电度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车智能电度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车智能电度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车智能电度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车智能电度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车智能电度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车智能电度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车智能电度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车智能电度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车智能电度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车智能电度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车智能电度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车智能电度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机车智能电度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机车智能电度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车智能电度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机车智能电度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机车智能电度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车智能电度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车智能电度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机车智能电度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车智能电度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车智能电度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车智能电度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车智能电度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机车智能电度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机车智能电度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机车智能电度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机车智能电度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机车智能电度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机车智能电度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机车智能电度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机车智能电度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机车智能电度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机车智能电度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机车智能电度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机车智能电度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机车智能电度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机车智能电度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机车智能电度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机车智能电度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车智能电度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车智能电度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机车智能电度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车智能电度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机车智能电度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车智能电度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机车智能电度表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机车智能电度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机车智能电度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车智能电度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车智能电度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车智能电度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机车智能电度表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车智能电度表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车智能电度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机车智能电度表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车智能电度表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机车智能电度表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机车智能电度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车智能电度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机车智能电度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机车智能电度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2:30:00Z</dcterms:modified>
  <cp:revision>196</cp:revision>
  <dc:subject/>
  <dc:title/>
</cp:coreProperties>
</file>