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热系统清洁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热系统清洁剂行业研究报告主要分析了散热系统清洁剂行业的市场规模、散热系统清洁剂市场供需求状况、散热系统清洁剂市场竞争状况和散热系统清洁剂主要企业经营情况、散热系统清洁剂市场主要企业的市场占有率，同时对散热系统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热系统清洁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热系统清洁剂专业研究单位等公布和提供的大量资料。对我国散热系统清洁剂行业作了详尽深入的分析，为散热系统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散热系统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系统清洁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系统清洁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热系统清洁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热系统清洁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系统清洁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系统清洁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系统清洁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热系统清洁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系统清洁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散热系统清洁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散热系统清洁剂企业投资情况分析</w:t>
            </w:r>
          </w:p>
          <w:p>
            <w:pPr>
              <w:pStyle w:val="Normal"/>
              <w:spacing w:lineRule="atLeast" w:line="380"/>
              <w:rPr/>
            </w:pPr>
            <w:r>
              <w:rPr>
                <w:rFonts w:ascii="Arial" w:hAnsi="Arial" w:cs="Arial"/>
                <w:color w:val="000000"/>
                <w:szCs w:val="21"/>
              </w:rPr>
              <w:t>三、中国散热系统清洁剂企业产品结构分析</w:t>
            </w:r>
          </w:p>
          <w:p>
            <w:pPr>
              <w:pStyle w:val="Normal"/>
              <w:spacing w:lineRule="atLeast" w:line="380"/>
              <w:rPr/>
            </w:pPr>
            <w:r>
              <w:rPr>
                <w:rFonts w:ascii="Arial" w:hAnsi="Arial" w:cs="Arial"/>
                <w:color w:val="000000"/>
                <w:szCs w:val="21"/>
              </w:rPr>
              <w:t>四、中国散热系统清洁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热系统清洁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系统清洁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系统清洁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系统清洁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热系统清洁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散热系统清洁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散热系统清洁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散热系统清洁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散热系统清洁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系统清洁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系统清洁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系统清洁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系统清洁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散热系统清洁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热系统清洁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系统清洁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热系统清洁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热系统清洁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热系统清洁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热系统清洁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系统清洁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系统清洁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系统清洁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系统清洁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系统清洁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系统清洁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系统清洁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系统清洁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系统清洁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系统清洁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系统清洁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系统清洁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热系统清洁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散热系统清洁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热系统清洁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散热系统清洁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散热系统清洁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热系统清洁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热系统清洁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散热系统清洁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散热系统清洁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散热系统清洁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散热系统清洁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散热系统清洁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散热系统清洁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热系统清洁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散热系统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散热系统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散热系统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散热系统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散热系统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散热系统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散热系统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散热系统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散热系统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散热系统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散热系统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散热系统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热系统清洁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散热系统清洁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系统清洁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系统清洁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散热系统清洁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系统清洁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热系统清洁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热系统清洁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散热系统清洁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散热系统清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散热系统清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系统清洁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系统清洁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系统清洁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散热系统清洁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系统清洁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系统清洁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热系统清洁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系统清洁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散热系统清洁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散热系统清洁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热系统清洁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散热系统清洁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散热系统清洁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1:00Z</dcterms:modified>
  <cp:revision>196</cp:revision>
  <dc:subject/>
  <dc:title/>
</cp:coreProperties>
</file>