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水透气复合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防水透气复合材料行业研究报告主要分析了新型防水透气复合材料行业的市场规模、新型防水透气复合材料市场供需求状况、新型防水透气复合材料市场竞争状况和新型防水透气复合材料主要企业经营情况、新型防水透气复合材料市场主要企业的市场占有率，同时对新型防水透气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防水透气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水透气复合材料专业研究单位等公布和提供的大量资料。对我国新型防水透气复合材料行业作了详尽深入的分析，为新型防水透气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水透气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透气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透气复合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透气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水透气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透气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透气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透气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透气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透气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防水透气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防水透气复合材料企业投资情况分析</w:t>
            </w:r>
          </w:p>
          <w:p>
            <w:pPr>
              <w:pStyle w:val="Normal"/>
              <w:spacing w:lineRule="atLeast" w:line="380"/>
              <w:rPr/>
            </w:pPr>
            <w:r>
              <w:rPr>
                <w:rFonts w:ascii="Arial" w:hAnsi="Arial" w:cs="Arial"/>
                <w:color w:val="000000"/>
                <w:szCs w:val="21"/>
              </w:rPr>
              <w:t>三、中国新型防水透气复合材料企业产品结构分析</w:t>
            </w:r>
          </w:p>
          <w:p>
            <w:pPr>
              <w:pStyle w:val="Normal"/>
              <w:spacing w:lineRule="atLeast" w:line="380"/>
              <w:rPr/>
            </w:pPr>
            <w:r>
              <w:rPr>
                <w:rFonts w:ascii="Arial" w:hAnsi="Arial" w:cs="Arial"/>
                <w:color w:val="000000"/>
                <w:szCs w:val="21"/>
              </w:rPr>
              <w:t>四、中国新型防水透气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透气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防水透气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型防水透气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透气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型防水透气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水透气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水透气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透气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防水透气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透气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防水透气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防水透气复合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防水透气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透气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透气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防水透气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防水透气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透气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透气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透气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水透气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水透气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型防水透气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透气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防水透气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防水透气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透气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透气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防水透气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透气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透气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透气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透气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防水透气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防水透气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防水透气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防水透气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防水透气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防水透气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防水透气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防水透气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防水透气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防水透气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防水透气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防水透气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防水透气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防水透气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防水透气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型防水透气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防水透气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防水透气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透气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防水透气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防水透气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防水透气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型防水透气复合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防水透气复合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透气复合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防水透气复合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防水透气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透气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防水透气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防水透气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3:00Z</dcterms:modified>
  <cp:revision>196</cp:revision>
  <dc:subject/>
  <dc:title/>
</cp:coreProperties>
</file>