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多媒体音箱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音箱行业监测统计数据指标体系，研究一定时期内中国多媒体音箱行业生产消费的现状、变化及趋势。多媒体音箱报告有助于企业及投资者洞察中国多媒体音箱行业市场供需行为，评估中国多媒体音箱行业投资价值，为相关</w:t>
            </w:r>
            <w:r>
              <w:rPr>
                <w:rFonts w:ascii="Arial" w:hAnsi="Arial" w:cs="Arial"/>
              </w:rPr>
              <w:t>企业</w:t>
            </w:r>
            <w:r>
              <w:rPr>
                <w:rFonts w:ascii="Arial" w:hAnsi="Arial" w:cs="Arial"/>
              </w:rPr>
              <w:t>提供第三方的决策支持。报告内容有助于多媒体音箱行业企业、投资者了解市场供需情况，并可以为企业市场推广计划的制定提供第三方决策支持。该报告第一时间为客户提供中国多媒体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音箱行业市场发展状况、关联行业发展状况、行业竞争状况、优势企业发展状况、消费现状以及行业营销进行了深入的分析，在总结中国多媒体音箱行业发展历程的基础上，结合新时期的各方面因素，对中国多媒体音箱行业的发展趋势给予了细致和审慎的预测论证。本报告是多媒体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音箱市场现状及预测分析</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一、国内</w:t>
            </w:r>
            <w:r>
              <w:rPr>
                <w:rFonts w:cs="Arial" w:ascii="Arial" w:hAnsi="Arial"/>
                <w:color w:val="000000"/>
                <w:szCs w:val="21"/>
              </w:rPr>
              <w:t>PC</w:t>
            </w:r>
            <w:r>
              <w:rPr>
                <w:rFonts w:ascii="Arial" w:hAnsi="Arial" w:cs="Arial"/>
                <w:color w:val="000000"/>
                <w:szCs w:val="21"/>
              </w:rPr>
              <w:t>销量分析</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国内音响市场现状分析</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MP3</w:t>
            </w:r>
            <w:r>
              <w:rPr>
                <w:rFonts w:ascii="Arial" w:hAnsi="Arial" w:cs="Arial"/>
                <w:color w:val="000000"/>
                <w:szCs w:val="21"/>
              </w:rPr>
              <w:t>等其它消费类电子产品对多媒体音箱的需求</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国内多媒体音箱规模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多媒体音箱市场现状及预测分析</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销量分析</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等其它消费类电子产品对多媒体音箱的需求</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全球多媒体音箱规模分析</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中国多媒体音箱占全球多媒体音箱比重分析</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中国多媒体音箱与全球多媒体音箱对比分析</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竞争对手分析</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概况</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市场占有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大公司销售收入占全球比例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技、创新、阿泰克、漫步者四大公司销售收入占全球比例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罗技、创新、阿泰克、漫步者四大公司销售收入占全球比例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技、创新、阿泰克、漫步者四大公司销售收入占全球比例分析</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四大公司销售收入占全球比例预测</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技、创新、阿泰克、漫步者四大公司销售收入占全球比例预测</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罗技、创新、阿泰克、漫步者四大公司销售收入占全球比例预测</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罗技、创新、阿泰克、漫步者四大公司销售收入占全球比例预测</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音箱行业发展预测</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销量规模情况</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销量规模预测</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媒体音箱行业销量规模情况</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媒体音箱行业销售额规模情况</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媒体音箱行业销量规模预测</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媒体音箱行业销售额规模预测</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销量规模情况</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销量规模预测</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多媒体音箱行业销量规模情况</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多媒体音箱行业销售额规模情况</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多媒体音箱行业销量规模预测</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多媒体音箱行业销售额规模预测</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媒体音箱占全球比重分析</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多媒体音箱占全球比重预测</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罗技、创新、阿泰克、漫步者四大公司销售收入占全球比例</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技、创新、阿泰克、漫步者四大公司销售收入占全球比例</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技、创新、阿泰克、漫步者四大公司销售收入占全球比例</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技、创新、阿泰克、漫步者四大公司销售收入占全球比例预测</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罗技、创新、阿泰克、漫步者四大公司销售收入占全球比例预测</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罗技、创新、阿泰克、漫步者四大公司销售收入占全球比例预测</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8:00Z</dcterms:modified>
  <cp:revision>201</cp:revision>
  <dc:subject/>
  <dc:title/>
</cp:coreProperties>
</file>