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分支分路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分支分路器</w:t>
            </w:r>
            <w:r>
              <w:rPr>
                <w:rFonts w:ascii="Arial" w:hAnsi="Arial" w:cs="Arial"/>
              </w:rPr>
              <w:t>行业研究</w:t>
            </w:r>
            <w:r>
              <w:rPr>
                <w:rFonts w:ascii="Arial" w:hAnsi="Arial" w:cs="Arial"/>
              </w:rPr>
              <w:t>报告旨在从国家经济和产业发展的战略入手，分析光分支分路器未来的政策走向和监管体制的发展趋势，挖掘光分支分路器行业的市场潜力，基于重点细分市场领域的深度研究，提供对产业规模、产业结构、区域结构、市场竞争、产业盈利水平等多个角度市场变化的生动描绘，清晰发展方向。预测未来光分支分路器业务的市场前景，以帮助客户拨开政策迷雾，寻找光分支分路器行业的投资商机。报告在大量的分析、预测的基础上，研究了光分支分路器行业今后的发展与投资策略，为光分支分路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分支分路器相关企业和科研单位等的实地调查，对国内外光分支分路器行业的供给与需求状况、相关行业的发展状况、市场消费变化等进行了分析。重点研究了主要光分支分路器品牌的发展状况，以及未来中国光分支分路器行业将面临的机遇以及企业的应对策略。报告还分析了光分支分路器市场的竞争格局，行业的发展动向，并对行业相关政策进行了介绍和政策趋向研判，是光分支分路器生产企业、科研单位、零售企业等单位准确了解目前光分支分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分支分路器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分类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分支分路器产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5</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业相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分支分路器产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分支分路器产业供需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分支分路器产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分支分路器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分支分路器市场需求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分支分路器产业总体发展状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分支分路器产业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产值规模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分支分路器价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分支分路器产业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分支分路器国内重点生产厂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创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创光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迅科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海通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春江光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爱沃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飞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通讯（昆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奥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光分支分路器产业发展趋势及投资风险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分支分路器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分支分路器未来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光分支分路器产业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光分支分路器产业技术趋势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光分支分路器产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下游客户议价能力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光分路器结构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光分支分路器产业规模指标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主要</w:t>
            </w:r>
            <w:r>
              <w:rPr>
                <w:rFonts w:cs="Arial" w:ascii="Arial" w:hAnsi="Arial"/>
                <w:color w:val="000000"/>
                <w:szCs w:val="21"/>
              </w:rPr>
              <w:t>PLC</w:t>
            </w:r>
            <w:r>
              <w:rPr>
                <w:rFonts w:ascii="Arial" w:hAnsi="Arial" w:cs="Arial"/>
                <w:color w:val="000000"/>
                <w:szCs w:val="21"/>
              </w:rPr>
              <w:t>分路器厂家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光分支分路器产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光分支分路器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光分支分路器产品在</w:t>
            </w:r>
            <w:r>
              <w:rPr>
                <w:rFonts w:cs="Arial" w:ascii="Arial" w:hAnsi="Arial"/>
                <w:color w:val="000000"/>
                <w:szCs w:val="21"/>
              </w:rPr>
              <w:t>GPON</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光分支分路器产品在</w:t>
            </w:r>
            <w:r>
              <w:rPr>
                <w:rFonts w:cs="Arial" w:ascii="Arial" w:hAnsi="Arial"/>
                <w:color w:val="000000"/>
                <w:szCs w:val="21"/>
              </w:rPr>
              <w:t>FTTH</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中国光分支分路器市场需求量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光分支分路器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中国光分支分路器市场净出口量及</w:t>
            </w:r>
            <w:r>
              <w:rPr>
                <w:rFonts w:cs="Arial" w:ascii="Arial" w:hAnsi="Arial"/>
                <w:color w:val="000000"/>
                <w:szCs w:val="21"/>
              </w:rPr>
              <w:t>2014-201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光分支分路器产业单位数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光分支分路器产业从业人数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中国光分支分路器产业资产规模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中国光分支分路器产业产值规模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初中国部分</w:t>
            </w:r>
            <w:r>
              <w:rPr>
                <w:rFonts w:cs="Arial" w:ascii="Arial" w:hAnsi="Arial"/>
                <w:color w:val="000000"/>
                <w:szCs w:val="21"/>
              </w:rPr>
              <w:t>PLC</w:t>
            </w:r>
            <w:r>
              <w:rPr>
                <w:rFonts w:ascii="Arial" w:hAnsi="Arial" w:cs="Arial"/>
                <w:color w:val="000000"/>
                <w:szCs w:val="21"/>
              </w:rPr>
              <w:t>光分路器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初中国部分拉锥光分路器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中国光分支分路器市场价格及</w:t>
            </w:r>
            <w:r>
              <w:rPr>
                <w:rFonts w:cs="Arial" w:ascii="Arial" w:hAnsi="Arial"/>
                <w:color w:val="000000"/>
                <w:szCs w:val="21"/>
              </w:rPr>
              <w:t>2014-2019</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PLC</w:t>
            </w:r>
            <w:r>
              <w:rPr>
                <w:rFonts w:ascii="Arial" w:hAnsi="Arial" w:cs="Arial"/>
                <w:color w:val="000000"/>
                <w:szCs w:val="21"/>
              </w:rPr>
              <w:t>分光器战略风险及规划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光分路器芯片产业链各环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博创科技股份有限公司基本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博创科技股份有限公司企业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博创科技股份有限公司企业盈利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博创科技股份有限公司企业盈利比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博创科技股份有限公司企业负债指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博创科技股份有限公司企业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博创科技股份有限公司企业成本费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年度最新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烽火通信获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烽火通信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烽火通信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烽火通信财务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富创光电深圳有限公司基本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富创光电深圳有限公司企业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富创光电深圳有限公司企业盈利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富创光电深圳有限公司企业盈利比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富创光电深圳有限公司企业负债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富创光电深圳有限公司企业产值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富创光电深圳有限公司企业成本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武汉光迅科技股份有限责任公司基本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武汉光迅科技股份有限责任公司企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武汉光迅科技股份有限责任公司企业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武汉光迅科技股份有限责任公司企业盈利比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武汉光迅科技股份有限责任公司企业负债指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武汉光迅科技股份有限责任公司企业产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武汉光迅科技股份有限责任公司企业成本费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年度最新财务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日海通讯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日海通讯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日海通讯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日海通讯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浙江富春江光电科技股份有限公司基本情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浙江富春江光电科技股份有限公司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浙江富春江光电科技股份有限公司企业盈利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2 2012-2014</w:t>
            </w:r>
            <w:r>
              <w:rPr>
                <w:rFonts w:ascii="Arial" w:hAnsi="Arial" w:cs="Arial"/>
                <w:color w:val="000000"/>
                <w:szCs w:val="21"/>
              </w:rPr>
              <w:t>年浙江富春江光电科技股份有限公司企业盈利比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浙江富春江光电科技股份有限公司企业负债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浙江富春江光电科技股份有限公司企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富春江光电科技股份有限公司企业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插片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机架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托盘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光分路器</w:t>
            </w:r>
            <w:r>
              <w:rPr>
                <w:rFonts w:cs="Arial" w:ascii="Arial" w:hAnsi="Arial"/>
                <w:color w:val="000000"/>
                <w:szCs w:val="21"/>
              </w:rPr>
              <w:t>-</w:t>
            </w:r>
            <w:r>
              <w:rPr>
                <w:rFonts w:ascii="Arial" w:hAnsi="Arial" w:cs="Arial"/>
                <w:color w:val="000000"/>
                <w:szCs w:val="21"/>
              </w:rPr>
              <w:t>盒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0 2014-2019</w:t>
            </w:r>
            <w:r>
              <w:rPr>
                <w:rFonts w:ascii="Arial" w:hAnsi="Arial" w:cs="Arial"/>
                <w:color w:val="000000"/>
                <w:szCs w:val="21"/>
              </w:rPr>
              <w:t>年中国光分支分路器产业规模指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二氧化硅光波导的制作工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玻璃光波导的的制作工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光波导圆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光波导芯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5 PLC</w:t>
            </w:r>
            <w:r>
              <w:rPr>
                <w:rFonts w:ascii="Arial" w:hAnsi="Arial" w:cs="Arial"/>
                <w:color w:val="000000"/>
                <w:szCs w:val="21"/>
              </w:rPr>
              <w:t>光分路器芯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6 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端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7 V</w:t>
            </w:r>
            <w:r>
              <w:rPr>
                <w:rFonts w:ascii="Arial" w:hAnsi="Arial" w:cs="Arial"/>
                <w:color w:val="000000"/>
                <w:szCs w:val="21"/>
              </w:rPr>
              <w:t>型槽和</w:t>
            </w:r>
            <w:r>
              <w:rPr>
                <w:rFonts w:cs="Arial" w:ascii="Arial" w:hAnsi="Arial"/>
                <w:color w:val="000000"/>
                <w:szCs w:val="21"/>
              </w:rPr>
              <w:t>U</w:t>
            </w:r>
            <w:r>
              <w:rPr>
                <w:rFonts w:ascii="Arial" w:hAnsi="Arial" w:cs="Arial"/>
                <w:color w:val="000000"/>
                <w:szCs w:val="21"/>
              </w:rPr>
              <w:t>型槽芯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六维调整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松下精机的</w:t>
            </w:r>
            <w:r>
              <w:rPr>
                <w:rFonts w:cs="Arial" w:ascii="Arial" w:hAnsi="Arial"/>
                <w:color w:val="000000"/>
                <w:szCs w:val="21"/>
              </w:rPr>
              <w:t>PLC</w:t>
            </w:r>
            <w:r>
              <w:rPr>
                <w:rFonts w:ascii="Arial" w:hAnsi="Arial" w:cs="Arial"/>
                <w:color w:val="000000"/>
                <w:szCs w:val="21"/>
              </w:rPr>
              <w:t>自动对准封装系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0 PLC</w:t>
            </w:r>
            <w:r>
              <w:rPr>
                <w:rFonts w:ascii="Arial" w:hAnsi="Arial" w:cs="Arial"/>
                <w:color w:val="000000"/>
                <w:szCs w:val="21"/>
              </w:rPr>
              <w:t>光分路器的封装形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全球光分路芯片总产能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35:00Z</dcterms:modified>
  <cp:revision>211</cp:revision>
  <dc:subject/>
  <dc:title/>
</cp:coreProperties>
</file>