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软件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件行业长期跟踪监测，分析软件行业需求、供给、经营特性、获取能力、产业链和价值链等多方面的内容，整合行业、市场、企业、用户等多层面数据和信息资源，为客户提供深度的软件行业研究报告，以专业的研究方法帮助客户深入的了解软件行业，发现投资价值和投资机会，规避经营风险，提高管理和运营能力。软件行业报告是从事软件行业投资之前，对软件行业相关各种因素进行具体调查、研究、分析，评估项目可行性、效果效益程度，提出建设性意见建议对策等，为软件行业投资决策者和主管机关审批的研究性报告。以阐述对软件行业的理论认识为主要内容，重在研究软件行业本质及规律性认识的研究。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专业研究单位等公布和提供的大量资料。对我国软件的行业现状、市场各类经营指标的情况、重点企业状况、区域市场发展情况等内容进行详细的阐述和深入的分析，着重对软件业务的发展进行详尽深入的分析，并根据软件行业的政策经济发展环境对软件行业潜在的风险和防范建议进行分析。最后提出研究者对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定义及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软件行业定义和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术语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占电子信息产业的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软件行业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优惠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鼓励软件和集成电路产业发展的通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开发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圈定软件行业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的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软件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人才供需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盗版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软件行业技术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体系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和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工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间件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软件行业发展现状及趋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软件市场发展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软件行业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软件行业产业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软件行业发展模式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软件行业主要模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领先型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导向型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导向型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软件行业发展模式选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软件行业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各国软件人才培养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国家软件人才培养模式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软件人才培养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软件人才培养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国培养模式中值得借鉴的地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著名高校软件人才培养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软件人才培养模式选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软件市场竞争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软件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软件市场各国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掌控软件产业上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在应用软件领域独树一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软件外包强势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成为巨大的新兴应用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软件市场研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软件行业盗版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主要国家和地区软件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软件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软件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软件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爱尔兰软件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软件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印度软件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软件市场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软件市场总体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化竞争日趋激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硬件结合更加紧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制和通用产品两极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重要性渐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软件市场嵌入式软件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软件市场结构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全球软件市场商业模式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产品提供商向价值链下游整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网络化趋势明显，企业以租代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件行业发展现状及趋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软件行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软件行业发展历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软件行业发展新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软件行业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和支持服务收入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咨询和管理服务收入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系统软件收入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计开发收入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软件出口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进出口总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出口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重点事件对软件行业的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推进对软件行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对软件行业的影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一代互联网发展路线对软件行业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软件测试市场发展现状及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软件测试市场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软件测试人才供求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软件测试创新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念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程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创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软件测试的市场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软件行业人才供求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软件人才供求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软件行业人才培养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软件行业急需人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软件行业人才需求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软件行业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软件行业网络化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软件行业服务化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软件行业智能化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软件行业平台化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软件行业融合化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件服务外包市场现状及趋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软件外包市场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软件外包市场相关政策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促进服务外包产业发展问题的复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技术先进型服务企业有关税收政策问题的通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金融支持服务外包产业发展的若干意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境内企业承接服务外包业务信息保护的若干规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示范城市离岸服务外包业务免征营业税的通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技术先进型服务企业所得税政策问题的通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软件外包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软件外包区域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离岸软件外包业务发展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发挥对日外包优势，抓住软件外包市场的突破口</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欧美市场，争取软件服务国际合作项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大规模，实行企业并购或战略合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规范管理和人才培养，推进软件出口基地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变服务模式，推动软件外包国际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承接国际软件服务外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承接国际软件外包的主要经营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中国设立的软件研发机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软件公司在中国设立的市场开拓机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本土纯粹的国际软件外包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本土研发型的软件外包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承接国际软件外包的需求要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经济贡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造就业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生技术外溢效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形成产业集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育国内软件市场等外部性效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制约中国承接国际软件外包的因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财税支持政策定位不明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保护力度还欠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人才依然比较紧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协会发展服务能力有待提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环境需要改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承接国际软件外包的政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针对性的提供财税支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知识产权保护体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一步加大人才储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行业协会的服务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造条件协助企业开拓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软件服务外包市场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由简单编码向大型整体外包项目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项目利润率逐渐提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多样化渠道构建多层次合作平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项目质量和准时交付成为用户核心需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行业主要产品市场现状及趋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流系统软件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操作系统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操作系统市场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操作系统市场走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据库软件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依然占据主导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继续挑战</w:t>
            </w:r>
            <w:r>
              <w:rPr>
                <w:rFonts w:cs="Arial" w:ascii="Arial" w:hAnsi="Arial"/>
                <w:color w:val="000000"/>
                <w:szCs w:val="21"/>
              </w:rPr>
              <w:t>Oracle 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icrosoft</w:t>
            </w:r>
            <w:r>
              <w:rPr>
                <w:rFonts w:ascii="Arial" w:hAnsi="Arial" w:cs="Arial"/>
                <w:color w:val="000000"/>
                <w:szCs w:val="21"/>
              </w:rPr>
              <w:t>在数据库市场发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ybase</w:t>
            </w:r>
            <w:r>
              <w:rPr>
                <w:rFonts w:ascii="Arial" w:hAnsi="Arial" w:cs="Arial"/>
                <w:color w:val="000000"/>
                <w:szCs w:val="21"/>
              </w:rPr>
              <w:t>：用</w:t>
            </w:r>
            <w:r>
              <w:rPr>
                <w:rFonts w:cs="Arial" w:ascii="Arial" w:hAnsi="Arial"/>
                <w:color w:val="000000"/>
                <w:szCs w:val="21"/>
              </w:rPr>
              <w:t>SQL</w:t>
            </w:r>
            <w:r>
              <w:rPr>
                <w:rFonts w:ascii="Arial" w:hAnsi="Arial" w:cs="Arial"/>
                <w:color w:val="000000"/>
                <w:szCs w:val="21"/>
              </w:rPr>
              <w:t>数据库应对大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NoSQL</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络管理软件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间件市场发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安全及防病毒软件市场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安全及防病毒软件市场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全及防病毒软件市场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及防病毒软件市场应用行业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及防病毒软件市场产品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中国信息安全威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国内计算机病毒疫情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2.5 2014</w:t>
            </w:r>
            <w:r>
              <w:rPr>
                <w:rFonts w:ascii="Arial" w:hAnsi="Arial" w:cs="Arial"/>
                <w:color w:val="000000"/>
                <w:szCs w:val="21"/>
              </w:rPr>
              <w:t>年国内网络安全漏洞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安全及防病毒软件市场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信息安全行业竞争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信息安全行业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安全及防病毒软件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管理软件产品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管理软件市场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管理软件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管理软件竞争格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管理软件细分市场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管理软件市场潜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管理软件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办公软件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办公软件市场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办公软件市场占有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办公软件市场竞争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微软推出</w:t>
            </w:r>
            <w:r>
              <w:rPr>
                <w:rFonts w:cs="Arial" w:ascii="Arial" w:hAnsi="Arial"/>
                <w:color w:val="000000"/>
                <w:szCs w:val="21"/>
              </w:rPr>
              <w:t>Office 2010</w:t>
            </w:r>
            <w:r>
              <w:rPr>
                <w:rFonts w:ascii="Arial" w:hAnsi="Arial" w:cs="Arial"/>
                <w:color w:val="000000"/>
                <w:szCs w:val="21"/>
              </w:rPr>
              <w:t>对市场的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办公软件应用市场发展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财务软件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财务软件市场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小企业财务软件主要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5.3 "</w:t>
            </w:r>
            <w:r>
              <w:rPr>
                <w:rFonts w:ascii="Arial" w:hAnsi="Arial" w:cs="Arial"/>
                <w:color w:val="000000"/>
                <w:szCs w:val="21"/>
              </w:rPr>
              <w:t>财税一体化</w:t>
            </w:r>
            <w:r>
              <w:rPr>
                <w:rFonts w:cs="Arial" w:ascii="Arial" w:hAnsi="Arial"/>
                <w:color w:val="000000"/>
                <w:szCs w:val="21"/>
              </w:rPr>
              <w:t>"</w:t>
            </w:r>
            <w:r>
              <w:rPr>
                <w:rFonts w:ascii="Arial" w:hAnsi="Arial" w:cs="Arial"/>
                <w:color w:val="000000"/>
                <w:szCs w:val="21"/>
              </w:rPr>
              <w:t>软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财务软件市场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开源软件市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全球开源软件市场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开源软件主要盈利方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开源软件发展现状及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国内开源软件发展制约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全球开源软件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嵌入式软件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嵌入式软件市场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嵌入式软件市场规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嵌入式软件发展存在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嵌入式软件市场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件行业市场竞争格局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软件行业竞争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软件行业区域分布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软件行业城市竞争力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软件聚集区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中关村软件园</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才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浦东软件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光谷软件园</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软件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软件园</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软件市场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管理软件企业与国际巨头竞争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2.2 2014</w:t>
            </w:r>
            <w:r>
              <w:rPr>
                <w:rFonts w:ascii="Arial" w:hAnsi="Arial" w:cs="Arial"/>
                <w:color w:val="000000"/>
                <w:szCs w:val="21"/>
              </w:rPr>
              <w:t>年中国软件百强及特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中外软件巨头竞争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软件企业出现并购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软件正盗版竞争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企业软件正版化进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软件业正盗版竞争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推进软件正版化动态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使用正版软件比例上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企业使用正版软件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加快软件正版化步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软件市场竞争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软件产品竞争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软件企业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软件企业产品竞争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件行业领先企业经营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安全软件领先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启明星辰信息技术股份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成都卫士通信息产业股份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管理财务类软件领先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用友软件股份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办公软件领先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微软公司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其他软件领先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东华软件股份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软件产品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件行业投资分析及预测</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软件行业投资特性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软件行业进入壁垒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软件行业盈利模式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软件行业盈利因素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软件行业投融资环境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信贷环境变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变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增信贷变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金融政策支持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软件行业投资兼并与重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软件行业投资兼并与重组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际软件企业投资兼并与重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内软件企业投资兼并与重组</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软件行业投资兼并与重组特征判断</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软件行业投资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软件行业投资机会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软件行业投资风险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软件行业投资建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软件行业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嵌入式软件产业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软件行业在电子信息产业中的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软件行业在我国</w:t>
            </w:r>
            <w:r>
              <w:rPr>
                <w:rFonts w:cs="Arial" w:ascii="Arial" w:hAnsi="Arial"/>
                <w:color w:val="000000"/>
                <w:szCs w:val="21"/>
              </w:rPr>
              <w:t>GDP</w:t>
            </w:r>
            <w:r>
              <w:rPr>
                <w:rFonts w:ascii="Arial" w:hAnsi="Arial" w:cs="Arial"/>
                <w:color w:val="000000"/>
                <w:szCs w:val="21"/>
              </w:rPr>
              <w:t>中的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务院新旧</w:t>
            </w:r>
            <w:r>
              <w:rPr>
                <w:rFonts w:cs="Arial" w:ascii="Arial" w:hAnsi="Arial"/>
                <w:color w:val="000000"/>
                <w:szCs w:val="21"/>
              </w:rPr>
              <w:t>18</w:t>
            </w:r>
            <w:r>
              <w:rPr>
                <w:rFonts w:ascii="Arial" w:hAnsi="Arial" w:cs="Arial"/>
                <w:color w:val="000000"/>
                <w:szCs w:val="21"/>
              </w:rPr>
              <w:t>号文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进出口市场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义货币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收入实际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村居民人均收入实际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民消费价格同比上涨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消费品零售总额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结构明细</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我国进出口增速情况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贸易顺差走势及预测</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Tafim</w:t>
            </w:r>
            <w:r>
              <w:rPr>
                <w:rFonts w:ascii="Arial" w:hAnsi="Arial" w:cs="Arial"/>
                <w:color w:val="000000"/>
                <w:szCs w:val="21"/>
              </w:rPr>
              <w:t>信息管理集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Tafim</w:t>
            </w:r>
            <w:r>
              <w:rPr>
                <w:rFonts w:ascii="Arial" w:hAnsi="Arial" w:cs="Arial"/>
                <w:color w:val="000000"/>
                <w:szCs w:val="21"/>
              </w:rPr>
              <w:t>通用技术参考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通用开放体系结构框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DOD</w:t>
            </w:r>
            <w:r>
              <w:rPr>
                <w:rFonts w:ascii="Arial" w:hAnsi="Arial" w:cs="Arial"/>
                <w:color w:val="000000"/>
                <w:szCs w:val="21"/>
              </w:rPr>
              <w:t>技术参考模型服务视图和接口视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体系结构开发循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软件开发螺旋模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软件开发增量模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软件开发瀑布模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软件开发边做边改模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软件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软件行业产业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软件行业总体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5E</w:t>
            </w:r>
            <w:r>
              <w:rPr>
                <w:rFonts w:ascii="Arial" w:hAnsi="Arial" w:cs="Arial"/>
                <w:color w:val="000000"/>
                <w:szCs w:val="21"/>
              </w:rPr>
              <w:t>年全球软件市场嵌入式软件发展趋势</w:t>
            </w:r>
            <w:r>
              <w:rPr>
                <w:rFonts w:cs="Arial" w:ascii="Arial" w:hAnsi="Arial"/>
                <w:color w:val="000000"/>
                <w:szCs w:val="21"/>
              </w:rPr>
              <w:t>(</w:t>
            </w:r>
            <w:r>
              <w:rPr>
                <w:rFonts w:ascii="Arial" w:hAnsi="Arial" w:cs="Arial"/>
                <w:color w:val="000000"/>
                <w:szCs w:val="21"/>
              </w:rPr>
              <w:t>单位：亿美元，亿元</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软件市场结构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软件产品市场价值链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软件市场商业模式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软件行业发展历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软件收入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软件行业分类收入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软件行业收入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软件产品收入占总收入的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系统集成和支持服务收入占总收入的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信息技术咨询和管理服务收入占总收入的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嵌入式系统软件收入占总收入的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设计开发收入占总收入的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软件行业累计出口额及同比增速</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软件行业外包服务累计出口额及同比增速</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日软件外包发展的四个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流操作系统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主流版本操作系统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主流版本操作系统市场走向</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无线中间件架构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云计算中间件架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物联网中间件架构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信息安全行业市场规模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信息安全行业应用行业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信息安全行业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新增病毒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计病毒拦截次数</w:t>
            </w:r>
            <w:r>
              <w:rPr>
                <w:rFonts w:cs="Arial" w:ascii="Arial" w:hAnsi="Arial"/>
                <w:color w:val="000000"/>
                <w:szCs w:val="21"/>
              </w:rPr>
              <w:t>(</w:t>
            </w:r>
            <w:r>
              <w:rPr>
                <w:rFonts w:ascii="Arial" w:hAnsi="Arial" w:cs="Arial"/>
                <w:color w:val="000000"/>
                <w:szCs w:val="21"/>
              </w:rPr>
              <w:t>分地区</w:t>
            </w:r>
            <w:r>
              <w:rPr>
                <w:rFonts w:cs="Arial" w:ascii="Arial" w:hAnsi="Arial"/>
                <w:color w:val="000000"/>
                <w:szCs w:val="21"/>
              </w:rPr>
              <w:t>)(</w:t>
            </w:r>
            <w:r>
              <w:rPr>
                <w:rFonts w:ascii="Arial" w:hAnsi="Arial" w:cs="Arial"/>
                <w:color w:val="000000"/>
                <w:szCs w:val="21"/>
              </w:rPr>
              <w:t>单位：万个</w:t>
            </w:r>
            <w:r>
              <w:rPr>
                <w:rFonts w:cs="Arial" w:ascii="Arial" w:hAnsi="Arial"/>
                <w:color w:val="000000"/>
                <w:szCs w:val="21"/>
              </w:rPr>
              <w:t>) 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病毒攻击频率统计</w:t>
            </w:r>
            <w:r>
              <w:rPr>
                <w:rFonts w:cs="Arial" w:ascii="Arial" w:hAnsi="Arial"/>
                <w:color w:val="000000"/>
                <w:szCs w:val="21"/>
              </w:rPr>
              <w:t>(</w:t>
            </w:r>
            <w:r>
              <w:rPr>
                <w:rFonts w:ascii="Arial" w:hAnsi="Arial" w:cs="Arial"/>
                <w:color w:val="000000"/>
                <w:szCs w:val="21"/>
              </w:rPr>
              <w:t>单位：万次</w:t>
            </w:r>
            <w:r>
              <w:rPr>
                <w:rFonts w:cs="Arial" w:ascii="Arial" w:hAnsi="Arial"/>
                <w:color w:val="000000"/>
                <w:szCs w:val="21"/>
              </w:rPr>
              <w:t>)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增手机病毒分类统计</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病毒感染情况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增钓鱼网站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拦截到钓鱼网站的次数和人数统计</w:t>
            </w:r>
            <w:r>
              <w:rPr>
                <w:rFonts w:cs="Arial" w:ascii="Arial" w:hAnsi="Arial"/>
                <w:color w:val="000000"/>
                <w:szCs w:val="21"/>
              </w:rPr>
              <w:t>(</w:t>
            </w:r>
            <w:r>
              <w:rPr>
                <w:rFonts w:ascii="Arial" w:hAnsi="Arial" w:cs="Arial"/>
                <w:color w:val="000000"/>
                <w:szCs w:val="21"/>
              </w:rPr>
              <w:t>单位：亿</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钓鱼网站类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漏洞的级别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漏洞引发的威胁</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全漏洞影响对象类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漏洞形成原因分类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管理软件市场占有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占有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球前五大</w:t>
            </w:r>
            <w:r>
              <w:rPr>
                <w:rFonts w:cs="Arial" w:ascii="Arial" w:hAnsi="Arial"/>
                <w:color w:val="000000"/>
                <w:szCs w:val="21"/>
              </w:rPr>
              <w:t>SCM</w:t>
            </w:r>
            <w:r>
              <w:rPr>
                <w:rFonts w:ascii="Arial" w:hAnsi="Arial" w:cs="Arial"/>
                <w:color w:val="000000"/>
                <w:szCs w:val="21"/>
              </w:rPr>
              <w:t>软件供应商收入</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面预算管理软件市场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产业主要经济指标完成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位：家，万元，</w:t>
            </w:r>
            <w:r>
              <w:rPr>
                <w:rFonts w:cs="Arial" w:ascii="Arial" w:hAnsi="Arial"/>
                <w:color w:val="000000"/>
                <w:szCs w:val="21"/>
              </w:rPr>
              <w:t>%) 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产业主要经济指标完成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中关村软件园相关政策及主要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浦东软件园荣誉、资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件百强前十名</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以系统为中心的开发程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软件企业的研发模式</w:t>
            </w:r>
            <w:r>
              <w:rPr>
                <w:rFonts w:cs="Arial" w:ascii="Arial" w:hAnsi="Arial"/>
                <w:color w:val="000000"/>
                <w:szCs w:val="21"/>
              </w:rPr>
              <w:t>--</w:t>
            </w:r>
            <w:r>
              <w:rPr>
                <w:rFonts w:ascii="Arial" w:hAnsi="Arial" w:cs="Arial"/>
                <w:color w:val="000000"/>
                <w:szCs w:val="21"/>
              </w:rPr>
              <w:t>互动吸纳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启明星辰信息技术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启明星辰信息技术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启明星辰信息技术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启明星辰信息技术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启明星辰信息技术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启明星辰信息技术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启明星辰信息技术股份有限公司组织结构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启明星辰信息技术股份有限公司优势与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成都卫士通信息产业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卫士通信息产业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卫士通信息产业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卫士通信息产业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卫士通信息产业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卫士通信息产业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成都卫士通信息产业股份有限公司优势与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厦门市美亚柏科信息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厦门市美亚柏科信息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厦门市美亚柏科信息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厦门市美亚柏科信息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厦门市美亚柏科信息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厦门市美亚柏科信息股份有限公司股权结构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厦门市美亚柏科信息股份有限公司组织结构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厦门市美亚柏科信息股份有限公司优势与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奇虎科技有限公司利润表</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 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奇虎科技有限公司资产负债表</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 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奇虎科技有限公司现金流量表</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 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奇虎科技有限公司主要指标项</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奇虎科技有限公司优势与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信安世纪科技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信安世纪科技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信安世纪科技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信安世纪科技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信安世纪科技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信安世纪科技有限公司优势与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神州绿盟信息安全科技股份有限公司优势与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江民新科技术有限公司股权结构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江民新科技术有限公司优势与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用友软件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用友软件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用友软件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用友软件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用友软件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46:00Z</dcterms:modified>
  <cp:revision>208</cp:revision>
  <dc:subject/>
  <dc:title/>
</cp:coreProperties>
</file>