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健康城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城</w:t>
            </w:r>
            <w:r>
              <w:rPr>
                <w:rFonts w:ascii="Arial" w:hAnsi="Arial" w:cs="Arial"/>
              </w:rPr>
              <w:t>行业研究</w:t>
            </w:r>
            <w:r>
              <w:rPr>
                <w:rFonts w:ascii="Arial" w:hAnsi="Arial" w:cs="Arial"/>
              </w:rPr>
              <w:t>报告主要分析了健康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康城行业重点企业分析、子行业分析、区域市场分析、行业风险分析、行业发展前景预测及相关的经营、投资建议等。报告研究框架全面、严谨，分析内容客观、公正、系统，真实准确地反映了我国健康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康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城行业发展概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定位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城行业定位及其在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城行业主要产品构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城行业发展基本特征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沿革与生命周期</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cs="Arial" w:ascii="Arial" w:hAnsi="Arial"/>
                <w:color w:val="000000"/>
                <w:szCs w:val="21"/>
              </w:rPr>
              <w:t>14</w:t>
            </w:r>
          </w:p>
          <w:p>
            <w:pPr>
              <w:pStyle w:val="Normal"/>
              <w:spacing w:lineRule="atLeast" w:line="380"/>
              <w:rPr/>
            </w:pPr>
            <w:r>
              <w:rPr>
                <w:rFonts w:cs="Arial" w:ascii="Arial" w:hAnsi="Arial"/>
                <w:color w:val="000000"/>
                <w:szCs w:val="21"/>
              </w:rPr>
              <w:t>4</w:t>
            </w:r>
            <w:r>
              <w:rPr>
                <w:rFonts w:ascii="Arial" w:hAnsi="Arial" w:cs="Arial"/>
                <w:color w:val="000000"/>
                <w:szCs w:val="21"/>
              </w:rPr>
              <w:t>、行业企业竞争格局</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城行业内外部环境因素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城产品市场深度调研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城产品总产量及细分产品产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行业产品及细分产品市场容量调研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城行业产品结构变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城行业市场供需格局整体判断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健康城市场供需格局主要因素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结构变化及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及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城行业产业链上下游构成及影响因素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产业链上下游构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价值链传导机制研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城行业上游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构成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对健康城行业影响力度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城行业下游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构成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对健康城行业影响力度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城行业竞争格局及典型企业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企业竞争格局</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有制形式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分布构成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从业人员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模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企业关键成功因素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城行业重点代表性企业研究</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城产品进出口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产品进出口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产品进出口数据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城产品进出口特点研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布特点</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贸易方式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城行业投融资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投资现状研究</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项目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城行业投资重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城行业投资监管政策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健康城行业外部环境因素发展预测</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环境发展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行业“十二五”规划要点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环境因素对健康城行业发展影响研究</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健康城市场发展预测（“十二五”规划时期）</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健康城市场整体发展态势判断及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规模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健康城产品市场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健康城产品产量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健康城产品市场需求量预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健康城市场供需格局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健康城市场竞争格局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发展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构成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健康城行业技术工艺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健康城产品进出口市场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健康城行业投资趋势预测（“十二五”期间）</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预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预测</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中心独家策略建议</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健康城的产业链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健康城行业所处生命周期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战略及其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健康城行业内外部环境因素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健康城案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南戴河国际健康城产业列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功能空间组织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健康产业分类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健康城行业单位规模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健康城行业人员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健康城出口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健康城进口结构分析</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00:00Z</dcterms:modified>
  <cp:revision>206</cp:revision>
  <dc:subject/>
  <dc:title/>
</cp:coreProperties>
</file>